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5.11.11 15:30—16:00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>：小山坡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对象</w:t>
      </w:r>
      <w:r>
        <w:rPr>
          <w:rFonts w:ascii="宋体;SimSun" w:hAnsi="宋体;SimSun" w:cs="宋体;SimSun"/>
          <w:sz w:val="24"/>
        </w:rPr>
        <w:t xml:space="preserve">：雪儿                             </w:t>
      </w: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</w:t>
      </w:r>
      <w:r>
        <w:rPr>
          <w:rFonts w:ascii="宋体;SimSun" w:hAnsi="宋体;SimSun" w:cs="宋体;SimSun"/>
          <w:bCs/>
          <w:sz w:val="24"/>
        </w:rPr>
        <w:t>：观察幼儿在活动中与材料及同伴的互动情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正在进行解救小动物的游戏（游戏背景：山坡上被污染了，手脚不能着地，要自己想办法去解救山坡上的小动物）。雪儿从地上滚起一个轮胎，放到了山坡脚下，接着，她一人抬起一个五阶短竹梯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竹梯），将粗的一头架于轮胎，细的一头架于山坡上，爬在轮胎上等待左边的佑佑给她抬另一架竹梯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竹梯）。佑佑将竹梯抬起，细的一头递给雪儿，粗的一头拿在自己手里。雪儿手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梯子，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竹梯上爬上山坡，此时她除了一只手拿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梯子外，双脚和另一只手都伏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竹梯上，爬到双脚分别位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竹梯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竹阶时，她站立了起来，双手拿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竹梯，同时左脚往前迈了一步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梯子往山坡上放，第一次放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竹梯摆在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竹梯的左边。佑佑在山坡下拿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竹梯的一个角，将梯子往上传，雪儿拉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梯子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阶，将它慢慢的移上山坡，移到梯子的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阶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梯子平行时，教师提醒在山坡下方拿着梯子一角的佑佑：“佑佑，你要被毒死了”，雪儿马上说：“快松开”，梯子就停在了原地。此时，在雪儿上方拿垫子的珊珊来到了雪儿面前，站在垫子上拉着梯子的一头，和雪儿一起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梯子放到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梯子的前面，雪儿继续向上爬到了梯子尽头，又踩在其他小朋友放的垫子和彩虹桥上救到了一个小动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熟悉的材料为其自主游戏提供了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幼儿的主体地位日渐凸显的今天，顺应我们课题“自由、自主、原色”的理念，我们将幼儿推到了活动的前面，教师作为材料的提供者、支持者，活动的引导者退居二线。此时，材料和环境的重要性就显得尤为突出，在材料和环境的选择中就蕴含了教师期望幼儿发展的身体素质内容。本次活动，活动材料较为丰富，有竹梯、塑料石块、塑料地垫、彩虹桥、塑框、轮胎等，在散发着毒气的山坡上，幼儿自然会选择自己能力范围内的方法去进行爬坡救出小动物。雪儿选择了竹梯，从活动中可以看出，她对竹梯如何平稳的架高有着自己的经验（架于轮胎上），对爬竹梯也是驾轻就熟（双脚交替爬上竹梯），同时，她又有抬起竹梯的手臂力量（边爬边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竹梯）。在活动中，她有同伴之间的互助合作（佑佑将竹梯抬给雪儿，珊珊在另一头接应），也有对同伴不遵守规则时的提醒（“快下去”），整个活动是自由的，也是自主的，选择材料自由，选择同伴自由，游戏的方式也是自主产生的。正是由于对竹梯这一材料的熟悉，才有了她们在活动中表现出来这一切顺理成章的游戏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挑战性的情境设计为同伴合作提供了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并没有对游戏的规则提出任何硬性的规定，只是准备了两张骷颅头的照片贴在了山坡的两边，孩子看到马上就说：“今天的小山坡上有毒，我们不能踩上去，踩到上面就被毒死了”。有部分孩子选择了两张垫子，用轮流交替的方法上山坡救人，有部分孩子选择了用小石块一块块搭桥上山坡救人（此种方法也有合作），还有一部分孩子就像雪儿一样选择用短竹梯救人，一个人是基本不能将两架竹梯延续架到山坡的，此时就必然会发生同伴间的合作，只要孩子们想完成解救小动物的任务，就一定会有合作，山坡下的合作，山坡上的合作，都是他们为了更快的完成任务而自发形成的。因此，挑战性的情境同样隐含了教师的教学目标，能够促进幼儿间的合作，从而达到学习品质的提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4"/>
        </w:rPr>
        <w:t>观察建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在高处多放一些动物，让幼儿想办法拿到位于高处的动物，更加促进其多方面身体素质的提升。同时，可以增添材料的种类，减少每种材料的数量，以促进幼儿的思维和合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5-11-24T04:11:00Z</dcterms:modified>
  <cp:revision>9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