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雕庄中心幼儿园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采菱分园</w:t>
      </w:r>
      <w:r>
        <w:rPr>
          <w:rFonts w:ascii="楷体_GB2312;楷体" w:hAnsi="楷体_GB2312;楷体" w:cs="楷体_GB2312;楷体" w:eastAsia="楷体_GB2312;楷体"/>
          <w:sz w:val="24"/>
        </w:rPr>
        <w:t xml:space="preserve">   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顾梦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观察日期： </w:t>
      </w:r>
      <w:r>
        <w:rPr>
          <w:rFonts w:cs="宋体" w:ascii="宋体" w:hAnsi="宋体"/>
          <w:sz w:val="24"/>
          <w:lang w:val="en-US" w:eastAsia="zh-CN"/>
        </w:rPr>
        <w:t>2015.11.13</w:t>
      </w:r>
      <w:r>
        <w:rPr>
          <w:rFonts w:cs="宋体" w:ascii="宋体" w:hAnsi="宋体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>时间：</w:t>
      </w:r>
      <w:r>
        <w:rPr>
          <w:rFonts w:ascii="宋体" w:hAnsi="宋体" w:cs="宋体"/>
          <w:sz w:val="24"/>
          <w:lang w:eastAsia="zh-CN"/>
        </w:rPr>
        <w:t>上午</w:t>
      </w:r>
      <w:r>
        <w:rPr>
          <w:rFonts w:cs="宋体" w:ascii="宋体" w:hAnsi="宋体"/>
          <w:sz w:val="24"/>
          <w:lang w:val="en-US" w:eastAsia="zh-CN"/>
        </w:rPr>
        <w:t>9:50——10:2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观察对象：</w:t>
      </w:r>
      <w:r>
        <w:rPr>
          <w:rFonts w:ascii="宋体" w:hAnsi="宋体" w:cs="宋体"/>
          <w:sz w:val="24"/>
          <w:lang w:eastAsia="zh-CN"/>
        </w:rPr>
        <w:t>小二班一组表演游戏成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观察目的：</w:t>
      </w:r>
      <w:r>
        <w:rPr>
          <w:sz w:val="24"/>
          <w:szCs w:val="24"/>
        </w:rPr>
        <w:t>观察</w:t>
      </w:r>
      <w:r>
        <w:rPr>
          <w:sz w:val="24"/>
          <w:szCs w:val="24"/>
          <w:lang w:eastAsia="zh-CN"/>
        </w:rPr>
        <w:t>教师干预幼儿游戏后幼儿的反应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观察记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表演的过程中，当老鼠爸爸妈妈去找自己的女儿时，成成和悦悦很小声的在一边喊着，我在一旁提醒声音大一点，他们的声音就大了一点，但是过了一会声音又变小了。后来在和老猫的对话中，他们两个一时想不到该说什么，我就在一边提醒他们怎么说，他们就一句句照着我说的对老猫说了一遍。最后当老猫扑向他们时，悦悦害怕的倒了下去，但是成成却呆呆的站在那里，我走上去问：“成成，为什么老猫要吃你的时候你没有害怕的倒下去呢？”成成说：“老师，为什么老鼠一定要被老猫吃掉呢？我觉得他们好可怜，他们能不能逃跑不被老猫吃掉呀？”最后我按照成成说的再让幼儿表演了一遍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学习最重要的是过程的体验，表演也是这样，教师不能因为想让表演顺利进行下去就干涉太多，就如成成和悦悦忘记台词时，我很着急的替他们说了出来，虽然让表演很顺利的进行下去了，但是幼儿却缺乏了一次表达能力的锻炼。成成的语言表达能力一直很好，有时老师讲故事他也会说一些自己的想法，在这一次的表演中，他能大胆提出不同的老猫娶亲结局，我认为很棒，而幼儿按照他说的去表演结局时，幼儿都比上一次更加投入，更加开心。当然</w:t>
      </w:r>
      <w:r>
        <w:rPr>
          <w:sz w:val="24"/>
          <w:szCs w:val="24"/>
        </w:rPr>
        <w:t>孩子们对教师的参与是非常欢迎的，教师的参与能够为活动提供新的内容，拓展新的形式，但是同时有利有弊，也影响了孩子之间的同伴交往</w:t>
      </w:r>
      <w:r>
        <w:rPr>
          <w:sz w:val="24"/>
          <w:szCs w:val="24"/>
          <w:lang w:eastAsia="zh-CN"/>
        </w:rPr>
        <w:t>。小班幼儿年龄缺乏表演经验，声音较小，这也是需要改进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如果幼儿已经对故事情节有一定的了解，教师就应该给幼儿多一点的时间让他们自己去表演，而不是教师帮幼儿说，帮幼儿做，很多时候他们完全不需要教师的这种“帮助”，</w:t>
      </w:r>
      <w:r>
        <w:rPr>
          <w:sz w:val="24"/>
          <w:szCs w:val="24"/>
        </w:rPr>
        <w:t>教师可以在充分观察幼儿游戏的基础上进行参与，如果孩子们本来就玩的不错，交往也在正常的展开，教师可以暂时充当观察者，不要介入孩子的游戏，当孩子出现问题，如</w:t>
      </w:r>
      <w:r>
        <w:rPr>
          <w:sz w:val="24"/>
          <w:szCs w:val="24"/>
          <w:lang w:eastAsia="zh-CN"/>
        </w:rPr>
        <w:t>忘词，教师可以通过询问、加入音乐等方式引导幼儿继续把台词说下去。小班幼儿年龄较小，教师应多开展表演游戏，让幼儿充分锻炼，能够在集体面前大胆表现自己。在以后的表演中，教师也可以让幼儿大胆想象故事结局，培养幼儿的创新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28:53Z</dcterms:created>
  <dc:creator>Administrator</dc:creator>
  <dc:description/>
  <dc:language>en-US</dc:language>
  <cp:lastModifiedBy>Administrator</cp:lastModifiedBy>
  <dcterms:modified xsi:type="dcterms:W3CDTF">2015-11-27T05:47:50Z</dcterms:modified>
  <cp:revision>0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