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小班表演游戏“老鼠嫁女”个案分析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宁区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观察者姓名：洑建秋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观察儿童的姓名：徐承瑞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月                   儿童的性别：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情境：建构游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日期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观察开始时间：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sz w:val="24"/>
        </w:rPr>
        <w:t>能否快乐自主地参加表演游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描述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3:05</w:t>
      </w:r>
      <w:r>
        <w:rPr>
          <w:rFonts w:ascii="宋体;SimSun" w:hAnsi="宋体;SimSun" w:cs="宋体;SimSun"/>
          <w:sz w:val="24"/>
        </w:rPr>
        <w:t>游戏谈话开始了，别的小朋友都在听老师说，徐承瑞坐在椅子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东张西望，一会伸个懒腰，一会爬到地上。当顾老师问：“老猫要娶亲了，它的心里是什么感觉？”小朋友争先恐后回答开心，然后顾老师叫小朋友上去表演老猫开心的样子，别的小朋友都主动举手上去表演了，徐承瑞在顾老师的提醒下也上去表演了老猫大笑的样子，声音夸张，表情木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:06——3: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到了自由选择角色，打扮自己的环节，徐承瑞选择做送亲吹喇叭老鼠兄弟，他来到材料区给自己装上一条尾巴，拿起大喇叭去老鼠家等待表演。别的小朋友还在装扮自己，徐承瑞就放下自己的喇叭去娃娃家玩起来，一会儿烧饭，一会去床上看娃娃。直到老师叫准备表演，其他小朋友都到指定地方集合准备进入表演状态，他还在玩娃娃家，直到老师反复催促才慢吞吞过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:11——10: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鼠结婚了，徐承瑞一边学吹喇叭一边跟着队伍走，走走就拉到队伍后面去了，把老鼠新娘送到老猫家后，送亲的小朋友回到了老鼠家，徐承瑞又开始玩起了娃娃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0:26——10: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要讲评游戏了，其他小朋友都回到了位置，只有徐承瑞还在娃娃家玩，在老师的反复催促下才放下手里玩具回到座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徐承瑞是一个活泼好动，有自己主意的孩子，平时玩游戏缺乏耐心，通常是自己想玩什么就玩什么，随心所欲地玩，对不感兴趣的东西很少关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但在本次游戏中，他能够自主选择角色并装扮自己，并能在老师提醒下参与到游戏中，完成自己的角色任务，说明他对这个游戏还是有兴趣的。但是由于老鼠的家设在娃娃家内，娃娃家里玩具众多，而且角色又是他熟悉，经常玩的，因此，在表演游戏的空隙他就又被吸引了。娃娃家游戏相对表演游戏而言，孩子对娃娃家的认识更多，经验更丰富，而娃娃家的角色是爸爸、妈妈和宝宝，孩子的生活经验也相对更多。而对老鼠，孩子的认识仅限于故事中，因此，娃娃家比表演游戏更能吸引他的注意力。从而导致他必须在老师的提醒、催促下才能参与表演游戏。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uto" w:line="360"/>
        <w:ind w:right="37"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从这个案例中，我们不难看出孩子虽然能主动参与游戏，自主选择角色，但在游戏的积极性方面还是欠缺的，说明这个游戏在孩子心目中并不是那么喜爱，当出现他更喜欢的游戏时，他会分散注意力。那么，如何让幼儿更积极参与到游戏中，并能专注地游戏就是我们需要思考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在以后的游戏活动中，我可以采用以下几个方法，帮助孩子们共同进步。首先，可以请家长配合我们的活动，每次活动后，可让家长配合在家和孩子运用表演的形式进行故事的熟悉和巩固，增强趣味性。其次老师为他们提供更多一些的道具，以丰富他们的表演内容。最后，老鼠家不要设在娃娃家内，防止分散幼儿注意力。在以后的游戏中，要注意动作与语言的相互渗入开展，在丰富孩子们语言的同时也丰富肢体语言，为表演打下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0:00Z</dcterms:created>
  <dc:creator>Administrator</dc:creator>
  <dc:description/>
  <cp:keywords/>
  <dc:language>en-US</dc:language>
  <cp:lastModifiedBy>Administrator</cp:lastModifiedBy>
  <dcterms:modified xsi:type="dcterms:W3CDTF">2015-11-30T01:12:00Z</dcterms:modified>
  <cp:revision>15</cp:revision>
  <dc:subject/>
  <dc:title/>
</cp:coreProperties>
</file>