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﹒采菱园  张君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观察日期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开始时间：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ind w:firstLine="3975"/>
        <w:rPr/>
      </w:pPr>
      <w:r>
        <w:rPr>
          <w:b/>
          <w:sz w:val="24"/>
          <w:szCs w:val="24"/>
        </w:rPr>
        <w:t>结束时间：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观察对象</w:t>
      </w:r>
      <w:r>
        <w:rPr>
          <w:sz w:val="24"/>
          <w:szCs w:val="24"/>
        </w:rPr>
        <w:t>：沁沁（三周岁一个月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观察目的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是否对区域投放的材料有兴趣及积极参与语言区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环境：</w:t>
      </w:r>
      <w:r>
        <w:rPr>
          <w:sz w:val="24"/>
          <w:szCs w:val="24"/>
        </w:rPr>
        <w:t>教室语言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记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区域游戏开始了，我看见沁沁小朋友第一个搬着椅子走进了语言区，坐好后在旁边的手偶小舞台选择了自己喜欢的手偶小动物，一边挑选，一边自言自语道：“上次是做的小兔子，这次我要重新选一个……”当河马时，迟疑了一会儿，并仔细看起来。看她的表情，她很想知道这是什么动物，但是不认识，所以愣了了好一会儿。我及时过去告诉了她这个动物叫河马，她还学着说“哦，这是河马，我认识”，开始戴在手指上，玩了起来，这时她看到娜娜也搬了小椅子过来了，就连忙让她坐在自己的身边，说：“我们一起来玩这个小动物吧！我是河马，你来那个小鸭子！”娜娜愉快地点点头并坐了下来，但是娜娜没有选择小鸭子，而是选择了小白兔。对沁沁说“我喜欢小白兔”沁沁说：“小白兔我们去这个草地上玩一玩”娜娜说：“我要去找好吃的”两个小手在手偶小舞台上动了起来，一会两个人的手偶都挤进了小房子了，娜娜说：“这个房子是我的家”沁沁也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小手伸进了房子说：“我也要我也要”，两个人很长一段时间都在小房子里挤来挤去，经过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分钟的手偶游戏，沁沁的小眼睛一直向音乐区的方向望去，音乐区此时正在那敲锣打鼓热闹，之后每隔几秒钟沁沁的小眼睛都会看向音乐区，娜娜和沁沁说话时，沁沁都不说话了，手上的手偶也拿了下来，扔在了操作台上，没有了之前的热情，小眼睛一直在看音乐区小朋友玩的乐器和戴的头饰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析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段时间随着手指玩偶投入语言区，激发了孩子们的兴趣及说话的积极性。由于孩子的年龄特点，投入手偶游戏还是能够让孩子玩起来的。在活动中，幼儿似乎有了简单的交流，沁沁的语言表达能力不错，在游戏中能够和同伴开心的做游戏，而且也能够带动和她一起玩游戏的孩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但是在游戏中我发现孩子容易被外界的事物所影响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</w:t>
      </w:r>
      <w:r>
        <w:rPr>
          <w:sz w:val="24"/>
          <w:szCs w:val="24"/>
        </w:rPr>
        <w:t>:</w:t>
      </w:r>
      <w:r>
        <w:rPr>
          <w:sz w:val="24"/>
          <w:szCs w:val="24"/>
        </w:rPr>
        <w:t>音乐区的热闹现象，会吸引她的注意力。当时沁沁其实很想离开这个语言区，想去音乐区中区玩游戏，恰巧当时我在旁观察，孩子不好意思走过去玩，怕老师拒绝她去音乐区玩，所以坚持到了活动结束。本身沁沁是个活泼好动的女孩子，而且先前的观察发现不管是玩什么玩具她的持续性都不长，经常容易被外界的事物所吸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整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教室的语言区还缺少游戏材料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教师可以后期增添新玩具给孩子游戏，丰富素材。重点介绍语言区的手偶材料，让幼儿明确手偶的操作方法；教师以角色的身份介入语言区，在语言区中引导孩子来当小小故事员等；将主题活动中的动物形象制作成棒偶或纸偶，提供背景图，供幼儿讲述。同时在最后结束环节可以让孩子分享她的游戏，还在集体面前对她进行了奖励，相信对孩子们会有一定的促进作用。后期仍可以再次观察沁沁对于调整后的语言区游戏情况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8:00Z</dcterms:created>
  <dc:creator>Administrator</dc:creator>
  <dc:description/>
  <cp:keywords/>
  <dc:language>en-US</dc:language>
  <cp:lastModifiedBy>Administrator</cp:lastModifiedBy>
  <dcterms:modified xsi:type="dcterms:W3CDTF">2015-11-26T0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