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雕庄中心幼儿园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·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采菱分园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王文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察时间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开始时间：</w:t>
      </w:r>
      <w:r>
        <w:rPr>
          <w:sz w:val="24"/>
          <w:szCs w:val="24"/>
          <w:lang w:val="en-US" w:eastAsia="zh-CN"/>
        </w:rPr>
        <w:t>上午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b/>
          <w:bCs/>
          <w:sz w:val="24"/>
          <w:szCs w:val="24"/>
          <w:lang w:val="en-US" w:eastAsia="zh-CN"/>
        </w:rPr>
        <w:t>结束时间：</w:t>
      </w:r>
      <w:r>
        <w:rPr>
          <w:sz w:val="24"/>
          <w:szCs w:val="24"/>
          <w:lang w:val="en-US" w:eastAsia="zh-CN"/>
        </w:rPr>
        <w:t>上午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儿童姓名</w:t>
      </w:r>
      <w:r>
        <w:rPr>
          <w:sz w:val="24"/>
          <w:szCs w:val="24"/>
          <w:lang w:val="en-US" w:eastAsia="zh-CN"/>
        </w:rPr>
        <w:t>：陈苡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年龄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岁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察目的</w:t>
      </w:r>
      <w:r>
        <w:rPr>
          <w:sz w:val="24"/>
          <w:szCs w:val="24"/>
          <w:lang w:val="en-US" w:eastAsia="zh-CN"/>
        </w:rPr>
        <w:t>：观察幼儿对小班娃娃家角色游戏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环境：</w:t>
      </w:r>
      <w:r>
        <w:rPr>
          <w:b w:val="false"/>
          <w:bCs w:val="false"/>
          <w:sz w:val="24"/>
          <w:szCs w:val="24"/>
          <w:lang w:val="en-US" w:eastAsia="zh-CN"/>
        </w:rPr>
        <w:t>小朋友在娃娃家做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察记录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娃娃家游戏开始了，小朋友都跑进了娃娃家开始游戏了，墨墨小朋友走到娃娃家中间的沙发那，东张西望看着别的小朋友做游戏。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分的时候墨墨往沙发上一坐，拿了一本书不停地翻。听到洗衣房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大声说话，她就四处张望寻找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，走到洗衣房看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做游戏。洗衣服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去客厅拖地，她就看着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拖地，等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拖完地她就一手拿书一手拿拖把在客厅拖地，拖了两下又回沙发翻书，时不时四处张望观看别的小朋友做游戏。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分的时候墨墨走到餐桌前徘徊张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钟左右，当她准备在椅子上坐下来的时候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小朋友把墨墨椅子抢走，墨墨没有和小朋友发生冲突，而是去梳妆台前端了梳妆台的椅子回到餐桌坐下来，摆弄桌子上的食物。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分开始在娃娃家四处走动。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回到厨房，拿了一只勺子，转身回餐桌的时候，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小朋友顺手拿了墨墨的勺子，墨墨看了一眼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又回厨房找了一双筷子，随后回到餐桌前一只手拿筷子，一只手摆弄桌上的食物到游戏结束。游戏结束时能按老师的要求参与整理活动，物归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价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班幼儿的年龄特点，随意性，生活经验少，且刚刚接触游戏。所以扮演角色能力差，游戏水平低下。从今天墨墨的游戏现场、四处张望漫不经心地摆弄道具等行为来看，墨墨小朋友在整个活动中对角色游戏的热情不高，注意力不集中，整个过程无语言交流，语言发展较弱，在活动过程中出现争抢物品，墨墨也是冷处理，没有与同伴发生争执，由此可见，墨墨的社会性发展也处于较弱的水平。在活动最后可以一起整理物品，该幼儿的自理能力尚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eastAsia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000000"/>
          <w:kern w:val="2"/>
          <w:sz w:val="24"/>
          <w:szCs w:val="24"/>
          <w:lang w:val="en-US" w:eastAsia="zh-CN" w:bidi="ar-SA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儿童心理学家指出：角色游戏是</w:t>
      </w:r>
      <w:r>
        <w:rPr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岁幼儿最典型、最重要的游戏。对于这一时期孩子的生活、学习和发展具有重要的意义。小班幼儿具有强烈的模仿性，在角色游戏过程中，他们不断模仿成人或者同伴的行为，创造性地反映周围现实生活。他们的语言、动作、社会交往、生活经验等方面都起到很好的促进作用。由于小班幼儿生活经验少，对成人的依赖性强，他们喜欢游戏又不会游戏，有时他们迫切需要老师的具体指导和帮助，或者可以大带小的形式帮助幼儿参与活动能够。小班孩子兴趣和注意力持久性差，容易受外界因素影响，在游戏中经常忘记自己所扮演角色的身份，通常发生角色转移或频繁更换游戏材料。这时，教师应采取间接指导方式，以角色身份参加到游戏中或者教师可以多创设一些辅助游戏环境，如糖果屋等，以免幼儿注意力分散到处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eastAsia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1:00Z</dcterms:created>
  <dc:creator>ASUS</dc:creator>
  <dc:description/>
  <dc:language>en-US</dc:language>
  <cp:lastModifiedBy>ASUS</cp:lastModifiedBy>
  <dcterms:modified xsi:type="dcterms:W3CDTF">2015-11-27T04:59:52Z</dcterms:modified>
  <cp:revision>1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