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" w:hAnsi="楷体" w:cs="楷体" w:eastAsia="楷体"/>
          <w:sz w:val="24"/>
        </w:rPr>
        <w:t>雕庄中心幼儿园﹒采菱园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吴丹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观察日期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观察对象</w:t>
      </w:r>
      <w:r>
        <w:rPr>
          <w:sz w:val="24"/>
        </w:rPr>
        <w:t>：轩轩（</w:t>
      </w:r>
      <w:r>
        <w:rPr>
          <w:sz w:val="24"/>
        </w:rPr>
        <w:t>3</w:t>
      </w:r>
      <w:r>
        <w:rPr>
          <w:sz w:val="24"/>
        </w:rPr>
        <w:t>周岁</w:t>
      </w:r>
      <w:r>
        <w:rPr>
          <w:sz w:val="24"/>
        </w:rPr>
        <w:t>2</w:t>
      </w:r>
      <w:r>
        <w:rPr>
          <w:sz w:val="24"/>
        </w:rPr>
        <w:t>个月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1173" w:hanging="694"/>
        <w:rPr>
          <w:rFonts w:ascii="宋体;SimSun" w:hAnsi="宋体;SimSun" w:cs="宋体;SimSun"/>
          <w:sz w:val="24"/>
        </w:rPr>
      </w:pPr>
      <w:r>
        <w:rPr>
          <w:b/>
          <w:sz w:val="24"/>
        </w:rPr>
        <w:t>观察目的：</w:t>
      </w:r>
      <w:r>
        <w:rPr>
          <w:rFonts w:ascii="宋体;SimSun" w:hAnsi="宋体;SimSun" w:cs="宋体;SimSun"/>
          <w:sz w:val="24"/>
        </w:rPr>
        <w:t>幼儿是否对娃娃家游戏感兴趣，具有较强的角色意识和良好的游戏品质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小三班教室娃娃家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娃娃家游戏时间到了，轩轩选择了洗浴房工作人员的角色，只见她坐在小板凳上认真地帮娃娃洗澡：先拿了个沐浴露瓶子在娃娃身上倒了两下，然后快速地帮娃娃搓揉，接着将娃娃抱出浴缸，拍打了几下娃娃的屁股与背部，最后将娃娃放在了小床上。这时候，墙上老师制作的“热水器”掉了下来，她站起来尝试将热水器放在墙上制作的柜子里，可是试了四次，热水器都从柜子里掉下来了，于是她将热水器放在了一边的桌子上。这时候，有“妈妈”带着娃娃来洗澡了，她直接从妈妈的手中拿过娃娃，放进了浴缸里，按了一下刚才热水器上的按钮，和之前一样的动作帮娃娃洗澡，洗好澡后，将娃娃送回了家里。返回洗浴房的时候，轩轩看了看空空的小床和浴缸，于是，她又去娃娃家抱来了两个娃娃，一起扔进了浴缸，一个个地帮娃娃进行洗澡。洗好之后，回过头来，看了看后面，又转身坐在浴缸旁边开始擦洗浴缸。接下来，她就重复将娃娃抱来洗浴房洗澡，又还了回去。这时，一个女孩子走到她身边“我们去娃娃家吃饭吧”，“好呀。”说完轩轩就跟着女孩子来到娃娃家饭桌旁。饭桌旁还有位男孩子，轩轩看着男孩子手中的酸奶，说：“给我也喝个酸奶。”男孩子拒绝了，轩轩说了句“小气鬼”，转身跑到了客厅打电话给</w:t>
      </w:r>
      <w:r>
        <w:rPr>
          <w:sz w:val="24"/>
        </w:rPr>
        <w:t>11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喂”了两声，又跑回了自己的洗浴房。我对她打电话给</w:t>
      </w:r>
      <w:r>
        <w:rPr>
          <w:sz w:val="24"/>
        </w:rPr>
        <w:t>110</w:t>
      </w:r>
      <w:r>
        <w:rPr>
          <w:sz w:val="24"/>
        </w:rPr>
        <w:t>很好奇，于是走过去问她：“你为什么打电话给</w:t>
      </w:r>
      <w:r>
        <w:rPr>
          <w:sz w:val="24"/>
        </w:rPr>
        <w:t>110</w:t>
      </w:r>
      <w:r>
        <w:rPr>
          <w:sz w:val="24"/>
        </w:rPr>
        <w:t>啊？”“没有电，假打的啊。”我：“那你为什么不打给其他人，只打给</w:t>
      </w:r>
      <w:r>
        <w:rPr>
          <w:sz w:val="24"/>
        </w:rPr>
        <w:t>110</w:t>
      </w:r>
      <w:r>
        <w:rPr>
          <w:sz w:val="24"/>
        </w:rPr>
        <w:t>呢？”“打着玩玩的”我：“那你在家里打</w:t>
      </w:r>
      <w:r>
        <w:rPr>
          <w:sz w:val="24"/>
        </w:rPr>
        <w:t>110</w:t>
      </w:r>
      <w:r>
        <w:rPr>
          <w:sz w:val="24"/>
        </w:rPr>
        <w:t>吗？”她看着我摇摇头，“你洗的这个娃娃是谁家的啊？”我这样问她，“是娃娃家的，那里有很多娃娃”，说完抓着手里的娃娃就跑去了娃娃家。之前的小女孩又来叫她去吃饭，两个人来到了饭桌，轩轩拿着空碗，找勺子，小女孩给他找了把不锈钢的勺子，轩轩不要，她找到了一把蓝色塑料的小勺子，并用这把勺子拿了个萝卜放碗里吃了起来，边吃边说：“真是太好吃了。”吃完了饭，轩轩又回到了澡房，这时候，老师说游戏时间到了，轩轩立刻将澡房的桌布铺铺平，把小板凳放好，又跑去帮娃娃家的小朋友和老师收拾了起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游戏中可以看出，轩轩有一定的角色意识，会按照步骤帮娃娃洗澡，对洗澡的流程很熟悉。发现没有娃娃可以洗澡了，直接从娃娃家抱来娃娃进行清洗，会自己找事情做，还能将掉下来的热水器进行安装。但是从轩轩对娃娃 “拿、扔”等动作中可以看出，轩轩还没有真正投入到工作人员的角色中，没有从抱娃娃的动作开始进行，只是将这个“工作”看成帮娃娃洗澡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轩轩对洗浴房游戏有一定的兴趣但并不强烈。她能坚持在洗浴房重复帮娃娃洗澡的动作，但从小朋友来找她去其他地方，她跟着一起去并两次在饭桌上吃饭可以看出，她对其他游戏的兴趣也很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轩轩能遵守游戏规则，有较好的游戏品质。能在游戏结束时主动收拾整理。完成自己洗浴房的收拾工作后，能立马帮助其他小组的小朋友收拾材料，说明她能做到爱护玩具，能按类进行收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轩轩的生活经验比较丰富，能自主选择游戏材料，能力比较强。游戏中，轩轩帮娃娃洗澡、在饭桌上吃饭等动作，都是比较熟练的，说明她经验丰富，会独立使用游戏材料。包括她打电话给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，一开始可能是因为男孩子没有给她酸奶瓶不开心了，但是当老师问她是否能在家里打给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的问题后，她立马说这是在游戏，是假装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轩轩对洗浴房工作人员的角色意识，教师可以在洗浴房放一些图片，引导轩轩了解，洗浴房工作的一般流程。洗浴房不仅要会帮娃娃洗澡，还应该做好自己的职责，抱娃娃的动作要温柔，还应该让家长将娃娃送来，并接走，而不是自己主动将娃娃抱来清洗，让轩轩回忆爸爸妈妈带自己去外面洗澡的经验，想象自己不被爸爸妈妈知道直接去洗澡，爸爸妈妈会有的担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洗浴房与娃娃家之间的隔离要牢固，避免孩子直接在洗浴房和娃娃家之间随意走动。增强游戏情境，区域之间的人物要有串联让幼儿真正投入到情境中去。可以在洗浴房再安排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工作人员，让工作人员之间有交流与分工，提高在洗浴房工作的兴趣。对轩轩的游戏进行跟踪观察，观察她能否在其他游戏中也能有较好的经验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7:00Z</dcterms:created>
  <dc:creator>微软用户</dc:creator>
  <dc:description/>
  <dc:language>en-US</dc:language>
  <cp:lastModifiedBy>Administrator</cp:lastModifiedBy>
  <dcterms:modified xsi:type="dcterms:W3CDTF">2015-11-30T08:37:00Z</dcterms:modified>
  <cp:revision>2</cp:revision>
  <dc:subject/>
  <dc:title>个案观察记录</dc:title>
</cp:coreProperties>
</file>