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/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楷体_GB2312;楷体" w:hAnsi="楷体_GB2312;楷体" w:cs="楷体_GB2312;楷体" w:eastAsia="楷体_GB2312;楷体"/>
          <w:sz w:val="24"/>
        </w:rPr>
        <w:t>雕庄中心幼儿园     卞爱莲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观察时间：</w:t>
      </w:r>
      <w:r>
        <w:rPr>
          <w:rFonts w:cs="宋体" w:ascii="宋体" w:hAnsi="宋体"/>
          <w:sz w:val="24"/>
        </w:rPr>
        <w:t xml:space="preserve">2015.11.12          </w:t>
      </w: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观察地点：</w:t>
      </w:r>
      <w:r>
        <w:rPr>
          <w:rFonts w:ascii="宋体" w:hAnsi="宋体" w:cs="宋体"/>
          <w:sz w:val="24"/>
        </w:rPr>
        <w:t>中三、中四后软质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观察对象：</w:t>
      </w:r>
      <w:r>
        <w:rPr>
          <w:rFonts w:ascii="宋体" w:hAnsi="宋体" w:cs="宋体"/>
          <w:sz w:val="24"/>
        </w:rPr>
        <w:t xml:space="preserve">蒋程                </w:t>
      </w:r>
      <w:r>
        <w:rPr>
          <w:rFonts w:ascii="宋体" w:hAnsi="宋体" w:cs="宋体"/>
          <w:b/>
          <w:sz w:val="24"/>
        </w:rPr>
        <w:t xml:space="preserve">     年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观察目的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观察幼儿在游戏中的参与情况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观察幼儿在游戏中的运动能力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镜头一：游戏开始，蒋程小朋友拿着两个积木从路边走到场地中间，一边走，一边敲打积木，放在耳朵边呈听的状态，走到场地中间后看着同伴在藏宝贝，看了一会继续往前走，前面绕了一个圈回头，这时候教师说这里还有个地方藏宝贝，他就往回走，来到一块石头前，</w:t>
      </w:r>
      <w:r>
        <w:rPr>
          <w:sz w:val="24"/>
          <w:szCs w:val="24"/>
        </w:rPr>
        <w:t>先掀起来看看，然后把自己受伤的宝贝藏了进去，藏好之后左右看看，并且坐在“石头”上面等待。过了一会，他从前面的地上捡到一块积木走到老师面前说：“谁把宝贝藏到这里的？谁藏的？”他拿着那个积木从后面晃了一圈，又走回来，藏到了旁边的石头下面，然后又回到当初第一次藏的地方，掀起来看看，然后坐在了上面。当老师提醒他远处还有许多宝贝需要藏的时候，他又去拿了两个宝贝藏在了第二次藏的地方，将他捡来的宝贝拿了出去，并且坐在了上面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  <w:szCs w:val="24"/>
        </w:rPr>
        <w:t>镜头二：寻宝游戏开始，蒋程小朋友两手抓紧塑筐的一边，弯腰，两脚向后登，不停的往前移动，速度较快，来到自己藏宝的地方，他发现有其他小朋友在拿宝贝，他大声的说道：“这些宝贝是我的！”于是将宝贝全部放进了自己的筐里。接着继续往前，直接撞上了一个彩虹桥，他将彩虹桥下藏的宝贝和筐里掉落的积木一起放进了筐里。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观察分析：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对于小班的幼儿来说，自主是他们参与游戏的一种状态，年龄特点决定了游戏情境是游戏中布可缺少的一部分，是开展游戏的一种方式。针对这一年龄特点，教师以“藏宝”和“寻宝”作为游戏的主线。从游戏中发现，蒋程小朋友在游戏中还是比较投入的，他把自己的东西看的很重，真的是在小心翼翼的在藏宝，自己的东西不许别人碰，这也许是小班的年龄特点决定的，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3—4</w:t>
      </w:r>
      <w:r>
        <w:rPr>
          <w:bCs/>
          <w:sz w:val="24"/>
          <w:szCs w:val="24"/>
        </w:rPr>
        <w:t>岁幼儿的情感大都表露于外，常常处于激动状态，且容易变化，行为具有强烈的情绪性，容易受外界事物和自己情绪的支配。往往表现出强烈的独立行动的愿望，自制力差，易冲动，自我中心化明显，处于儿童个性发展的“第一反抗期”。</w:t>
      </w:r>
      <w:r>
        <w:rPr>
          <w:bCs/>
          <w:sz w:val="24"/>
          <w:szCs w:val="24"/>
        </w:rPr>
        <w:t>由于</w:t>
      </w:r>
      <w:r>
        <w:rPr>
          <w:bCs/>
          <w:sz w:val="24"/>
          <w:szCs w:val="24"/>
        </w:rPr>
        <w:t>3—4</w:t>
      </w:r>
      <w:r>
        <w:rPr>
          <w:bCs/>
          <w:sz w:val="24"/>
          <w:szCs w:val="24"/>
        </w:rPr>
        <w:t>岁幼儿的注意中无意注意占主导优势，有意注意只初步形成。在较好的条件下，一般也只有集中注意</w:t>
      </w:r>
      <w:r>
        <w:rPr>
          <w:bCs/>
          <w:sz w:val="24"/>
          <w:szCs w:val="24"/>
        </w:rPr>
        <w:t>3—5</w:t>
      </w:r>
      <w:r>
        <w:rPr>
          <w:bCs/>
          <w:sz w:val="24"/>
          <w:szCs w:val="24"/>
        </w:rPr>
        <w:t>分钟。</w:t>
      </w:r>
      <w:r>
        <w:rPr>
          <w:bCs/>
          <w:sz w:val="24"/>
          <w:szCs w:val="24"/>
        </w:rPr>
        <w:t>在这个游戏中蒋程小朋友专注游戏的时间不是很长，经常处于等待的状态。</w:t>
      </w:r>
    </w:p>
    <w:p>
      <w:pPr>
        <w:pStyle w:val="Normal"/>
        <w:snapToGrid w:val="false"/>
        <w:spacing w:lineRule="auto" w:line="360"/>
        <w:ind w:firstLine="20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指南中在动作发展这一块中要求幼儿要具有一定的平衡能力，动作协调、灵敏，在游戏中发现蒋程小朋友有较好的运动能力，能够手脚协调的推箱子，平衡能力较好，但是在运动的过程中还不知道躲避遮挡物，发展水平还可以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观察建议：</w:t>
      </w:r>
    </w:p>
    <w:p>
      <w:pPr>
        <w:pStyle w:val="Style15"/>
        <w:snapToGrid w:val="false"/>
        <w:spacing w:lineRule="auto" w:line="360"/>
        <w:ind w:firstLine="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针对幼儿</w:t>
      </w:r>
      <w:r>
        <w:rPr>
          <w:bCs/>
          <w:sz w:val="24"/>
          <w:szCs w:val="24"/>
        </w:rPr>
        <w:t>注意的稳定性很低，心理活动不能有意地持久集中与某个对象</w:t>
      </w:r>
      <w:r>
        <w:rPr>
          <w:bCs/>
          <w:sz w:val="24"/>
          <w:szCs w:val="24"/>
        </w:rPr>
        <w:t>的情况，教师可以具体指示幼儿应注意的对象，使幼儿明确任务，以延长幼儿注意的时间，并且注意到更多的对象。这就要求教师语句简洁，目标单一，让幼儿有成功感和喜悦感，在游戏中产生一种良性循环。</w:t>
      </w:r>
    </w:p>
    <w:p>
      <w:pPr>
        <w:pStyle w:val="Style15"/>
        <w:snapToGrid w:val="false"/>
        <w:spacing w:lineRule="auto" w:line="360"/>
        <w:ind w:firstLine="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针对游戏中幼儿不能躲避障碍物，而直接撞上去的现象，教师可以在日常的教学生活中引导幼儿绕障碍跑，或者扔沙包的游戏，帮助幼儿初步形成躲避，闪躲，自我保护的意识，提高幼儿在游戏中的安全性。</w:t>
      </w:r>
    </w:p>
    <w:p>
      <w:pPr>
        <w:pStyle w:val="Normal"/>
        <w:snapToGrid w:val="false"/>
        <w:spacing w:lineRule="auto" w:line="360"/>
        <w:ind w:left="580" w:first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11:00Z</dcterms:created>
  <dc:creator>xiaoai88t</dc:creator>
  <dc:description/>
  <cp:keywords/>
  <dc:language>en-US</dc:language>
  <cp:lastModifiedBy>xiaoai88t</cp:lastModifiedBy>
  <dcterms:modified xsi:type="dcterms:W3CDTF">2015-11-30T04:49:00Z</dcterms:modified>
  <cp:revision>9</cp:revision>
  <dc:subject/>
  <dc:title/>
</cp:coreProperties>
</file>