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sz w:val="24"/>
        </w:rPr>
        <w:t>雕庄中心幼儿园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·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采菱园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   徐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日期：</w:t>
      </w:r>
      <w:r>
        <w:rPr>
          <w:rFonts w:cs="宋体;SimSun" w:ascii="宋体;SimSun" w:hAnsi="宋体;SimSun"/>
          <w:sz w:val="24"/>
        </w:rPr>
        <w:t xml:space="preserve">2015.11.13          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9: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: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观察对象：</w:t>
      </w:r>
      <w:r>
        <w:rPr>
          <w:rFonts w:ascii="宋体;SimSun" w:hAnsi="宋体;SimSun" w:cs="宋体;SimSun"/>
          <w:sz w:val="24"/>
        </w:rPr>
        <w:t>建构区的小朋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目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是否能用易拉罐进行垒高，围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游戏过程中，幼儿之间是否能进行合作交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老师重点介绍了一种新的建构游戏，用易拉罐垒高，围合，进行建构。区角游戏开始后，萱萱、铭铭、朵朵、嘉嘉和静静走到建构区，放好进区卡进行建构游戏。嘉嘉拿来魔法玉米做花。朵朵和铭铭在旁边观望，然后随意摆弄易拉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然后铭铭搬来木制积木，和朵朵在旁边用木头积木建构。静静和萱萱拿来了一筐易拉罐在桌面上建构起来。静静说：“我要建一个大房子。”于是自己开始搭建起来。她在第一层横着摆放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易拉罐，接着放第二层，第三层，第四层。旁边的萱萱说：“我的房子比你大。”看见萱萱第一层放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一共搭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。静静说：“我可以搭的比你还要高。”于是，在第一层横着摆放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易拉罐，依次向上垒高。刚刚摆好最后一层，突然全部倒掉了。于是他们开始重新搭建。各自搭了自己的高楼。旁边的嘉嘉，继续做自己的小花，并将自己的花插到了易拉罐中。本来在用木质积木搭建的朵朵和铭铭这时在建构区走来走去。我说，“要是大灰狼来了怎么办？”铭铭说：“可以搭一个围墙。”于是他俩用木制积木沿着桌子边缘摆放。围墙没有搭完。里面的房子又倒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析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易拉罐，是建构区的新材料，给幼儿搭建了一个建构的平台，激发幼儿建构兴趣。一开始有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孩子想要尝试用易拉罐建构，可是最后只剩下静静和萱萱在用易拉罐建构，对部分孩子来说，还是比较困难的。尤其是搭建的越高，越不稳。静静和萱萱的动手能力都比较强，性格外向。在搭建的过程中，他们之间有一些简单的交流，会相互比较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一方面也促进自我建构水平的提升，但是他们还是自己搭自己的房子，同伴之间没有合作。但是萱萱和静静的高房子好几次倒了，一方面，桌子上的材料很多很杂，空间不够，影响孩子发挥。另一方面说明根基不稳，对于下面每个易拉罐之间的摆放的间距还要适当把握。用易拉罐垒高，孩子们第一次尝试，在整个建构过程中，没有一个孩子用易拉罐围合，都是横着摆放，向上垒高。对于围合这一技能，孩子们意识还很薄弱。此外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在这次游戏中出现了让我惊喜的部分，嘉嘉将魔法玉米做的小花，给同伴搭的房子装饰。嘉嘉是个内向的孩子。虽然，嘉嘉在建构过程中，并没有与同伴口语交流，但是，他能有这种意识，将不同材料组合。值得鼓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调整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可以多准备一些丰富的材料，丰富游戏的情境性，进一步激发孩子建构的积极性。让孩子有事可做。既完整了游戏的故事化，又达成了孩子的小小心愿。教师要重点引导孩子围合的技能，可在旁边示范建构，引起幼儿注意，引导幼儿掌握围合的技能。教师引导孩子尝试两两合作，相互帮助，共同搭建。在游戏前，可以引导孩子们自主商量，分工合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导孩子自主商量如何将“小动物的家”建构的更漂亮，装饰的更美观。建议可以在地上铺垫子，在垫子上建构，腾出更大的空间，加强孩子的整体意识和合作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15:00Z</dcterms:created>
  <dc:creator>Windows 用户</dc:creator>
  <dc:description/>
  <cp:keywords/>
  <dc:language>en-US</dc:language>
  <cp:lastModifiedBy>User</cp:lastModifiedBy>
  <dcterms:modified xsi:type="dcterms:W3CDTF">2015-11-27T04:49:00Z</dcterms:modified>
  <cp:revision>87</cp:revision>
  <dc:subject/>
  <dc:title>教师观察记录</dc:title>
</cp:coreProperties>
</file>