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宁区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者姓名： 顾雪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雅雅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岁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个月                   儿童的性别：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建构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开始时间：下午</w:t>
      </w:r>
      <w:r>
        <w:rPr>
          <w:rFonts w:cs="宋体;SimSun" w:ascii="宋体;SimSun" w:hAnsi="宋体;SimSun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kern w:val="0"/>
          <w:sz w:val="24"/>
          <w:szCs w:val="24"/>
        </w:rPr>
        <w:t>分     观察结束时间：下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主动参与建构活动，自主选择材料建构物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运用叠高的方法来建构，感受积塑在空间中的位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建构活动开始，雅雅用薯片筒围成一个圆形想把小狗放进去，试了一下以后发现小狗太大放不下，于是她把薯片筒的圆形放大，把小狗放了进去，顿时脸上露出了笑容，接着雅雅又拿来了多个薯片筒，叠放在圆形的薯片筒上面，一个一个叠加了很多，叠了两层的圆形后她没有停下还是不断的叠加，以至于有的薯片筒上叠了三个有的薯片筒上叠了四个，她没有满足于现有成果，又拿来小的牙膏盒想连接在薯片筒上，连接了两个牙膏盒后叠加不稳固的薯片筒突然间倒掉了，她也没有太大反应，把薯片筒捡起来，用一个薯片筒重新围成一个圆形，然后直接在上面放置牙膏盒，牙膏盒放好后在上面摆放小型积木，无序地叠加在一个牙膏盒上，其余牙膏盒什么都没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班初期的幼儿多表现出对单个积塑玩具的兴趣，在此阶段大多无意识地开展结构游戏。经历了小班初期的积塑结构游戏后，幼儿对积塑玩具有了一定的亲切感。他们逐渐开始喜欢把积塑一个一个叠高、推倒、再叠高……或按横向、竖向连接来玩积塑接龙的游戏。从案例中也可以看出雅雅的行为也符小班孩子的年龄特点，建构时她有自己的思考，主动选取需要的材料，大胆建构和自我挑战，围建的房子太小，放大，然后在上面放多个数量的薯片筒，虽然最终没有完成理想目标，但是雅雅她没有气馁，及时调整改变建构思路，建构一层楼房在上面放置积木，建构出小狗的家完成本次建构活动。</w:t>
      </w:r>
    </w:p>
    <w:p>
      <w:pPr>
        <w:pStyle w:val="P0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调整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本次活动中可看出雅雅能独自建构，只是受自身能力的限制，没能建构出心中的小狗的家，当雅雅摆放牙膏盒房子倒掉后教师可以适当引导，引导她再猜建构后帮助她一起数薯片筒的数量，比较数量相等后再摆放牙膏盒，帮助她完成理想的小狗的家，这样可以增强她的自信心，增强继续参与建构游戏的积极性，从而提高雅雅的动手能力和大胆创新建构能力和水平，最后带领大家一起欣赏雅雅架构的小狗的家，并以小狗的名义来感谢雅雅帮它建造了温馨的家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Administrator</dc:creator>
  <dc:description/>
  <dc:language>en-US</dc:language>
  <cp:lastModifiedBy>Administrator</cp:lastModifiedBy>
  <dcterms:modified xsi:type="dcterms:W3CDTF">2015-11-30T08:36:00Z</dcterms:modified>
  <cp:revision>2</cp:revision>
  <dc:subject/>
  <dc:title/>
</cp:coreProperties>
</file>