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_GB2312;楷体"/>
          <w:sz w:val="24"/>
        </w:rPr>
      </w:pPr>
      <w:r>
        <w:rPr>
          <w:rFonts w:ascii="楷体" w:hAnsi="楷体" w:cs="楷体_GB2312;楷体" w:eastAsia="楷体"/>
          <w:sz w:val="24"/>
        </w:rPr>
        <w:t>雕庄中心幼儿园   周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 xml:space="preserve">2015.11.12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始时间：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>小一班白焱升（三周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个月）    </w:t>
      </w:r>
      <w:r>
        <w:rPr>
          <w:rFonts w:ascii="宋体;SimSun" w:hAnsi="宋体;SimSun" w:cs="宋体;SimSun"/>
          <w:b/>
          <w:sz w:val="24"/>
        </w:rPr>
        <w:t xml:space="preserve"> 结束时间：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观察幼儿在建构游戏中的建构水平以及幼儿行为习惯的养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  <w:sz w:val="24"/>
        </w:rPr>
        <w:t>在这次的建构游戏中，焱焱选择了一次性纸杯开始进行建构，他将纸杯杯口朝下，一个挨着一个，很快围成了一个圈，于是开始进行第二层的堆高，将第二层每个纸杯的杯底叠高在第一层每个纸杯的杯底上。过程中，纸杯经常倒下来，焱焱看着我对我说：“我就会搭一层。”说完，焱焱并没有停下动作，还是继续进行第二层的叠高，只是放慢了叠高速度，慢慢的小心的将杯底与杯底连接。此时又一个被子掉落了，于是又对我说：“老师，我就会搭一层。”于是再搭，又被自己的衣服撞倒，他又一一捡起继续搭建。材料用完之后，焱焱又去材料库拿材料，在焱焱离开的时间里，旁边的小朋友将焱焱建构好的纸杯弄倒了，焱焱回来时发现房子倒了，说到：“怎么倒啦？啊呀（对着对面的幼儿）你干嘛弄我的房子，倒啦！老师，他把我的房子弄倒了，我不要搭了。”说完，焱焱也不再管他的房子，跑去和别的小朋友一起拿鹅卵石铺小路，还用脚踢倒了别人的房子，笑的很开心。过了一会，我看到焱焱有拿了一些鹅卵石堆在一起，半趴着，两手掌心夹着一块石头合拢，两手前后搓着，于是我问到：“你在干嘛呢？”答：“我在取火。”搓了一会，他又两只手分别拿起一块鹅卵石，将石头与石头相互打磨，嘴里还念叨：“怎么擦不出火呢？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班幼儿能有意识的选择自己想要的建构材料并反复尝试建构，掌握并运用一定的建构技能，进行简单排列、铺平、堆高、围合，能运用结构材料建构出简单的造型。在游戏中，焱焱能够自己主动选择纸杯作为建构材料，将纸杯进行堆高、围合，建构出小动物的家，达到了小班幼儿的建构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力程度低，时间短，易分散是小班幼儿的一大特点，焱焱在建构过程中能够关注自己的游戏，在遇到困难时，并没有马上放弃，而是放慢堆高的动作继续游戏，小心翼翼防止纸杯再次碰倒，虽然最后放弃了，但对于小班的幼儿来说，还是具备了一定的坚持性，值得肯定。但是</w:t>
      </w:r>
      <w:r>
        <w:rPr>
          <w:rFonts w:ascii="宋体;SimSun" w:hAnsi="宋体;SimSun" w:cs="宋体;SimSun"/>
          <w:sz w:val="24"/>
        </w:rPr>
        <w:t>小班的幼儿处于“自我中心”状态，都是从自我出发，即以自我为中心去认识他所接触的外界事物，行为较为情绪性，带有直觉行动思维，思维还不成熟，所以他们还不会思考好再行动，游戏中焱焱觉得踢倒他人的建构成果很好玩，却并没有思考这样的行为好不好，能不能去做，缺乏一定的规则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整个游戏中，我观察到了一个意外收获，</w:t>
      </w:r>
      <w:r>
        <w:rPr>
          <w:rFonts w:ascii="宋体;SimSun" w:hAnsi="宋体;SimSun" w:cs="宋体;SimSun"/>
          <w:sz w:val="24"/>
        </w:rPr>
        <w:t>焱焱用鹅软石模仿了钻木取火、摩擦生火的动作，在他的回答中能看出他了解这些动作的意义，知道是用来取火的。他能将生活中所看到的所学到的知识灵活运用到建构游戏中，让我觉得很欣喜，更加感受到老师要学会等待，让孩子自主游戏，在游戏中充分发挥主观能动性，发挥他们自己的创新能力和实践能力，他们会给我们带来不一样的惊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以后的游戏中，老师可以适时的介入，把握介入的时机，让幼儿体验成功的喜悦，提高他们的自信。比如在这一次的游戏中，在焱焱遇到瓶颈时，在他一次次失败时，老师可以以一个游戏参与者的身份介入，不是用手把手教，而是间接指导他想办法克服困难，从侧面引导或者让他观察老师的动作，从中获得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于建构区作品经常倒掉的问题，首先在平时或者游戏之前，要强调游戏的规则和要求，培养幼儿的规则意识，让他们知道并懂得保护自己和他们的成果。其次可以尝试减少游戏人数，保证场地的宽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建构材料时要考虑周全，寻找一些易堆高的材料供孩子选择，使得材料不那么容易倒掉，从而不打击幼儿的自信心，分散幼儿的注意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55:00Z</dcterms:created>
  <dc:creator>朱</dc:creator>
  <dc:description/>
  <cp:keywords/>
  <dc:language>en-US</dc:language>
  <cp:lastModifiedBy>USER</cp:lastModifiedBy>
  <dcterms:modified xsi:type="dcterms:W3CDTF">2015-11-26T08:50:00Z</dcterms:modified>
  <cp:revision>41</cp:revision>
  <dc:subject/>
  <dc:title/>
</cp:coreProperties>
</file>