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小班建构游戏“快乐农场”个案分析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宁区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观察者姓名：史银华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小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月                   儿童的性别：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建构游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观察开始时间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:10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目的：是否乐意参与结构游戏，并能运用材料进行建构活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建构技能是否得到发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构活动时间到了，今天建构的内容是《快乐农场》，大家一起给小动物建构各种农场里的房子，小宇小朋友拿了个空的篓子到材料区选择材料，他首先选择了养乐多空瓶，两个叠一起进行围合，很快他又改变了想法，把叠起来的养乐多单个进行围合，思考后又回到一开始的叠高围合，材料用完了。小宇又到材料区选择了一些五颜六色的瓶盖，把瓶盖堆高在养乐多瓶子旁边，当材料不够取材料时，有小朋友把他堆好的瓶盖踢散，他没有吭声，继续把瓶盖堆好，再次去取了瓶盖，发现刚建构好的瓶盖又被同伴踢乱了，他还是没吭声，重新建构瓶盖，瓶盖没有了，他又去挑选材料，再次发现瓶盖建构被小伙伴弄散了，他大声叫了一下：“谁把我的弄坏了？”小伙伴没有理睬他，他放弃了建构瓶盖，把拿来的牙膏盒和养乐多两种材料合作搭建，两个养乐多上架上一个牙膏盒，篓子里的材料又没有了，小宇找来了一些有颜色的木头小积木，一条条接合在一起，又把四个小薯片筒堆高，他还提醒小伙伴不要碰他的。这时游戏时间到了，我悄悄问他：“你搭的是什么？”，他看看了子、自己的建构说：“搭的是桥”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构游戏具有自由、自主、自发的特性，活动过程中搭什么，取决于幼儿生活经验与即时兴趣。建构的材料是幼儿开展建构游戏的基本条件，也是重要保证。史教师在材料区给孩子们提供了丰富的材料，保障幼儿建构游戏的开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幼儿在进行建构游戏的时候所表现出来的性格是不同的。建构游戏就是幼儿通过动手动脑、创造性地自由地再现物质形象的过程。建构游戏的水平，往往也反映出幼儿的智力发展水平。从这个案例中可以看出，小宇比较的内向，在整个建构过程中，</w:t>
      </w:r>
      <w:r>
        <w:rPr>
          <w:sz w:val="24"/>
          <w:szCs w:val="24"/>
        </w:rPr>
        <w:t>独自一人进行游戏，没有和其他的幼儿进行交流，只有在瓶盖建构中多次给同伴踢乱，才叫了声。建构中，</w:t>
      </w:r>
      <w:r>
        <w:rPr>
          <w:rFonts w:ascii="宋体;SimSun" w:hAnsi="宋体;SimSun" w:cs="宋体;SimSun"/>
          <w:sz w:val="24"/>
          <w:szCs w:val="24"/>
        </w:rPr>
        <w:t>小宇</w:t>
      </w:r>
      <w:r>
        <w:rPr>
          <w:rFonts w:ascii="宋体;SimSun" w:hAnsi="宋体;SimSun" w:cs="宋体;SimSun"/>
          <w:kern w:val="0"/>
          <w:sz w:val="24"/>
          <w:szCs w:val="24"/>
        </w:rPr>
        <w:t>虽然属于独自游戏，但能乐意参与结构游戏，并能运用材料进行建构活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比如游戏中他能</w:t>
      </w:r>
      <w:r>
        <w:rPr>
          <w:rFonts w:ascii="宋体;SimSun" w:hAnsi="宋体;SimSun" w:cs="宋体;SimSun"/>
          <w:sz w:val="24"/>
          <w:szCs w:val="24"/>
        </w:rPr>
        <w:t>根据自己的需要，依次选择了养乐多、瓶盖、牙膏盒、彩色木头积木等，一开始建构时，他用养乐多进行围合，可以说带着一定的目的性，当材料不够时，他选择瓶盖、薯片筒、牙膏盒等，这时材料的选择开始盲目，主要是以材料的形状来理解材料的用途。虽然后面的建构已没有目的性，但小宇在活动中，铺平、围合、加高等建构技能得到了发展。整个观察过程中，我发现小宇对于结构游戏有兴趣，并能根据构造物的形象加以想象命名，建构技能也得到了发展，这符合小班孩子的建构特点。同时孩子在建构中对游戏内容的随意改变，建构缺乏目的性，这也是小班孩子正常的建构特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0:00Z</dcterms:created>
  <dc:creator>Administrator</dc:creator>
  <dc:description/>
  <cp:keywords/>
  <dc:language>en-US</dc:language>
  <cp:lastModifiedBy>Administrator</cp:lastModifiedBy>
  <dcterms:modified xsi:type="dcterms:W3CDTF">2015-11-27T04:38:00Z</dcterms:modified>
  <cp:revision>14</cp:revision>
  <dc:subject/>
  <dc:title/>
</cp:coreProperties>
</file>