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sz w:val="24"/>
        </w:rPr>
        <w:t>雕庄中心幼儿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采菱园</w:t>
      </w:r>
      <w:r>
        <w:rPr>
          <w:rFonts w:ascii="楷体_GB2312;楷体" w:hAnsi="楷体_GB2312;楷体" w:cs="楷体_GB2312;楷体" w:eastAsia="楷体_GB2312;楷体"/>
          <w:sz w:val="24"/>
        </w:rPr>
        <w:t xml:space="preserve">   童武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                 时间：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苏羽等第一组孩子（中班孩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观察孩子能否自己协商，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观察孩子能否完整演绎故事情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羽和一个孩子同时选择了乌龟头饰，苏羽皱着眉头说：“这是我的。”，另一个孩子露出可怜的表情说：“我先拿到的。”，苏羽用力拉着乌龟头饰的一角，说：“给我，我的。”苏羽又用力一拉，把乌龟头饰抢到手，立马戴在头上跑到教室的另一角，开始搬弄桌子，自己布置“乌龟的家”并拿好道具药箱，安静坐在位子上等候。教师走过来，说：“苏羽，你家门口的路还没有铺好呢！”于是，几个孩子开始帮助苏羽一起用泡沫垫子铺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景准备好后，游戏开始，个别扮演“蔬菜”的孩子在玩“你拍一，我拍一”的游戏，其他“蔬菜”在“菜园”里看着其他孩子玩，“蜗牛”看到“苹果”病了，说：“你别害怕，我马上去叫乌龟医生来救你！”，“蜗牛”朝“乌龟”家爬去。到了“乌龟”家，“蜗牛”说：“乌龟医生，救命呀，我的苹果生病了！”，“乌龟”拿起药箱，和“蜗牛”慢慢从垫子上开心地爬过去。到了“蜗牛”家，“乌龟”把药箱放在地上，用手戳了戳“苹果”，大声说：“苹果没有生病，她是苹果妈妈，正在腐烂，好让她的宝宝钻进泥土里，生根发芽。”“蜗牛”也大声说：“原来是这样呀！”。在一旁的“蔬菜”继续坐在原地，扮演苹果树的孩子正在与别的孩子疯玩，白老师说：“该你上场了”，扮演苹果的孩子看到“苹果树”上场了，跑过去开心的抱着他。“蜗牛”找了“蜗牛小姐”在“苹果树”下结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孩子们能够自主选择自己喜欢的角色，并佩戴好相关的头饰。在自主选择角色戴头饰的时候，个子高大的苏羽和一个个子矮小的孩子同时拿到了乌龟头饰，他们开始争抢，由于苏羽比较强悍，所以最后乌龟头饰被他争抢过来。我觉得在以后游戏中，教师要慢慢培养孩子之间相互协商解决问题的能力，而不是以“暴力”取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整个游戏过程中，孩子们虽然才玩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两次，但是他们在教师和说旁白的孩子的提醒下能够完整演绎下来。扮演“乌龟”的苏羽和“蜗牛”的孩子，他们的游戏能力和表演技能相对其他的孩子要强一些，如：“乌龟”戴好头饰后，会自己布置场景；去救“苹果”的时候，“乌龟”和“蜗牛”都是爬着去的，把这两个小动物行走的特征很好地演绎出来了，而且他们能够大声对话。扮演“蔬菜”的孩子，能力较强、社会性发展较好的个别几个孩子能够两两进行“拍手”游戏，但是发现大部分孩子都是无所事事，所以我觉得无关紧要的角色可以减少或者去掉，“蔬菜”这角色完全不需要，它们可以融入到场景中，教师可以布置一个菜园子，然后放些仿真的蔬菜玩具就可以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walkinnet</dc:creator>
  <dc:description/>
  <dc:language>en-US</dc:language>
  <cp:lastModifiedBy>Administrator</cp:lastModifiedBy>
  <dcterms:modified xsi:type="dcterms:W3CDTF">2015-11-30T08:37:00Z</dcterms:modified>
  <cp:revision>2</cp:revision>
  <dc:subject/>
  <dc:title>中（一）班创造性游戏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