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个案观察记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天宁区雕庄中心幼儿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采菱园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观察者姓名：</w:t>
      </w:r>
      <w:r>
        <w:rPr>
          <w:rFonts w:ascii="宋体;SimSun" w:hAnsi="宋体;SimSun" w:cs="楷体_GB2312;微软雅黑"/>
          <w:sz w:val="24"/>
        </w:rPr>
        <w:t>赵红霞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被观察儿童的姓名：</w:t>
      </w:r>
      <w:r>
        <w:rPr>
          <w:sz w:val="24"/>
        </w:rPr>
        <w:t>薛钰宸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儿童的年龄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岁      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儿童的性别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女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观察情境：创造性游戏（角色游戏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观察日期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观察开始时间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0  </w:t>
      </w:r>
      <w:r>
        <w:rPr>
          <w:rFonts w:ascii="宋体;SimSun" w:hAnsi="宋体;SimSun" w:cs="宋体;SimSun"/>
          <w:kern w:val="0"/>
          <w:sz w:val="24"/>
        </w:rPr>
        <w:t>观察结束时间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描述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薛钰宸小朋友在娃娃家里打电脑，一边打电脑一边哼唱歌曲：“拍拍小手，点点头…”，唱完后她跑到了育婴房，正好有一个女孩子在帮宝宝洗澡，她说：“我来帮你一起洗吧”；她拿起毛巾给宝宝洗洗头、洗洗身体。过一会回到家里，她把娃娃家床上的被子拉一拉，坐在床上，看看旁边的小朋友。然后又走到育婴房，坐在育婴房的沙发上，有个女孩子帮宝宝洗好澡，薛对女孩子说：“宝宝饿了，我去拿奶瓶”，她跑回娃娃家拿起奶瓶，来到育婴房，递给育婴房的工作人员。然后拉着旁边女孩子的手，说：“宝宝，跟着妈妈”。薛和她的“宝宝”，来到了卫生间，薛在池子里拿出一瓶洗头膏，拿起牙刷，自己回到娃娃家，坐到床上刷牙，刷了一会，她回到了卫生间，帮“宝宝”刷牙，旁边一个男孩子，也拿起牙刷帮“宝宝”刷牙，男孩推了一下薛钰宸，她说：“你怎么推我呀？”男孩继续帮“宝宝”刷牙，薛钰宸只能站在旁边看，看了一会，她走过去对男孩说：“一会给我刷刷，好不好？”男孩没有回答。薛钰宸就拉着“宝宝”的手说：“我们出差去吧”，来到了育婴室，帮“宝宝”涂指甲，游戏就结束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分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本次观察来看，</w:t>
      </w:r>
      <w:r>
        <w:rPr>
          <w:rFonts w:ascii="宋体;SimSun" w:hAnsi="宋体;SimSun" w:cs="宋体;SimSun"/>
          <w:sz w:val="24"/>
        </w:rPr>
        <w:t>该名幼儿</w:t>
      </w:r>
      <w:r>
        <w:rPr>
          <w:sz w:val="24"/>
        </w:rPr>
        <w:t>对娃娃家游戏很感兴趣，能积极参与游戏，去过育婴房、娃娃家、厨房间和卫生间，在游戏中表现出愉快的情绪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《指南》中指出“</w:t>
      </w:r>
      <w:r>
        <w:rPr>
          <w:sz w:val="24"/>
        </w:rPr>
        <w:t>3-4</w:t>
      </w:r>
      <w:r>
        <w:rPr>
          <w:sz w:val="24"/>
        </w:rPr>
        <w:t>岁幼儿想加入同伴的游戏时，能友好地提出请求”，在遇到男孩子与她争抢帮“宝宝”刷牙时，她没有进行争抢，而是先给男孩玩一会，然后用语言友好地提出请求。在游戏中会用简单的语言和动作表现扮演的角色，能主动与同伴交流，语言表达能力比较强，比如“宝宝，跟着妈妈”、拉着“宝宝”的手出差等等。</w:t>
      </w:r>
      <w:r>
        <w:rPr>
          <w:rFonts w:ascii="宋体;SimSun" w:hAnsi="宋体;SimSun" w:cs="宋体;SimSun"/>
          <w:sz w:val="24"/>
        </w:rPr>
        <w:t>但是从她整个的动作表现和游戏状态分析发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.</w:t>
      </w:r>
      <w:r>
        <w:rPr>
          <w:sz w:val="24"/>
        </w:rPr>
        <w:t>薛钰宸</w:t>
      </w:r>
      <w:r>
        <w:rPr>
          <w:rFonts w:ascii="宋体;SimSun" w:hAnsi="宋体;SimSun" w:cs="宋体;SimSun"/>
          <w:sz w:val="24"/>
        </w:rPr>
        <w:t>没有什么耐心，对游戏不够投入，整个游戏去过的地方很多，看上去很忙碌。到了育婴房一会，马上就去娃娃家，去了娃娃家一会又去卫生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游戏中</w:t>
      </w:r>
      <w:r>
        <w:rPr>
          <w:rStyle w:val="StrongEmphasis"/>
          <w:rFonts w:cs="Tahoma"/>
          <w:b w:val="false"/>
          <w:color w:val="000000"/>
          <w:sz w:val="24"/>
        </w:rPr>
        <w:t>角色意识不强，在游戏中她扮演的是妈妈，</w:t>
      </w:r>
      <w:r>
        <w:rPr>
          <w:sz w:val="24"/>
        </w:rPr>
        <w:t>但却把宝宝一个人放在床上，自己独自出去玩。回来看到娃娃横着在床上，也没把他盖好被子，而是把其他女孩做自己的宝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整和措施：</w:t>
      </w:r>
    </w:p>
    <w:p>
      <w:pPr>
        <w:pStyle w:val="Normal"/>
        <w:spacing w:lineRule="auto" w:line="360"/>
        <w:ind w:firstLine="480"/>
        <w:rPr>
          <w:rFonts w:ascii="宋体;SimSun" w:hAnsi="宋体;SimSun" w:cs="Lucida Sans Unicode"/>
          <w:color w:val="000000"/>
          <w:sz w:val="24"/>
          <w:shd w:fill="FFFFFF" w:val="clear"/>
        </w:rPr>
      </w:pPr>
      <w:r>
        <w:rPr>
          <w:rFonts w:cs="Lucida Sans Unicode" w:ascii="宋体;SimSun" w:hAnsi="宋体;SimSun"/>
          <w:color w:val="000000"/>
          <w:sz w:val="24"/>
          <w:shd w:fill="FFFFFF" w:val="clear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作为教师要丰富幼儿的生活经验，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角色游戏的内容来自现实生活，只有让幼儿有了一定的生活经验，才能建立起角色意识。可以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请家长将家庭成员的一些活动情况拍成照片</w:t>
      </w:r>
      <w:r>
        <w:rPr>
          <w:rFonts w:cs="Lucida Sans Unicode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将照片张贴在“娃娃家”的墙壁上。</w:t>
      </w:r>
      <w:r>
        <w:rPr>
          <w:rFonts w:ascii="宋体;SimSun" w:hAnsi="宋体;SimSun" w:cs="Lucida Sans Unicode"/>
          <w:color w:val="000000"/>
          <w:sz w:val="24"/>
          <w:shd w:fill="FFFFFF" w:val="clear"/>
        </w:rPr>
        <w:t>通过这样有意的观察，使幼儿认识了角色的行为，丰富了生活经验。可以组织幼儿讨论谈话，加深对角色行为的理解和认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小班的娃娃家游戏布局需要做一些调整，育婴房是一个独立的游戏，在娃娃家和育婴房之间，老师用一个挂毛巾的架子挡住，孩子们都是把架子拿走，直接去育婴房。要把育婴房和在娃娃家之间弄一道墙，让孩子知道去育婴房可以带娃娃去洗澡，买东西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31:00Z</dcterms:created>
  <dc:creator>ASUS</dc:creator>
  <dc:description/>
  <cp:keywords/>
  <dc:language>en-US</dc:language>
  <cp:lastModifiedBy>lenovo</cp:lastModifiedBy>
  <dcterms:modified xsi:type="dcterms:W3CDTF">2015-11-27T07:24:00Z</dcterms:modified>
  <cp:revision>34</cp:revision>
  <dc:subject/>
  <dc:title>个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