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教师观察记录</w:t>
      </w:r>
    </w:p>
    <w:p>
      <w:pPr>
        <w:pStyle w:val="Normal"/>
        <w:spacing w:lineRule="auto" w:line="360"/>
        <w:ind w:firstLine="480"/>
        <w:jc w:val="center"/>
        <w:rPr>
          <w:sz w:val="24"/>
        </w:rPr>
      </w:pPr>
      <w:r>
        <w:rPr>
          <w:sz w:val="24"/>
        </w:rPr>
        <w:t>雕庄中心幼儿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路红丽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sz w:val="24"/>
        </w:rPr>
        <w:t>观察时间：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</w:t>
      </w:r>
      <w:r>
        <w:rPr>
          <w:b/>
          <w:sz w:val="24"/>
        </w:rPr>
        <w:t>观察地点：</w:t>
      </w:r>
      <w:r>
        <w:rPr>
          <w:sz w:val="24"/>
        </w:rPr>
        <w:t>小山坡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观察对象：</w:t>
      </w:r>
      <w:r>
        <w:rPr>
          <w:sz w:val="24"/>
        </w:rPr>
        <w:t>沈嘉睿</w:t>
      </w:r>
      <w:r>
        <w:rPr>
          <w:rFonts w:eastAsia="Times New Roman"/>
          <w:sz w:val="24"/>
        </w:rPr>
        <w:t xml:space="preserve">                     </w:t>
      </w:r>
      <w:r>
        <w:rPr>
          <w:b/>
          <w:sz w:val="24"/>
        </w:rPr>
        <w:t>观察对象年龄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6</w:t>
      </w:r>
      <w:r>
        <w:rPr>
          <w:sz w:val="24"/>
        </w:rPr>
        <w:t>岁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观察目的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幼儿能否在游戏中能尝试多种方法将高处的物品取下来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幼儿在游戏过程中是否具有合作意识和自我安全保护意识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．教师的指导是否得当有效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观察记录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次游戏的目标是想各种办法，将高处的物品取下来并运到规定的地方，看哪一组在规定的时间内运的东西多为胜。于是，游戏一开始，沈嘉睿就抢占了爬高的工具——扶梯。沈嘉睿在整个活动中，几乎是扶梯不离手的，每次不管去哪里都是拿着扶梯的。一开始，一个人拖着梯子往山坡上爬的，发现别人都迅速跑到山坡，就在他快到山坡的时候，一个小女生跑过来帮助沈嘉睿一起抬梯子，并找到了自己想摘“果子”的大树下面，将梯子放好准备采摘，发现自己的梯子架在了山坡的下坡处，试了一下，两个人又将梯子抬到了山坡的另一面进行采摘。这次很顺利的采摘下了低处的“果子”，并及时的将手中的“果子”传递给了下方本队的小朋友让他将“果子”送回目的地，就在他下来的时候，下方的小朋友提醒他上面还有果子，于是他又往上爬，下面有一个小朋友拖着梯子从旁边走过，碰到了他的梯子，立刻稳住并用语言告知下方小朋友，最后终于将上面的果子采摘结束，并传递给运送的小朋友，他又开始了他采摘的任务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观察分析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．大班幼儿合作意识增强，并且具有一定的自我保护意识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在大班这个年龄段的孩子合作意识明显增强，并学会了简单的分工。同时也具备了一定的合作意识。在抬梯子的时候，他一个人抬很费劲，他能主动叫旁边的小朋友帮忙，一起进行合作，并在这次合作之后，两个小朋友就一直在一起活动了，形成了一个长时间的搭档组合。在爬梯子的时候，下方的孩子能主动上去帮忙扶梯子，并在觉得有危险的时候，及时用语言进行制止，这些表现都体现了孩子们有了一定的安全意识，知道一些自我保护的方式方法，这是十分可喜的地方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．教师关注的范围还是需要再次扩大，辅助材料的使用是否适宜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由于这次的游戏活动，孩子游戏的场地比较广，提供的材料也相对来说比较繁多。所以在活动中，孩子们几乎人手一个工具，都在繁忙的跑着、跳着。开心就全程拿着竹梯，在他在摘“水果”的时候，其他小朋友拿着竹梯子啊旁边走过，差点就碰倒他的竹梯，这里存在着一定的危险性，教师也没能完全关注到。所以建议：器材的提供也不是越多越好，太多也不能很好的激发孩子之间的合作。这样也会在一定程度上增大老师指导的难度，在安全维护上面也会存在漏洞。所以材料的提供不是越多越好，需要有一定的选择性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不同的高度，引发多种方法的尝试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游戏中的“果子”的高度不同，势必激发孩子尝试多种方式和器械。但是，由于器械准备的太充足了，这也在一定程度上约束了孩子的尝试的机会。所以沈嘉睿在活动开始到结束基本都是扛着梯子的。因为有了竹梯，树上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果子”基本都可以摘下来了，所以不太需要其他的尝试。这个也可以在“果子”摆放的高度上面进行改变，不同高度重量的“果子”也势必会引发孩子的不一样的尝试挑战，这个需要在下一次的活动的进行调整和观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5:35:00Z</dcterms:created>
  <dc:creator>Microsoft</dc:creator>
  <dc:description/>
  <cp:keywords/>
  <dc:language>en-US</dc:language>
  <cp:lastModifiedBy>Microsoft</cp:lastModifiedBy>
  <dcterms:modified xsi:type="dcterms:W3CDTF">2015-11-27T06:39:00Z</dcterms:modified>
  <cp:revision>7</cp:revision>
  <dc:subject/>
  <dc:title>教师观察记录</dc:title>
</cp:coreProperties>
</file>