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教师个案观察记录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雕庄中心幼儿园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采菱园   谢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观察日期： </w:t>
      </w:r>
      <w:r>
        <w:rPr>
          <w:rFonts w:cs="宋体;SimSun" w:ascii="宋体;SimSun" w:hAnsi="宋体;SimSun"/>
          <w:sz w:val="24"/>
        </w:rPr>
        <w:t xml:space="preserve">2015.11.13                 </w:t>
      </w:r>
      <w:r>
        <w:rPr>
          <w:rFonts w:ascii="宋体;SimSun" w:hAnsi="宋体;SimSun" w:cs="宋体;SimSun"/>
          <w:sz w:val="24"/>
        </w:rPr>
        <w:t>时间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—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对象：薛钰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观察幼儿在已经创设的环境中是否能自由地选择角色，并且能按照角色身份进行游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宸宸（妈妈）抱着娃娃做到小床上右侧床沿，把娃娃头朝左床沿脚朝右床沿地放在床上。然后，对爸爸峰峰说：“你去冲奶，宝宝饿了，要吃饭了。” 峰峰爸爸看了一眼宸宸妈妈，然后低头接着玩玩具挖土机。薛钰宸妈妈走到峰峰爸爸旁边，大声说：“去冲奶，不冲我就告诉老师了！”然后转身，伸出右手到衣柜第三层拿了一条灰色的围巾，然后左右手各抓一个角抖开围巾看了看，把围巾披在了肩膀上。来到梳妆台前坐下，右手拿起梳妆台上的墨镜对着镜子戴了起来，头朝又又朝左转了转，看了看，看着镜子嘴角上扬，接着来到鞋柜，选了鞋柜最下层的一双亮闪闪的黑色高跟鞋，踢掉脚上的红色球鞋，左摇右晃地先穿了左脚然后穿右脚的时候摇晃地更厉害了。换好鞋，薛钰宸用右手在床头拿了一只粉红色的手包，然后放到了左手手腕，接着往门口走去，离开了家。娃娃家的爸爸峰峰始终没有去冲奶粉给娃娃喝，他跟着妈妈一起出了门，然后独自走到了建筑工地，双手抬起一辆独轮车开始运砖。娃娃家里的“娃娃”始终头朝左床沿脚朝右床沿地躺在床上。　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分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经过一段时间的游戏，我班幼儿的角色意识有了一定的提高，对于游戏的兴趣也越来越浓。在整个游戏过程中，能自发地进行娃娃家游戏。但是在游戏中，可以看出娃娃家中的“爸爸”、“妈妈”不会协商，仍然以自我为中心，角色职责并不清晰，职责没有能够尽到，就好像游戏中完全忘记了自己的孩子还在床上睡觉。其次，在增设育婴坊和小小建筑工地以后，我发现孩子们带娃娃洗澡和建构房子的时候是很起劲的，可是洗澡的流程和建构材料的使用却显得比较粗糙和懵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实在游戏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孩子们总是那样地迫不及待地去尝试，喜欢独占，因为这样才可以随心所欲；在游戏中我们可以发现孩子们不是没有想象，而是因为缺少生活经验和相应的技能去表现。为此，老师们该如何去做呢？丰富他们的经验，语言交流，经验分享，图片展示，视频欣赏等等；提供足够的材料去支持他们的游戏，废旧材料，以物代物等等；加入一些有趣的情节，让每一个游戏区都变得更加生动有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调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针对小班幼儿年龄段特点，我们可以做一下的调整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由于小班幼儿是直观行动思维，如何帮助幼儿发现自己在游戏中的问题呢？那么，在讲评的过程中，教师可以给幼儿更直观地情景回放：小班幼儿对于看自己的照片特别感兴趣，我们及时将情况一的现象拍摄下来，以图片的形式展现给全体幼儿看，让孩子们来说一说，哪里不对，应该怎么做。这样把问题还给孩子们自己解决，比老师在一旁苦口婆心地说教更为有效。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幼儿时候孩子做得不够好，并不是孩子不想做，而是不知道怎么做，所以简单明了的提示是必要的：在娃娃家、育婴坊、洗衣房中，我们可以张贴提示图，帮助幼儿了解护理娃娃的步骤，洗澡和洗衣服的步骤，给娃娃洗澡的步骤，让幼儿跟着图片学一学，做一做。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教师的示范作用：小班幼儿由于其年龄特点影响，特别喜欢模仿。所以教师在游戏前可适当进行示范教育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7:00Z</dcterms:created>
  <dc:creator>User</dc:creator>
  <dc:description/>
  <cp:keywords/>
  <dc:language>en-US</dc:language>
  <cp:lastModifiedBy>USER</cp:lastModifiedBy>
  <dcterms:modified xsi:type="dcterms:W3CDTF">2015-11-27T05:06:00Z</dcterms:modified>
  <cp:revision>20</cp:revision>
  <dc:subject/>
  <dc:title>教师观察记录</dc:title>
</cp:coreProperties>
</file>