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赵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5.11.11 10:00-10:30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史宸轩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“摘果子”情景</w:t>
      </w:r>
      <w:r>
        <w:rPr>
          <w:rFonts w:ascii="宋体;SimSun" w:hAnsi="宋体;SimSun" w:cs="宋体;SimSun"/>
          <w:kern w:val="0"/>
          <w:sz w:val="24"/>
          <w:szCs w:val="24"/>
        </w:rPr>
        <w:t>游戏中</w:t>
      </w:r>
      <w:r>
        <w:rPr>
          <w:rFonts w:ascii="宋体;SimSun" w:hAnsi="宋体;SimSun" w:cs="宋体;SimSun"/>
          <w:kern w:val="0"/>
          <w:sz w:val="24"/>
          <w:szCs w:val="24"/>
        </w:rPr>
        <w:t>幼儿运动能力、挑战能力的发展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愿意玩游戏，在游戏中体现自由、自主、愉悦的游戏氛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今天的游戏在小花园中开展，分为“种果子”和“摘果子”两个环节。游戏开始了，孩子们进入“小果农”状态，投身到果园中愉快地摘水果。史宸轩小朋友灵活地穿梭在果园里，不一会儿就摘了许多果子。他还专挑那些长在树上的比较高的果子挑战。只见他来到一棵桃树下，发现树上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红果子。于是，他跳起来伸手想够，但是够不着。他没有灰心，立即转身去旁边搬来了一个高脚凳，他灵活地爬上高脚凳，却发现还是够不着果子。他思考了一番，从凳子上下来，把凳子调整了一下位置，紧贴桃树边放好。这一次，他又爬上了凳子，伸手一够，就将水果打落了下来。在树下的思淇小朋友将果子拾起来放进了果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《幼儿园工作规程》中明确提出：“要创设与教育相应的良好环境，为幼儿提供活动和表现能力的机会和条件。”我们教师根据幼儿的发展需要，创设良好的、适宜的教育环境，幼儿通过运动的方式，身体得以锻炼，个性得以发展，兴趣和能力得到培养。我们班的男孩子普遍运动能力较强，他们喜欢富有挑战的运动。史宸轩虽然自身的条件不是很优秀，但是他在游戏中善于挑战、善于思考，是一个不怕失败的聪明孩子。从他想方设法的摘下桃树上的果子：伸手够——搬凳子——调整凳子——打落果子来看，他已经融入了这个游戏场景中，积极地在参与游戏。而且整个游戏过程自由、自主，当他打落果子的时候，一定是很愉悦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要尽可能的利用自然环境和器械材料中可锻炼身体的一切因素，来进行各种富有挑战性的身体活动，释放幼儿体能、全面发展幼儿的运动能力。</w:t>
      </w:r>
      <w:r>
        <w:rPr>
          <w:rFonts w:ascii="宋体;SimSun" w:hAnsi="宋体;SimSun" w:cs="宋体;SimSun"/>
          <w:kern w:val="0"/>
          <w:sz w:val="24"/>
          <w:szCs w:val="24"/>
        </w:rPr>
        <w:t>通过观察分析后，我认为史宸轩小朋友的个人能力在集体中是较突出的，独立解决问题的能力也很高，在游戏中极富有挑战精神。但是在游戏中，缺乏与同伴的沟通，没有主动与同伴合作。比如最后摘轮胎上的果子，很有难度。下面围了一群小朋友，却各自为战，争先恐后地想要爬上梯子。虽然史宸轩最先爬上去触碰到了果子，但是看上去很危险。如果，他能与周围的孩子商量一下，分工一下，可能在游戏中就会减少争抢的现象了。今后在游戏中，我们教师除了要培养孩子的个人能力，还要时不时的关注孩子们之间的沟通与合作，这样我们的孩子才会获得全面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lenovo</cp:lastModifiedBy>
  <dcterms:modified xsi:type="dcterms:W3CDTF">2015-11-30T05:03:00Z</dcterms:modified>
  <cp:revision>66</cp:revision>
  <dc:subject/>
  <dc:title/>
</cp:coreProperties>
</file>