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雕庄中心幼儿园采菱分园   顾婷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观察日期： </w:t>
      </w:r>
      <w:r>
        <w:rPr>
          <w:rFonts w:cs="宋体;SimSun" w:ascii="宋体;SimSun" w:hAnsi="宋体;SimSun"/>
          <w:sz w:val="24"/>
        </w:rPr>
        <w:t xml:space="preserve">2015.11.16                      </w:t>
      </w:r>
      <w:r>
        <w:rPr>
          <w:rFonts w:ascii="宋体;SimSun" w:hAnsi="宋体;SimSun" w:cs="宋体;SimSun"/>
          <w:sz w:val="24"/>
        </w:rPr>
        <w:t>时间：下午</w:t>
      </w:r>
      <w:r>
        <w:rPr>
          <w:rFonts w:cs="宋体;SimSun" w:ascii="宋体;SimSun" w:hAnsi="宋体;SimSun"/>
          <w:sz w:val="24"/>
        </w:rPr>
        <w:t>3:00——3: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对象：大班表演游戏一组孩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观察目的：</w:t>
      </w:r>
      <w:r>
        <w:rPr>
          <w:sz w:val="24"/>
        </w:rPr>
        <w:t>观察幼儿在表演游戏中的创新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情景一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鼠爸：孩子他妈，我们的女儿长大了，要把她嫁给谁呢？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鼠妈：谁最神气我们就把女儿嫁给谁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鼠爸：太阳高高挂在天上，太阳最神气！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鼠妈：好吧，那我们就去找太阳吧，把女儿嫁给它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情景二：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sz w:val="24"/>
        </w:rPr>
        <w:t>鼠一：只有一个人抬花轿了，要四个人才能抬，人太少了，不能抬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鼠四：我是敲锣的，你们吹喇叭的人少一个，你们俩只能有一个吹喇叭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鼠二、鼠三：异口同声说：“我吹！”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鼠一：你们划拳比，谁赢了谁吹喇叭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鼠二鼠三开心地进行划拳比赛，鼠三赢了，鼠二快速将喇叭放回材料库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鼠二：我们还是不够，只有俩个啊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你们想想，俩个人怎样抬花轿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鼠一：我们一个在前面，一个在后面。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sz w:val="24"/>
        </w:rPr>
        <w:t xml:space="preserve">花轿稳稳地被抬起，热闹的迎亲队伍组成了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演游戏既能满足幼儿追求美、表现自我的意愿，又有利于促进幼儿多种能力的发展，创新能力就是其中一种非常重要的能力。在以上两个案例中，幼儿分别对语言和游戏情景进行了改编和创编，这样的改编不仅使幼儿的创造才能得到发挥，而且让幼儿充分体验到了游戏的乐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情景一中，原文的旁白是这样写的：“鼠爸和鼠妈在一起商量要把女儿嫁给谁。”而孩子们却能够将这一句旁白变为生动的角色对话，引起观众的共鸣，这就是对原有文学作品中旁白的一种改编。我们知道，在表演游戏中，教师不仅要引导幼儿运用文学作品中的角色语言，还要鼓励幼儿自己创造出新的角色语言来参与故事的表演，提高幼儿创造性表演的意识和能力。而情景一中的情况，正是立足于原有文学作品的基础上，为幼儿提供了充分想象、自由创造的空间，使幼儿创造性地表现出符合角色性格的对白，幼儿这种大胆的想象、对旁白的合理创编，提高了幼儿的口语表达能力与创新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在情景二中，我们从以上孩子的对话可以看出，幼儿能够利用现有人员，大胆地发表意见和建议。而老师的介入提醒法，又恰到好处地肯定了幼儿的想法，既保护了幼儿创造的积极性，又使后面的游戏活动能够顺利进行，使幼儿的创造力在人员的互动中得到了进一步的发展。由此可见，教师及时发现幼儿的兴趣点，抓住契机，也是能够促进幼儿创造力发展的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调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这样一种自主创新的氛围中，幼儿的创新意识被充分调动起来了，当然除了以上的方法，教师还可以在其它方面进行适当的引导与鼓励，比如动作表现、材料运用、音乐运用等多方面来培养孩子在表演游戏中的创新意识与创新能力，使幼儿的创新能力也随着表演的一步步深入而逐步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8:00Z</dcterms:created>
  <dc:creator>Administrator</dc:creator>
  <dc:description/>
  <cp:keywords/>
  <dc:language>en-US</dc:language>
  <cp:lastModifiedBy>Administrator</cp:lastModifiedBy>
  <dcterms:modified xsi:type="dcterms:W3CDTF">2015-11-18T13:20:00Z</dcterms:modified>
  <cp:revision>3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