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个案观察记录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雕庄中心幼儿园 张霞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观察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ascii="宋体;SimSun" w:hAnsi="宋体;SimSun" w:cs="宋体;SimSun"/>
          <w:b/>
          <w:bCs/>
          <w:sz w:val="24"/>
        </w:rPr>
        <w:t xml:space="preserve">               观察地点：北操场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观察对象：</w:t>
      </w:r>
      <w:r>
        <w:rPr>
          <w:rFonts w:ascii="宋体;SimSun" w:hAnsi="宋体;SimSun" w:cs="宋体;SimSun"/>
          <w:sz w:val="24"/>
        </w:rPr>
        <w:t xml:space="preserve">顾筱璿                           </w:t>
      </w:r>
      <w:r>
        <w:rPr>
          <w:rFonts w:ascii="宋体;SimSun" w:hAnsi="宋体;SimSun" w:cs="宋体;SimSun"/>
          <w:b/>
          <w:bCs/>
          <w:sz w:val="24"/>
        </w:rPr>
        <w:t>年龄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目的：</w:t>
      </w:r>
      <w:r>
        <w:rPr>
          <w:rFonts w:ascii="宋体;SimSun" w:hAnsi="宋体;SimSun" w:cs="宋体;SimSun"/>
          <w:sz w:val="24"/>
        </w:rPr>
        <w:t>幼儿能否在游戏中坚持爬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游戏是否促进了幼儿协调性的提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记录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筱璿在接到任务后，就较为迅速的找到了轮胎，先是滚了一个轮胎过来，想再拿一个时，旁边来了另一名幼儿，两人同时看中了一个轮胎，于是两个幼儿发生了争执，最后轮胎被抢走，她只能重新从边上搬了一个轮胎过来，堆在了第一个轮胎上，在搬好轮胎后，她迅速的向“海洋”爬去，而此时她采用的姿势是手脚、膝盖着地爬，她相比较旁边的同伴，手脚相对比较协调，一会儿就到达了目的地，找到了“蛋”，而在返回的途中，她先蹲着走了两步，过了一会儿，又手脚、膝盖着地爬了起来，爬了两步，她又单膝着地向前爬，速度相对来说比较快，手脚也比较协调。而当他第二次爬向“海洋”的时候，在手脚、膝盖着地交替爬行了一段距离后，她又是双脚着地、跪着往前爬，直至目的地。在第三次游戏时，她又选择了手脚着地、膝盖悬空爬而直至游戏结束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分析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筱璿三次游戏选择不同的爬法来看，是孩子在自我调节“爬”动作的一个演变过程，虽然在《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岁幼儿发展与指南》的“动作发展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中对于爬的要求“</w:t>
      </w:r>
      <w:r>
        <w:rPr>
          <w:rFonts w:cs="宋体;SimSun" w:ascii="宋体;SimSun" w:hAnsi="宋体;SimSun"/>
          <w:sz w:val="24"/>
        </w:rPr>
        <w:t>3-4”</w:t>
      </w:r>
      <w:r>
        <w:rPr>
          <w:rFonts w:ascii="宋体;SimSun" w:hAnsi="宋体;SimSun" w:cs="宋体;SimSun"/>
          <w:sz w:val="24"/>
        </w:rPr>
        <w:t>没有明确的指向，而在</w:t>
      </w:r>
      <w:r>
        <w:rPr>
          <w:rFonts w:cs="宋体;SimSun" w:ascii="宋体;SimSun" w:hAnsi="宋体;SimSun"/>
          <w:sz w:val="24"/>
        </w:rPr>
        <w:t xml:space="preserve">4-5 </w:t>
      </w:r>
      <w:r>
        <w:rPr>
          <w:rFonts w:ascii="宋体;SimSun" w:hAnsi="宋体;SimSun" w:cs="宋体;SimSun"/>
          <w:sz w:val="24"/>
        </w:rPr>
        <w:t>中是如此阐述的“能以匍匐、膝盖悬空等多种方式钻爬”，而她从最初的双脚、膝盖着地交替爬开始，在尝试爬了一段时间后，她一方面觉得自己这个动作掌握的较好，另一方面可能是觉得这种爬法相对比较费力，所以她不再愿意尝试，而是选择了单膝着地爬行可以看出。而相对双膝着地爬，她更愿意用单膝着地来提高爬行的速度，同时在单膝着地爬的过程中，她又发现双膝着地跪爬更有趣，所以她在第二次游戏时选择又较第一次不一样的爬法。而在第三次游戏时，在体力消耗过大，运动兴趣不减的情况下，她又尝试进行了第三种膝盖悬空爬。所以，我们从筱璿三次游戏的不同爬法中，可以看出，这个孩子对于“爬”动作的认识与经验建构，不是光靠老师的语言得以强化的，从“双膝交替”到“单膝爬”到“双膝跪地”，到最后的“膝盖悬空”，不是她凭空想象而来的，而是通过她不停的进行尝试、探索从而获得的，在此获得过程中她不仅不断让自己的动作变得更协调，同时在自我调节的过程中也在发现哪种“爬法”速度更快、更省力，我相信在下次如果以“速度”来进行“爬行游戏”时，她会毫不犹豫的采用“膝盖悬空爬”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思考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以上案例我们可以看出，孩子动作的发展有他们自身掌握的一个进程，作为教师的我们只要适时的提供一定的平台，而不能将一些动作规定的过于死板。这样孩子在动作上提升的空间会更大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3:56:00Z</dcterms:created>
  <dc:creator>apple</dc:creator>
  <dc:description/>
  <cp:keywords/>
  <dc:language>en-US</dc:language>
  <cp:lastModifiedBy>apple</cp:lastModifiedBy>
  <dcterms:modified xsi:type="dcterms:W3CDTF">2015-11-24T01:00:00Z</dcterms:modified>
  <cp:revision>12</cp:revision>
  <dc:subject/>
  <dc:title>教师观察记录</dc:title>
</cp:coreProperties>
</file>