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案观察记录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雕庄中心幼儿园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采菱园</w:t>
      </w:r>
      <w:r>
        <w:rPr>
          <w:rFonts w:ascii="宋体;SimSun" w:hAnsi="宋体;SimSun" w:cs="宋体;SimSun"/>
          <w:sz w:val="24"/>
        </w:rPr>
        <w:t xml:space="preserve">  宋丹枫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            </w:t>
      </w:r>
      <w:r>
        <w:rPr>
          <w:rFonts w:ascii="宋体;SimSun" w:hAnsi="宋体;SimSun" w:cs="宋体;SimSun"/>
          <w:b/>
          <w:sz w:val="24"/>
        </w:rPr>
        <w:t>开始时间：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3:10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结束时间：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3:30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儿童姓名：</w:t>
      </w:r>
      <w:r>
        <w:rPr>
          <w:rFonts w:ascii="宋体;SimSun" w:hAnsi="宋体;SimSun" w:cs="宋体;SimSun"/>
          <w:sz w:val="24"/>
        </w:rPr>
        <w:t xml:space="preserve">魏魏                  </w:t>
      </w:r>
      <w:r>
        <w:rPr>
          <w:rFonts w:ascii="宋体;SimSun" w:hAnsi="宋体;SimSun" w:cs="宋体;SimSun"/>
          <w:b/>
          <w:sz w:val="24"/>
        </w:rPr>
        <w:t xml:space="preserve">     年龄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b/>
        </w:rPr>
        <w:t>观察目的：</w:t>
      </w:r>
      <w:r>
        <w:rPr/>
        <w:t>了解小班幼儿的动手建构能力和遇到困难时的坚持性。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b/>
        </w:rPr>
        <w:t>环境：</w:t>
      </w:r>
      <w:r>
        <w:rPr/>
        <w:t>建构区“快乐农场”（养乐多瓶子、香烟盒、薯片桶、牙膏盒、毛绒动物玩具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记录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快乐农场”建构开始了，魏魏拿着小塑篓去材料区拿他需要建构的材料，他装了几个养乐多的瓶子，然后去建构他的动物家园。魏魏先一个一个地把瓶子摆成一排，然后在第一层瓶子上再垒高一层瓶子，连续摆了五六个养乐多后，瓶子不够了，魏魏就去拿材料。这一次他拿了几个纸杯子过来，看了看自己建构的动物家园，没有用纸杯子建构，走过去把纸杯给了旁边的孩子。魏魏把杯子给完后回来发现自己的家园倒了。他没有说话，把倒下的瓶子一个一个地捡起来重新建构他的家园。把倒下的瓶子摆好后，他看了看身边没有瓶子，向对面倒塌的家园走去，一个一个的捡养乐多瓶子，还把别人仍在地上的毛绒小动物拿过来。魏魏在建构动物家园的时候，不小心会把自己垒高的瓶子碰倒，碰倒后他把瓶子扶起来接着摆。一个小朋友走过去时又不小心把他的家园都碰倒了，魏魏还是没有说话，先把自己的家园全部推倒，然后把拿来的小动物放中间，再给小动物围拢家园。他一个接一个地摆瓶子，慢慢地摆成弯弯的半圆形，摆了一层之后，他又在第二层接着摆瓶子，摆了几个之后，瓶子不够了，他又去别人那里拿，拿了一个又一个，把别人那里的瓶子都拿过来之后，家园还是没有围起来，游戏时间到了，他又把自己搭的家园给推倒了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>
          <w:b/>
          <w:b/>
        </w:rPr>
      </w:pPr>
      <w:r>
        <w:rPr>
          <w:b/>
        </w:rPr>
        <w:t>评价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/>
        <w:t>魏魏在整个游戏过程中，都是一个人在进行动物家园的建构，全程没有和任何一个小朋友说过话，没有和任何一个小朋友合作建构家园</w:t>
      </w:r>
      <w:r>
        <w:rPr/>
        <w:t>,</w:t>
      </w:r>
      <w:r>
        <w:rPr/>
        <w:t>他的交往能力和协作能力不强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/>
        <w:t>在游戏刚开始的时候，他构建小动物的家但是却连小动物都没有拿，目的性不是特别强。但是他的建构能力达到小班能力水平，排列、垒高、围拢都能够运用在建构中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/>
        <w:t>在整个建构游戏中，他并没有完成他建构的家园，不管是自己弄倒还是自己推，家园一共倒了三次。每一次倒塌，他都没有放弃，都是很耐心地一个一个地重新摆好，坚持性特别强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cs="Lucida Sans Unicode"/>
          <w:color w:val="000000"/>
        </w:rPr>
      </w:pPr>
      <w:r>
        <w:rPr/>
        <w:t>在活动中，他只选用一种材料，自己所选用的材料不够后，就算拿了新材料之后也不愿意去使用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建议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班幼儿进行游戏的时候本身交流与协作能力是相对比较弱的，但是在游戏中或者一日生活中应该要培养幼儿的表达能力，鼓励幼儿多去交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魏的坚持性很强，不管自己的成果被推倒了多少次，都不放弃坚持不懈地建构，这是教师在讲评时可以提出来进行鼓励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进行建构游戏时，教师提供的材料一定要丰富，而且数量要充足，避免出现因为材料太少而引发的游戏停滞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41:00Z</dcterms:created>
  <dc:creator>User</dc:creator>
  <dc:description/>
  <cp:keywords/>
  <dc:language>en-US</dc:language>
  <cp:lastModifiedBy>Sky123.Org</cp:lastModifiedBy>
  <dcterms:modified xsi:type="dcterms:W3CDTF">2015-11-27T04:49:00Z</dcterms:modified>
  <cp:revision>56</cp:revision>
  <dc:subject/>
  <dc:title>个案观察记录</dc:title>
</cp:coreProperties>
</file>