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调整版）胡双</w:t>
      </w:r>
      <w:r>
        <w:rPr>
          <w:rFonts w:eastAsia="黑体;SimHei" w:ascii="黑体;SimHei" w:hAnsi="黑体;SimHei"/>
          <w:sz w:val="32"/>
          <w:szCs w:val="32"/>
        </w:rPr>
        <w:t>201511</w:t>
      </w:r>
      <w:r>
        <w:rPr>
          <w:rFonts w:ascii="黑体;SimHei" w:hAnsi="黑体;SimHei" w:eastAsia="黑体;SimHei"/>
          <w:sz w:val="32"/>
          <w:szCs w:val="32"/>
        </w:rPr>
        <w:t>儿童观察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胡双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轩轩（三周岁一个月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观察目的：</w:t>
      </w:r>
      <w:r>
        <w:rPr>
          <w:sz w:val="24"/>
        </w:rPr>
        <w:t>在玩游戏的过程中，有没有人际交往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教室益智区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</w:tabs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区角游戏开始了，小朋友们都自由选择自己喜欢的区域游戏玩了，只见轩轩走到了益智区，拿起了老师新投放的材料《喂喂小动物》，放在桌面上，开始玩了起来。她用手拿起一条鱼，对着小猫说：“小猫我喂你吃鱼，啊</w:t>
      </w:r>
      <w:r>
        <w:rPr>
          <w:sz w:val="24"/>
        </w:rPr>
        <w:t>~~~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说着就往小猫的嘴巴里送，接着又喂了骨头给小狗，喂了虫子给小鸡，这时旁边的娜娜叫她：“轩轩，我们一起去串珠珠好不好？”轩轩看着她说；“我的小动物还没吃饱，不能走”。这时她看到旁边的明明在用勺子喂小动物，她走上去问：“明明，你的勺子能给我用一下吗？”明明说：“就一个勺子，我也想玩”，这时候轩轩走到娃娃家小厨房，拿起了一把勺子坐在椅子上，又开始重新开始用勺子喂小动物吃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轩轩小朋友是一个性格较为内向的女孩，平时在班级活动中，她都是一个人玩的比较多，很少主动地找小伙伴们玩，当遇到困难需要帮助的时候，也不会去请求别的小朋友帮助，直到老师看到了主动去帮助她。《指南》中指出，</w:t>
      </w:r>
      <w:r>
        <w:rPr>
          <w:rFonts w:cs="宋体;SimSun" w:ascii="宋体;SimSun" w:hAnsi="宋体;SimSun"/>
          <w:sz w:val="24"/>
        </w:rPr>
        <w:t>3~4</w:t>
      </w:r>
      <w:r>
        <w:rPr>
          <w:rFonts w:ascii="宋体;SimSun" w:hAnsi="宋体;SimSun" w:cs="宋体;SimSun"/>
          <w:sz w:val="24"/>
        </w:rPr>
        <w:t>岁的幼儿在人际交往方面，是愿意与人交往，并且能与同伴友好的相处，并且在游戏中要有自信、自主的表现。在这次的区域活动中，轩轩是游戏是自主的，轩轩的游戏是自主的，她在玩之前已经思考好她今天要玩的游戏，所以在游戏开始她没有在区角乱窜，而是直接走到益智区，拿起了喂喂小动物的游戏，很显然他对这个新游戏是很感兴趣的，在整个过程中，她基本没有离开过位置，目光也没有离开过游戏，而是一直在耐心的摆弄新游戏，符合人际交往中的自信、自主游戏的表现。当她看到别的小朋友使用工具在喂小动物时，她会主动跟他们交流，商量，能跟同伴友好相处，当她得知没有工具了，并没有去抢别人的，而是自己去想办法去别的地方找了重新尝试，不跟同伴发生冲突。整个活动中，轩轩表现出来的行为比原来内向，遇事不懂得处理进步了很多，她敢于大胆的表达自己，并且愿意跟小朋友有互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调整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老师可以将轩轩放在一些比较活泼，交往能力较强的身边，让其潜移默化的受到一些好的影响，带着轩轩能变得更大胆，更愿意表达自己，愿意与小伙伴有更多的交流。其次教师在区域材料的准备上可以多元化一些，如加入毛绒玩具，在工具上也可以丰富些，如加入各种大小的勺子，夹子等，让幼儿能更自由、自主的选择操作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1:00Z</dcterms:created>
  <dc:creator>computer</dc:creator>
  <dc:description/>
  <cp:keywords/>
  <dc:language>en-US</dc:language>
  <cp:lastModifiedBy>computer</cp:lastModifiedBy>
  <dcterms:modified xsi:type="dcterms:W3CDTF">2015-11-27T04:21:00Z</dcterms:modified>
  <cp:revision>19</cp:revision>
  <dc:subject/>
  <dc:title/>
</cp:coreProperties>
</file>