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儿童观察与记录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天宁区雕庄中心幼儿园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采菱园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观察者姓名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王宝秀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被观察儿童的姓名：</w:t>
      </w:r>
      <w:r>
        <w:rPr>
          <w:rFonts w:ascii="宋体;SimSun" w:hAnsi="宋体;SimSun" w:cs="宋体;SimSun"/>
          <w:kern w:val="0"/>
          <w:sz w:val="24"/>
          <w:szCs w:val="24"/>
        </w:rPr>
        <w:t>施彦硕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儿童的年龄：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岁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个月                 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儿童的性别：</w:t>
      </w:r>
      <w:r>
        <w:rPr>
          <w:rFonts w:ascii="宋体;SimSun" w:hAnsi="宋体;SimSun" w:cs="宋体;SimSun"/>
          <w:kern w:val="0"/>
          <w:sz w:val="24"/>
          <w:szCs w:val="24"/>
        </w:rPr>
        <w:t>男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观察情境：</w:t>
      </w:r>
      <w:r>
        <w:rPr>
          <w:rFonts w:ascii="宋体;SimSun" w:hAnsi="宋体;SimSun" w:cs="宋体;SimSun"/>
          <w:kern w:val="0"/>
          <w:sz w:val="24"/>
          <w:szCs w:val="24"/>
        </w:rPr>
        <w:t>建构游戏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观察目的：</w:t>
      </w:r>
      <w:r>
        <w:rPr>
          <w:rFonts w:ascii="宋体;SimSun" w:hAnsi="宋体;SimSun" w:cs="宋体;SimSun"/>
          <w:kern w:val="0"/>
          <w:sz w:val="24"/>
          <w:szCs w:val="24"/>
        </w:rPr>
        <w:t>幼儿是否能有意识的选择各类材料并尝试建构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观察日期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3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观察</w:t>
      </w:r>
      <w:r>
        <w:rPr>
          <w:rFonts w:ascii="宋体;SimSun" w:hAnsi="宋体;SimSun" w:cs="宋体;SimSun"/>
          <w:kern w:val="0"/>
          <w:sz w:val="24"/>
          <w:szCs w:val="24"/>
        </w:rPr>
        <w:t>开始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时间：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9:50  </w:t>
      </w:r>
      <w:r>
        <w:rPr>
          <w:rFonts w:ascii="宋体;SimSun" w:hAnsi="宋体;SimSun" w:cs="宋体;SimSun"/>
          <w:kern w:val="0"/>
          <w:sz w:val="24"/>
          <w:szCs w:val="24"/>
        </w:rPr>
        <w:t>观察结束时间：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t>50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描述：</w:t>
      </w:r>
      <w:r>
        <w:rPr>
          <w:rFonts w:ascii="宋体;SimSun" w:hAnsi="宋体;SimSun" w:cs="宋体;SimSun"/>
          <w:sz w:val="24"/>
          <w:szCs w:val="24"/>
        </w:rPr>
        <w:t>今天新建了一个动物家园，小朋友们很开心，于是施彦硕开始认真地用雪花片搭起了熊猫。很快，熊猫就完成了，周围的朋友都投来了羡慕的眼光，等他刚想把熊猫放进动物园时，他皱起了眉毛</w:t>
      </w:r>
      <w:hyperlink r:id="rId2" w:tgtFrame="http://www.jy135.com/html/changyongziliao/youerguanchajilu/2013/0414/_blank">
        <w:r>
          <w:rPr>
            <w:rStyle w:val="InternetLink"/>
            <w:rFonts w:ascii="宋体;SimSun" w:hAnsi="宋体;SimSun" w:cs="宋体;SimSun"/>
            <w:sz w:val="24"/>
            <w:szCs w:val="24"/>
          </w:rPr>
          <w:t>自言自语</w:t>
        </w:r>
      </w:hyperlink>
      <w:r>
        <w:rPr>
          <w:rFonts w:ascii="宋体;SimSun" w:hAnsi="宋体;SimSun" w:cs="宋体;SimSun"/>
          <w:sz w:val="24"/>
          <w:szCs w:val="24"/>
        </w:rPr>
        <w:t>道：“哎呀，差点儿忘了熊猫要吃竹子的，我得再去加根竹子！”很快，一根绿色的长竹子就搭好了，施彦硕刚准备装到熊猫两只手上时，旁边的刘梦瑶就说：“哎呀，这个好像有点像竹子，但竹子不是完整的一根呀！当中是有一个节一个节的呀！和甘蔗差不多，我吃过，也见过的。”施彦硕皱了皱眉头，反复地问周围的其他朋友：“是吗？我没吃过甘蔗啊！所以我不知道是有节的呀！”刘梦瑶马上说：“真的呀！待会儿叫老师帮你找图片给你看看。”施彦硕就开始改装自己的竹子，在连接处加上了白色的雪花片表示节……</w:t>
      </w:r>
    </w:p>
    <w:p>
      <w:pPr>
        <w:pStyle w:val="Normal"/>
        <w:snapToGrid w:val="false"/>
        <w:spacing w:lineRule="auto" w:line="360"/>
        <w:ind w:firstLine="36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分析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施彦硕对建构比较喜欢，也能跟着动物园的变化而不断地动脑筋想出适合的动物，结合自己的想象，完成的作品还非常得逼真和可爱。其中他没有忘记帮熊猫还搭上喜欢吃的竹子，让作品变得更漂亮，显然他也能联系自己的实际生活，并在作品中表现出来。</w:t>
      </w:r>
      <w:bookmarkStart w:id="0" w:name="_GoBack"/>
      <w:bookmarkEnd w:id="0"/>
      <w:r>
        <w:rPr>
          <w:rFonts w:ascii="宋体;SimSun" w:hAnsi="宋体;SimSun" w:cs="宋体;SimSun"/>
          <w:sz w:val="24"/>
          <w:szCs w:val="24"/>
        </w:rPr>
        <w:t>刘梦瑶看到施彦硕的竹子没有一个个的节时是很有自己想法的，足以说明她的实际生活经验非常丰富，善于观察贴近生活的甘蔗，外形和竹子是差不多的，而施彦硕也能听取好朋友的建议后调整，最后的作品非常漂亮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措施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请施彦硕介绍了自己的作品，并引导他和其他朋友之间产生互动，提问，比如：猜猜我的作品是什么、竹子上面的白色表示的是什么、熊猫和竹子怎么会连在一起的等等，引起其他幼儿的思考，一起动脑筋，把作品改进地更好。</w:t>
      </w:r>
      <w:r>
        <w:rPr>
          <w:rFonts w:cs="宋体;SimSun" w:ascii="宋体;SimSun" w:hAnsi="宋体;SimSun"/>
          <w:sz w:val="24"/>
          <w:szCs w:val="24"/>
        </w:rPr>
        <w:br/>
        <w:t xml:space="preserve">    2.</w:t>
      </w:r>
      <w:r>
        <w:rPr>
          <w:rFonts w:ascii="宋体;SimSun" w:hAnsi="宋体;SimSun" w:cs="宋体;SimSun"/>
          <w:sz w:val="24"/>
          <w:szCs w:val="24"/>
        </w:rPr>
        <w:t>表扬刘梦瑶给施彦硕的好建议，并提醒</w:t>
      </w:r>
      <w:hyperlink r:id="rId3" w:tgtFrame="http://www.jy135.com/html/changyongziliao/youerguanchajilu/2013/0414/_blank"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  <w:u w:val="none"/>
            <w:shd w:fill="FFFFFF" w:val="clear"/>
          </w:rPr>
          <w:t>幼儿</w:t>
        </w:r>
      </w:hyperlink>
      <w:r>
        <w:rPr>
          <w:rFonts w:ascii="宋体;SimSun" w:hAnsi="宋体;SimSun" w:cs="宋体;SimSun"/>
          <w:sz w:val="24"/>
          <w:szCs w:val="24"/>
        </w:rPr>
        <w:t>要善于观察生活中的事物，在建构时都可以用</w:t>
      </w:r>
      <w:hyperlink r:id="rId4" w:tgtFrame="http://www.jy135.com/html/changyongziliao/youerguanchajilu/2013/0414/_blank"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  <w:u w:val="none"/>
            <w:shd w:fill="FFFFFF" w:val="clear"/>
          </w:rPr>
          <w:t>积木</w:t>
        </w:r>
      </w:hyperlink>
      <w:r>
        <w:rPr>
          <w:rFonts w:ascii="宋体;SimSun" w:hAnsi="宋体;SimSun" w:cs="宋体;SimSun"/>
          <w:sz w:val="24"/>
          <w:szCs w:val="24"/>
        </w:rPr>
        <w:t>拼搭出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ro.baidu.com/cpro/ui/uijs.php?adclass=0&amp;app_id=0&amp;c=news&amp;cf=1001&amp;ch=0&amp;di=128&amp;fv=18&amp;is_app=0&amp;jk=727f958dda99d37f&amp;k=%D7%D4%D1%D4%D7%D4%D3%EF&amp;k0=%D7%D4%D1%D4%D7%D4%D3%EF&amp;kdi0=0&amp;luki=2&amp;mcpm=0&amp;n=10&amp;p=baidu&amp;q=00046150_cpr&amp;rb=0&amp;rs=1&amp;seller_id=1&amp;sid=7fd399da8d957f72&amp;ssp2=1&amp;stid=0&amp;t=tpclicked3_hc&amp;td=2113080&amp;tu=u2113080&amp;u=http://www.jy135.com/html/changyongziliao/youerguanchajilu/2013/0414/45808.html&amp;urlid=0" TargetMode="External"/><Relationship Id="rId3" Type="http://schemas.openxmlformats.org/officeDocument/2006/relationships/hyperlink" Target="http://cpro.baidu.com/cpro/ui/uijs.php?adclass=0&amp;app_id=0&amp;c=news&amp;cf=1001&amp;ch=0&amp;di=128&amp;fv=18&amp;is_app=0&amp;jk=727f958dda99d37f&amp;k=%D3&#1526;%F9&amp;k0=%D3&#1526;%F9&amp;kdi0=0&amp;luki=5&amp;mcpm=0&amp;n=10&amp;p=baidu&amp;q=00046150_cpr&amp;rb=0&amp;rs=1&amp;seller_id=1&amp;sid=7fd399da8d957f72&amp;ssp2=1&amp;stid=0&amp;t=tpclicked3_hc&amp;td=2113080&amp;tu=u2113080&amp;u=http://www.jy135.com/html/changyongziliao/youerguanchajilu/2013/0414/45808.html&amp;urlid=0" TargetMode="External"/><Relationship Id="rId4" Type="http://schemas.openxmlformats.org/officeDocument/2006/relationships/hyperlink" Target="http://cpro.baidu.com/cpro/ui/uijs.php?adclass=0&amp;app_id=0&amp;c=news&amp;cf=1001&amp;ch=0&amp;di=128&amp;fv=18&amp;is_app=0&amp;jk=727f958dda99d37f&amp;k=%BB%FD&#318;&amp;k0=%BB%FD&#318;&amp;kdi0=0&amp;luki=3&amp;mcpm=0&amp;n=10&amp;p=baidu&amp;q=00046150_cpr&amp;rb=0&amp;rs=1&amp;seller_id=1&amp;sid=7fd399da8d957f72&amp;ssp2=1&amp;stid=0&amp;t=tpclicked3_hc&amp;td=2113080&amp;tu=u2113080&amp;u=http://www.jy135.com/html/changyongziliao/youerguanchajilu/2013/0414/45808.html&amp;urlid=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37:00Z</dcterms:created>
  <dc:creator>asus1</dc:creator>
  <dc:description/>
  <dc:language>en-US</dc:language>
  <cp:lastModifiedBy>Administrator</cp:lastModifiedBy>
  <dcterms:modified xsi:type="dcterms:W3CDTF">2015-11-30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