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儿童观察与记录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天宁区雕庄中心幼儿园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采菱园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观察者姓名：倪芳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被观察儿童的姓名：王孙昊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儿童的年龄：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岁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  <w:szCs w:val="24"/>
        </w:rPr>
        <w:t>儿童的性别：男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观察情境：创造性游戏（角色游戏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观察日期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观察开始时间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0:00  </w:t>
      </w:r>
      <w:r>
        <w:rPr>
          <w:rFonts w:ascii="宋体;SimSun" w:hAnsi="宋体;SimSun" w:cs="宋体;SimSun"/>
          <w:kern w:val="0"/>
          <w:sz w:val="24"/>
          <w:szCs w:val="24"/>
        </w:rPr>
        <w:t>观察结束时间：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25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描述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王孙昊在银行前排队，他的前方还有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人，他蹲下来用手搓搓头，朝我笑着说：“快点呀！快点呀！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前面一个小朋友开始取钱了，王凑过去嘴巴微张看着。轮到王孙昊了，不等银行里的工作人员说，他马上说：“取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块钱！”然后按规则按密码，拿到钱后他没看数量，一路一蹦一跳的朝新开业的“中药茶馆”去了。他一下子坐在了茶艺师孙的旁边椅子上，孙说：“品茶一块钱。”王马上递过去一块钱。他听孙说：“今天我泡的是菊花茶，菊花清热去火</w:t>
      </w:r>
      <w:r>
        <w:rPr>
          <w:rFonts w:ascii="宋体;SimSun" w:hAnsi="宋体;SimSun" w:cs="宋体;SimSun"/>
          <w:sz w:val="24"/>
          <w:szCs w:val="24"/>
        </w:rPr>
        <w:t>……</w:t>
      </w:r>
      <w:r>
        <w:rPr>
          <w:rFonts w:ascii="宋体;SimSun" w:hAnsi="宋体;SimSun" w:cs="宋体;SimSun"/>
          <w:sz w:val="24"/>
          <w:szCs w:val="24"/>
        </w:rPr>
        <w:t>（孙在纸杯里倒了茶放在王的面前）请看一看”王低头看了看说：“这么多。”然后他端起来喝了一口：“哇，好烫呀！”孙说：“你吹一吹！”王吹了一会，然后一口、两口、共喝了五口喝掉了。放下空茶杯，他捏着一块钱折返跑起来，路过麻糕店他停了下来：“来块大麻糕！”“好的，一块钱！”王递给他一块钱接过了大麻糕，边吃边走，走了一段路他快速将麻糕还回去：“吃完了！”然后他又跑到银行门口排队了，他对前面的睿睿说：“我刚喝了茶，好喝诶！”睿睿没理他，他看着前方自语：“等会儿我再去喝喝。”轮到王了，他取钱后看了一下，对朝工作人员说：“喂，我要的是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块，不是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块！”换成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块后，他拿着钱边笑边往前跑，又用一块钱买了麻糕，然后跑到“中药茶馆”，这次茶艺师用薄荷叶泡茶，在等待中他和旁边的黄子涵聊了起来：“这是什么呀？”王指着黄手上的盒子，黄：“这是我刚买的夹子。”（黄一边说一边打开盒子拿出来看）王：“是不是钻石的呀？”黄：“是呀！”黄盖上盖子，这时候茶艺师倒茶时将水翻在了桌子上，王大叫：“哎呀！”然后不说话跑走不见了，过了一会从教室里跑了过来，他笑着挥了挥手里的一张餐巾纸，递给茶艺师，然后坐下来喝茶，喝完茶又飞快的跑去银行了</w:t>
      </w:r>
      <w:r>
        <w:rPr>
          <w:rFonts w:ascii="宋体;SimSun" w:hAnsi="宋体;SimSun" w:cs="宋体;SimSun"/>
          <w:sz w:val="24"/>
          <w:szCs w:val="24"/>
        </w:rPr>
        <w:t>……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他从银行到茶馆或麻糕店如此反复了好几次，直到商店下班关门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分析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本次观察来看，该名幼儿的角色很明确，就是一个顾客。而且他非常热衷于“麻糕店”和“中药茶馆”两个游戏场所，统计了一下：王孙昊今天共去银行取了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次钱，喝了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次茶，买麻糕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次，其他游戏场地均没有涉及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别是今天新开张的“中药茶馆”，他的首站就是来到那里，听从茶艺师的指导，懂得倾听茶艺师的介绍，知道看看、闻闻、品品的三步骤，但是从他整个的动作表现和游戏状态分析发现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王没有什么耐心，几口喝完茶就跑走了，也没有跟茶艺师道别、互动或有其他的语言交流，包括在麻糕店游戏过程中也是，付了钱拿了货就走，没有定下心来跟服务员互动，银行游戏中取了钱就快速跑开了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王孙昊幼儿的语言表达能力不是很强，他与人交往交流的语句很简短、词汇较为贫乏，很多都是用自己的肢体语言去表达。（包括拿纸巾解决水翻掉的问题，也是自己跑到教室去，没有向周围的同伴说明。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本次游戏是幼儿非常自主的行为体现，该幼儿在游戏中始终是“奔跑”的状态，从银行到茶馆，从茶馆到麻糕店他都是在跑步，脸上始终挂着笑容，可见他的游戏积极性很高，非常愿意并喜欢今天的角色游戏，很愿意做一个顾客去进行买卖活动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调整和措施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作为教师在鼓励幼儿游戏积极性的同时，也可以适当引导或提醒他，在下次的游戏时间中，可以尝试其他的游戏内容，不局限在一或两个游戏内容中。教师还应以此为辐射，鼓励幼儿多用语言表达自己的想法，多点时间与同伴们交流互动，提高语言能力及交往能力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中药茶馆里教师提供了真实的茶具、茶水等，考虑会有今天出现的翻水、溢水的情况出现，应该提供餐巾纸或抹布等，让幼儿擦拭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32:00Z</dcterms:created>
  <dc:creator>USER</dc:creator>
  <dc:description/>
  <dc:language>en-US</dc:language>
  <cp:lastModifiedBy>Administrator</cp:lastModifiedBy>
  <dcterms:modified xsi:type="dcterms:W3CDTF">2015-11-30T08:32:00Z</dcterms:modified>
  <cp:revision>2</cp:revision>
  <dc:subject/>
  <dc:title/>
</cp:coreProperties>
</file>