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：儿童个案观察可以从哪些维度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交流研讨，梳理出在儿童运动游戏中可以观察的一些点，给予教师参考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前期要求准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拍摄一段特色活动中的教师有预设的生态运动游戏视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依据视频，写好一份幼儿观察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进行交流。以各个级部为主，各自交流，推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视频进行交流。梳理该视频的观察点在哪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各级部推荐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段，共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段视频，进行个案观察记录的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视频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一班生态运动游戏《王牌特工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地点：幼儿园小花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个案观察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利用轮胎在晃桥上进行自主滚轮胎闯关游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游戏中发展幼儿的平衡动作协调能力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视频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三班生态运动游戏《摘果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地点：幼儿园小花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个案观察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“摘果子”情景游戏中幼儿运动能力的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幼儿愿意玩游戏，在游戏中体现自由、自主、愉悦的游戏氛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邵老师点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观察记录尽可能白描，不要加入主观评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分析要围绕观察目标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观察建议要从个体展开，不要写游戏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视频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二班生态运动游戏《五彩圣诞树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地点：小山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案观察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幼儿能否自主选择材料进行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幼儿合作行为和解决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老师点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个生态游戏的观察点有幼儿与材料的互动、幼儿解决问题的能力、幼儿的合作能力等，但教师在分析的部分没有抓住个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视频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四班生态运动游戏《抗洪救灾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地点：足球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案观察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能否遵守游戏规则，进行合作性游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老师点评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这份观察记录不属于个案观察是群体性的观察记录，在这份观察记录中教师可以从运动中的兴趣、运动中的规则进行观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视频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一班生态运动游戏《小海龟产蛋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地点：幼儿园北操场软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案观察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能否在游戏中坚持爬行，游戏是否促进幼儿动作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老师点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关注了幼儿的动作发展“爬”，观察点比较的明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视频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一班生态运动游戏《解救球宝宝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地点：小山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案观察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幼儿在户外游戏发展水平及行为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老师点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中关注到了幼儿的思维性、安全等方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梳理出在运动游戏中教师可以从哪些方面来进行观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：有预设性的、有偶发性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的时间段有哪些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运动前：幼儿身体状态、幼儿情绪状态、体弱儿情况、幼儿准备情况、环境创设、材料提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运动中：运动能力、运动品质、情绪状态、生活能力、与环境的融合、与器械材料的互动、运动经验、运动类型、运动中的规则、安全、教师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运动后：运动量、情绪状态、体弱儿反馈、整理材料、总结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伸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：非运动经验、非运动能力、非运动行为、社会交往、智力发展、语言表达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需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时间足够、偶发捕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手段：执笔记录、拍照记录、摄像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分析：及时分析的点、为下次观察奠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清楚观察目的是什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沈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5-11-20T06:24:00Z</dcterms:modified>
  <cp:revision>91</cp:revision>
  <dc:subject/>
  <dc:title>常州市教科研课题研究活动情况登记表</dc:title>
</cp:coreProperties>
</file>