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守则、规范记心中》主题班会</w:t>
      </w:r>
    </w:p>
    <w:p>
      <w:pPr>
        <w:pStyle w:val="Normal"/>
        <w:rPr/>
      </w:pPr>
      <w:r>
        <w:rPr>
          <w:sz w:val="28"/>
          <w:szCs w:val="28"/>
        </w:rPr>
        <w:t>地点：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班主任及全体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宣读《小学生守则》《小学生日常行为规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宣读《小学生守则》《小学生日常行为规范》，重点的地方，让学生和老师一起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联系实际，谈自己的感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学生说自己在遵守《小学生守则》《小学生日常行为规范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的同学在上课时爱讲话，不尊重教师的劳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的同学在队伍中不守纪律，走路拖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的同学上学迟到，铃响了也不进教室，课前没做好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的同学不团结同学，经常找别人的事，与同学闹矛盾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我们该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遇到同学不遵守《小学生守则》《小学生日常行为规范》，我们该怎么做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活动：参与讨论，踊跃发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见到老师问好，上课认真听讲，尊重老师的劳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小心影响了别人要主动道歉，会做自我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遵守学校纪律，不迟到，不早到。家长接送不过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班主任寄语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同学们，大家都列举了一些日常生活中的不文明事例和文明事例，也讲了一些值得我们学习的好人好事。在文明行为规范方面，我们班做得比较好。我们班教室卫生整洁，有一个安静的舒适的休息环境；我们班的师生关系、同学关系很和谐，大家都合作愉快；等等，这些都是日常生活中点点滴滴的小事，所有这些做法，看似简单，但体现了文明建设的真谛，就是从文明行为规范养成入手，文明行为本身并不是空泛的，而是具体的，这些具体的事情，似乎只是微不足道的小事，却展现着一个班、一个学校的学生的总体素质，展现着一个地方公民的道德水平。要做一个合格的小学生，就必须遵守学校的纪律和规范，必须从身边小事做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养成良好的行为习惯，让我们成为文明礼貌、助人为乐、爱护公物、保护环境的好学生，让我们的社会更加和谐、更加美丽。俗话说：一滴水可以反映太阳的光辉。同样的，我们随便的一句话、一个动作乃至一个眼神，可能就在外人面前折射出我们中新双语的文明程度。相信我们今天的班会，会给我们每个人留下深刻的印象！我们一起承诺：做一个有理想、有道德的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指导老师：张红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2:00Z</dcterms:created>
  <dc:creator>谢燕</dc:creator>
  <dc:description/>
  <cp:keywords/>
  <dc:language>en-US</dc:language>
  <cp:lastModifiedBy>谢燕</cp:lastModifiedBy>
  <dcterms:modified xsi:type="dcterms:W3CDTF">2015-11-17T11:49:00Z</dcterms:modified>
  <cp:revision>4</cp:revision>
  <dc:subject/>
  <dc:title>《守则、规范记心中》主题班会</dc:title>
</cp:coreProperties>
</file>