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文明我先行，快乐我成长”演讲比赛活动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指导思想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为了进一步优化学校环境，积极引导学生树立“文明我先行，快乐我成长”的思想，养成讲文明礼仪的好习惯，提高学生的文明素养，丰富校园文化生活，特举办此次“文明伴我成长”为主题的演讲比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比赛具体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内容：以“文明伴我成长”为主题，结合个人和社会实际，设计演讲具体内容。演讲题目自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下午第三节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地点：报告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参赛人员：五年级各班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选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参会人员：全体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比赛奖励办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赛取一等奖一名，二等奖两名，三等奖三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获胜选手给予一定的物质奖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具体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赛选手抽取比赛序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持人介绍参赛评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主持人宣读演讲比赛规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按序号进行精彩演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点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颁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具体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选手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形象健康、举止自然、端庄，能体现中师生的良好风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吐字清晰，普通话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备较强的演讲能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主题突出，内容感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比赛环节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间：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超时酌情扣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材：内容要围绕文明伴我成长的某一方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配乐：可以配乐，音乐与内容应相协调，可以自带光碟或自己配乐，或他人伴奏。（班主任负责播放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参赛选手原则上要求脱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评分标准（评分采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演讲内容</w:t>
      </w:r>
      <w:r>
        <w:rPr>
          <w:sz w:val="28"/>
          <w:szCs w:val="28"/>
        </w:rPr>
        <w:t>(30%)</w:t>
      </w:r>
      <w:r>
        <w:rPr>
          <w:sz w:val="28"/>
          <w:szCs w:val="28"/>
        </w:rPr>
        <w:t>：主题突出，内容真实感人，结构完整清晰等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语言表达</w:t>
      </w:r>
      <w:r>
        <w:rPr>
          <w:sz w:val="28"/>
          <w:szCs w:val="28"/>
        </w:rPr>
        <w:t>(30%)</w:t>
      </w:r>
      <w:r>
        <w:rPr>
          <w:sz w:val="28"/>
          <w:szCs w:val="28"/>
        </w:rPr>
        <w:t>：普通话标准，声音宏亮清楚，语调和语速与演讲内容有机配合，声音与情感有机结合等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演讲表情</w:t>
      </w:r>
      <w:r>
        <w:rPr>
          <w:sz w:val="28"/>
          <w:szCs w:val="28"/>
        </w:rPr>
        <w:t>(20%)</w:t>
      </w:r>
      <w:r>
        <w:rPr>
          <w:sz w:val="28"/>
          <w:szCs w:val="28"/>
        </w:rPr>
        <w:t>：表情自然并与内容有机结合，声情并茂，感染力强，动作与手势恰到好处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仪表仪态</w:t>
      </w:r>
      <w:r>
        <w:rPr>
          <w:sz w:val="28"/>
          <w:szCs w:val="28"/>
        </w:rPr>
        <w:t>(10%)</w:t>
      </w:r>
      <w:r>
        <w:rPr>
          <w:sz w:val="28"/>
          <w:szCs w:val="28"/>
        </w:rPr>
        <w:t>：仪表端庄，服装整洁大方，讲究礼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其他</w:t>
      </w:r>
      <w:r>
        <w:rPr>
          <w:sz w:val="28"/>
          <w:szCs w:val="28"/>
        </w:rPr>
        <w:t>(10%)</w:t>
      </w:r>
      <w:r>
        <w:rPr>
          <w:sz w:val="28"/>
          <w:szCs w:val="28"/>
        </w:rPr>
        <w:t>：时间控制，出入场，演讲效果，创意及有关内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比赛组织纪律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赛选手应严格遵守赛场纪律，着装整洁，仪表端庄大方，举止文明得体，讲普通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赛前，各班上报参赛选手的名单及演讲稿题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组织机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长：刘军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：张伟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红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构成员：各班班主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分工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场纪律：邵伟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丽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浩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委：魏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史云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红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美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娟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素萍</w:t>
      </w:r>
    </w:p>
    <w:p>
      <w:pPr>
        <w:pStyle w:val="Normal"/>
        <w:rPr/>
      </w:pPr>
      <w:r>
        <w:rPr>
          <w:sz w:val="28"/>
          <w:szCs w:val="28"/>
        </w:rPr>
        <w:t>计分汇总：张丽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彩琴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影：张静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奔牛实验小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中心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文明我先行，快乐我成长”演讲比赛</w:t>
      </w:r>
      <w:r>
        <w:rPr/>
        <w:t>结果通报</w:t>
      </w:r>
    </w:p>
    <w:tbl>
      <w:tblPr>
        <w:tblW w:w="6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306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溢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  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君瑶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  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然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逸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秋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韵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可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烨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竞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轩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  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宇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美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辰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锲永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舒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依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彬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语卓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柯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贡欣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亦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奔牛实验小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中心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优秀演讲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我文明，我快乐》演讲稿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</w:t>
      </w:r>
      <w:r>
        <w:rPr>
          <w:sz w:val="24"/>
        </w:rPr>
        <w:t>奔牛实验小学五</w:t>
      </w:r>
      <w:r>
        <w:rPr>
          <w:sz w:val="24"/>
        </w:rPr>
        <w:t>6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宇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老师，亲爱的同学们，大家好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演讲的题目是《我文明，我快乐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华是一个拥有五千年文明历史的古国，是文明礼仪之邦，文明礼仪历来是我们人生教育中不可或缺的一部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从孔融让梨到程门立雪，从三顾茅庐到尊师重道，从礼贤下士到礼让为国，无不体现出文明礼仪对一个人一生的重要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知识如同一件华丽多彩的衣服，可以把我们打扮得光彩照人，而文明礼仪则恰似一把明镜，能照出我们的内心世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作为郭宅中心小学的一分子，我们不但要用知识来武装自己，更要用文明礼仪来照亮自我，德行的实现是由行为构成的，而不是文字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校园中，那些不文明的现象，您是否还曾记得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当你与同伴们漫步在花园小路上，美丽的景象令人心旷神怡，可谁料到半路却杀出了一团垃圾，破坏了难得的闲情雅致，您是否会觉得十分恼怒？是不屑一顾地走过去，当做什么都没有看见，还是弯下腰将这些垃圾送回家呢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还记得当你在教室外接受阳光的沐浴时，却听到了同学们的一阵阵唇枪舌剑，不文明的话语脱口而出时，您是否考虑过给予他们一个温馨提示呢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上课时，当同学们都沉浸在获取知识的海洋中时，却有同学大声讲话，这些无礼的行为对老师和同学造成的伤害，您又曾注意到了吗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同学们，我们身边的文明标语随处可见，可是，我想问大家，是否每一个人都将文明的标杆立于心中，并付之于行动呢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种种不文明的现象让我们恼怒，但值得高兴的是仍有很多同学以他们的实际行动告诉我们：文明在一中，文明礼仪从我做起，从点滴小事做起，勿以恶小而为之，勿以善小而不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看，那边一位同学弯下腰，将垃圾放入垃圾桶中，在空中留下了一道美丽的弧线，这边，同学们结伴而行，相互问候，一个简单的动作，一声关切的问候，让我们的校园又多了一份温馨，多了一份和谐，我们何乐而不为呢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同学们，倘若我们是花草，文明就是雨水，花草在雨水的滋润下才能绽放出美丽的光彩；倘若我们是木材，文明就是火种，木材只有在火种的点燃下才能放出夺目的光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这万物复苏的季节，让我们行动起来，在快乐之中做文明之人，在文明之中寻找快乐之光；让我们行动起来，为了文明的一中，为了一中的文明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让文明之风吹遍校园的每一个角落，让礼仪之水灌溉校园的每一片绿地，行动起来吧！一中将为你而骄傲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的演讲到此结束，谢谢大家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56:00Z</dcterms:created>
  <dc:creator>谢燕</dc:creator>
  <dc:description/>
  <cp:keywords/>
  <dc:language>en-US</dc:language>
  <cp:lastModifiedBy>谢燕</cp:lastModifiedBy>
  <dcterms:modified xsi:type="dcterms:W3CDTF">2015-11-17T11:48:00Z</dcterms:modified>
  <cp:revision>9</cp:revision>
  <dc:subject/>
  <dc:title>“文明我先行，快乐我成长”演讲比赛活动方案</dc:title>
</cp:coreProperties>
</file>