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奔牛实验小学《中小学生守则》主题教育活动实施方案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行为习惯教育是养成教育的重要组成部分，是素质教育的灵魂和核心。为进一步加强学校管理，规范师生日常行为，推动教育内涵发展，结合我校工作实际，特拟订本实施方案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指导思想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《守则》是中小学生行为大纲，也是中小学生行为基本准则。开展《守则》主题教育活动是引导广大中小学生学《守则》、知《守则》、遵《守则》，做到知行合一，在日常学习生活中以《守则》为镜子，做到“吾日三省吾身”，努力克服和改正有违《守则》规范的言与行，这对学生良好行为习惯养成和优质品质的形成具有十分重要的作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组织机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师机构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组长：刘军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副组长：张伟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红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成员：魏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史云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红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沈美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娟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素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生机构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组长：徐子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袁天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副组长：谢卓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辰禺</w:t>
      </w:r>
    </w:p>
    <w:p>
      <w:pPr>
        <w:pStyle w:val="Normal"/>
        <w:rPr/>
      </w:pPr>
      <w:r>
        <w:rPr>
          <w:sz w:val="28"/>
          <w:szCs w:val="28"/>
        </w:rPr>
        <w:t>成员：张子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阮秋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万宇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肖雯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于舒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于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陶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活动目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整顿不良思想。通过“礼仪习惯”教育，使学生逐步养成尊敬师长、礼貌待人的优秀品质。能体谅父母，不攀比富贵、不好高骛远，提高分清是非、美丑、善恶、真假的能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消除不良行为。通过“生活习惯”教育，使学生养成讲秩序、讲效率、讲公德（不乱丢垃圾、浪费粮食）、有理智的好习惯，提高学生的生活能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改变不良习惯。通过“节俭习惯”教育，培养学生在节俭意识的前提下，较好地发挥人力物力效能，使学生养成艰苦朴素的良好习惯；通过“学习习惯”教育，教会学生科学的学习方法，提高学习效率，促进学生文化素质的提高。</w:t>
      </w:r>
    </w:p>
    <w:p>
      <w:pPr>
        <w:pStyle w:val="Normal"/>
        <w:rPr/>
      </w:pPr>
      <w:r>
        <w:rPr>
          <w:sz w:val="28"/>
          <w:szCs w:val="28"/>
        </w:rPr>
        <w:t>四、活动措施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</w:t>
      </w:r>
      <w:r>
        <w:rPr>
          <w:sz w:val="28"/>
          <w:szCs w:val="28"/>
        </w:rPr>
        <w:t>、集中学习宣传：利用班会集中宣讲学习《中小学生守则》等内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成立督查小组：学校团委设立行为规范督查岗，每班各选出</w:t>
      </w:r>
      <w:r>
        <w:rPr>
          <w:sz w:val="28"/>
          <w:szCs w:val="28"/>
        </w:rPr>
        <w:t>1-2</w:t>
      </w:r>
      <w:r>
        <w:rPr>
          <w:sz w:val="28"/>
          <w:szCs w:val="28"/>
        </w:rPr>
        <w:t>名学生，每天对班级同学进行提醒和督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组织活动教育：学校和班级要有计划有组织的在不同时间段多渠道、多种形式的活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班级自我评议：利用班会课开展学生自评和互评，讨论和在养成某个好习惯的过程中所遇到的困难，自己的想法及克服困难的心情和养成好习惯的措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多方齐抓共管。学校要整合“三股力量”（学校、家庭、社会）达到最优化效果。</w:t>
      </w:r>
    </w:p>
    <w:p>
      <w:pPr>
        <w:pStyle w:val="Normal"/>
        <w:rPr/>
      </w:pPr>
      <w:r>
        <w:rPr>
          <w:sz w:val="28"/>
          <w:szCs w:val="28"/>
        </w:rPr>
        <w:t>五、实施步骤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一）宣传发动阶段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召开全体班主任会，宣读学习方案，提高教师认识，统一思想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利用晨会、国旗下讲话、黑板报等宣传阵地学习《中小学生守则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举行“我与《守则》有个约定”启动仪式。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开展</w:t>
      </w:r>
      <w:r>
        <w:rPr>
          <w:sz w:val="28"/>
          <w:szCs w:val="28"/>
        </w:rPr>
        <w:t>3~6</w:t>
      </w:r>
      <w:r>
        <w:rPr>
          <w:sz w:val="28"/>
          <w:szCs w:val="28"/>
        </w:rPr>
        <w:t>年级“我与《守则》有个约定”宣传画比赛活动。</w:t>
      </w:r>
    </w:p>
    <w:p>
      <w:pPr>
        <w:pStyle w:val="Normal"/>
        <w:ind w:left="280" w:hanging="28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各班利用班会课学习《中小学生守则主题教育内容》并组织宣誓签名活动。张贴一份在教室，并上交一份到学生中心。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召开全校家长会，向家长宣讲活动意义和内容，取得家长配合，形成家校联手的氛围。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（二）以开展形式各样的活动为载体，规范全体学生行为习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组织各班开展“我与《守则》有个约定”主题班会课。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组织各班开展“我与《守则》有个约定”黑板报评比。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组织四年级学生参加“我与《守则》有个约定”手抄报比赛。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组织五年级学生“我文明，我快乐”演讲比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三）学校成立以副校长为组长的领导小组，负责领导、检查、督促该《方案》的实施和落实。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领导组成员在学校值日教师的配合下</w:t>
      </w:r>
      <w:r>
        <w:rPr>
          <w:sz w:val="28"/>
          <w:szCs w:val="28"/>
        </w:rPr>
        <w:t>,</w:t>
      </w:r>
      <w:r>
        <w:rPr>
          <w:sz w:val="28"/>
          <w:szCs w:val="28"/>
        </w:rPr>
        <w:t>每天进行督查评比。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组织评选各年级“十佳文明学生”。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根据各班开展情况和效果评选文明班级，评选“文明之星”（每班人数的</w:t>
      </w:r>
      <w:r>
        <w:rPr>
          <w:sz w:val="28"/>
          <w:szCs w:val="28"/>
        </w:rPr>
        <w:t>25%</w:t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每个班主任交一篇汇报总结材料。</w:t>
      </w:r>
    </w:p>
    <w:p>
      <w:pPr>
        <w:pStyle w:val="Normal"/>
        <w:ind w:firstLine="6580"/>
        <w:rPr>
          <w:sz w:val="28"/>
          <w:szCs w:val="28"/>
        </w:rPr>
      </w:pPr>
      <w:r>
        <w:rPr>
          <w:sz w:val="28"/>
          <w:szCs w:val="28"/>
        </w:rPr>
        <w:t>奔牛实验小学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6720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8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0:33:00Z</dcterms:created>
  <dc:creator>谢燕</dc:creator>
  <dc:description/>
  <cp:keywords/>
  <dc:language>en-US</dc:language>
  <cp:lastModifiedBy>谢燕</cp:lastModifiedBy>
  <dcterms:modified xsi:type="dcterms:W3CDTF">2015-11-17T11:50:00Z</dcterms:modified>
  <cp:revision>16</cp:revision>
  <dc:subject/>
  <dc:title>《中小学生守则》主题教育活动实施方案</dc:title>
</cp:coreProperties>
</file>