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特的义卖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珍贵的玩具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斐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记者号：</w:t>
      </w:r>
      <w:r>
        <w:rPr>
          <w:sz w:val="28"/>
          <w:szCs w:val="28"/>
        </w:rPr>
        <w:t>BN15310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乒乒乓乓——”什么声音？是我在家里翻箱倒柜。这不，学校马上要组织义卖了，我就算把家里翻个底朝天，也要找出一些东西来卖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丫头，别找啦！家里让你搜刮了三四次了，哪还有东西？”奶奶听到声音，颠颠地跑来，小声提醒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一回头，爷爷的大嗓门就在我耳边响起：“没关系，丫头，东西有，而且是好东西，看你找不找的着？”爷爷呵呵笑着，又装作生气瞪了奶奶一眼，责怪她拖我后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！反正是租的房子，蜗牛壳里做道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没人管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正在我翻天覆地地寻找的时候，“啪”的一声，从一件衣服里面居然掉出一个小玩意来！我定睛一看，是一个玩具小狗！小狗通身雪白，遍布黑色花纹，这么多年过去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上去还新崭崭的，可见主人对它很宝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看着这只小狗，我脑海里不禁浮现出这样的画面：一个五岁的小姑娘，在玩具店里哭闹着，哀求妈妈买橱窗里的一只白色小狗。妈妈是来送货的，她无奈地看着小姑娘，还是硬起心肠没有买，她一把抱起小姑娘，安抚着：“宝宝乖，妈妈忙着送货呢！”吃饭的时候，小姑娘还在抽抽嗒嗒地小声呜咽。这时，爸爸回来了，一进门就从口袋里掏出了那只小狗玩具。小姑娘眼泪还没干就笑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姑娘就是我。后来，爸爸妈妈东奔西走地做生意，常常不在身边。我总是爱把玩具小狗放在我喜欢穿的衣服口袋里，想爸爸妈妈了，就拿出来和小狗说说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把小狗抱在怀里，心里思绪万千，不舍得把它送走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小气鬼。怎么，拿不出手么？”爷爷的大嗓门又来了，他总能看出我的心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不好意思地笑了，小狗也好像伸了伸舌头对我笑着。我果断地把小狗放进口袋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接下来，我又找了几本书。每一件东西都有我珍贵的回忆。但是，我想：在他的新主人那儿，它们也会有不同的新的意义的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偷来的”义卖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记者号：</w:t>
      </w:r>
      <w:r>
        <w:rPr>
          <w:sz w:val="28"/>
          <w:szCs w:val="28"/>
        </w:rPr>
        <w:t>NB15307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年一度的“爱心义卖”又来啦！我们激动地摩拳擦掌。纷纷绞尽脑汁，卖什么才最吸引人来买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放学后，我一回到家就打开书柜寻找起来。我一眼就看见一堆厚厚的生字卡，飞快地放进我的包包里。又找了一阵，翻出几本作文书。心想：作文书大家都有，可能卖不出去。我咬咬牙，拿出多年珍藏的小人书和连环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爸爸看了我千辛万苦找出来的“货”，咂砸嘴说：“你有没有想想，女生最喜欢什么？男生又喜欢什么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女生？对，她们可是买东西的大部队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在家里转悠了半天，眼睛瞄上了妹妹的一只毛绒玩具。那是一只粉红色的长颈鹿，黑色的眼睛，修长的脖子上洒满大大小小的白色小圆点，耳朵旁还扎着一朵鲜艳的蝴蝶，可爱极了。妹妹连睡觉都抱着它，可喜欢着呢！女孩子，不就喜欢这些漂亮的玩意儿吗？我决定把它放进我的包包。可是，妹妹肯定不会同意的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怎么办？我只好先宰后奏啦！趁妹妹去上幼儿园，我也顺手拿了她的长颈鹿。爸爸对我挤了挤眼睛，说：“小公主回来可会哭的哦！”我拍了怕胸脯说：“不怕，我负责。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用说，组长见了我的义卖品，夸我有眼光。几个女生也爱不释手，并表示义卖那天要先下手为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问题来了。回到家，妹妹到处找她的鹿。妈妈憋不住告诉了她。妹妹哭得梨花带雨，一边哭，一边捶打我：“坏哥哥，你赔，你赔！”我抬头寻找援兵，只见狡猾的爸爸正准备闪呢！我把妹妹往爸爸怀里一推：“爸爸给我的，找爸爸去！”就赶紧溜进了我的房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过了没一会，觉得外面没了动静，正准备出门。妹妹一蹦一跳地进来了，“哥哥，哥哥，我愿意的！你把我的小鹿送给没有爸爸妈妈的小朋友，我愿意的呀！让小鹿给她当妈妈。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嘿，不知爸爸编了什么鬼话，让小公主这样高兴。不管啦，一桩心事终于了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9:00Z</dcterms:created>
  <dc:creator>徐红梅</dc:creator>
  <dc:description/>
  <cp:keywords/>
  <dc:language>en-US</dc:language>
  <cp:lastModifiedBy>徐红梅</cp:lastModifiedBy>
  <dcterms:modified xsi:type="dcterms:W3CDTF">2014-12-22T08:31:00Z</dcterms:modified>
  <cp:revision>3</cp:revision>
  <dc:subject/>
  <dc:title>一、</dc:title>
</cp:coreProperties>
</file>