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们的价值观”课本剧表演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 </w:t>
      </w:r>
      <w:r>
        <w:rPr>
          <w:rFonts w:ascii="宋体;SimSun" w:hAnsi="宋体;SimSun" w:cs="宋体;SimSun"/>
          <w:color w:val="000000"/>
          <w:kern w:val="0"/>
          <w:sz w:val="24"/>
        </w:rPr>
        <w:t>在二十四字核心价值观的引领下，为进一步提高学生的综合素养，充分展示学生的表演能力和个人风采，同时也为了提高学生课文的演读能力，能更好地体悟人物内心的丰富情感，感受文本的艺术魅力，特举办三—四年级的课本剧表演大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参赛形式及时间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以班为单位参与年级组比赛（每班限报一个节目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下旬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比赛地点：报告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比赛办法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演出内容和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课本为主，既忠实于课本，又可以在原文的基础上有所创新，可根据需要对人物的语言（对话）及相关情节作调整充实，但不能改变主题和主要内容情节，内容要健康向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情节需要，可设置背景音乐，视频背景画面，简单的道具和简单的装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表演的节目必须是由小学语文课本中取材改编的课本剧，每个节目表演时间最长不能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，演员人数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评分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剧本创作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表演艺术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；语言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服装</w:t>
      </w:r>
      <w:r>
        <w:rPr>
          <w:rFonts w:cs="宋体;SimSun" w:ascii="宋体;SimSun" w:hAnsi="宋体;SimSun"/>
          <w:color w:val="000000"/>
          <w:kern w:val="0"/>
          <w:sz w:val="24"/>
        </w:rPr>
        <w:t>:10;</w:t>
      </w:r>
      <w:r>
        <w:rPr>
          <w:rFonts w:ascii="宋体;SimSun" w:hAnsi="宋体;SimSun" w:cs="宋体;SimSun"/>
          <w:color w:val="000000"/>
          <w:kern w:val="0"/>
          <w:sz w:val="24"/>
        </w:rPr>
        <w:t>道具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表演超时每分钟在总分中扣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舞台背景、道具以简练、明快为主，不能过于复杂和铺张，参赛的节目，如需要配音或配乐的，要提前自备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服装要求自备，能够贴合时代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年级组长以级组为单位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报节目名单到学生中心。比赛前天抽签决定比赛顺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现场评委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军英、张伟强、周浩云、周洪鹰、邵伟强、苏丽娜、潘志平、姜彩美、谢燕、张静芳、张洪明、叶欢、张红菊、骆艳芳、顾澈、杨婷、三四年级每班学生代表三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班做好参赛准备，认真排练，踊跃参加，不断提高学生综合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   </w:t>
      </w:r>
      <w:r>
        <w:rPr>
          <w:rFonts w:ascii="宋体;SimSun" w:hAnsi="宋体;SimSun" w:cs="宋体;SimSun"/>
          <w:color w:val="000000"/>
          <w:kern w:val="0"/>
          <w:sz w:val="24"/>
        </w:rPr>
        <w:t>奔牛实验小学学生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 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5-4-22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7:00Z</dcterms:created>
  <dc:creator>微软用户</dc:creator>
  <dc:description/>
  <cp:keywords/>
  <dc:language>en-US</dc:language>
  <cp:lastModifiedBy>微软用户</cp:lastModifiedBy>
  <dcterms:modified xsi:type="dcterms:W3CDTF">2015-11-17T01:37:00Z</dcterms:modified>
  <cp:revision>2</cp:revision>
  <dc:subject/>
  <dc:title/>
</cp:coreProperties>
</file>