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我义卖</w:t>
      </w:r>
      <w:r>
        <w:rPr>
          <w:rFonts w:cs="宋体;SimSun" w:ascii="宋体;SimSun" w:hAnsi="宋体;SimSun"/>
          <w:sz w:val="44"/>
          <w:szCs w:val="44"/>
        </w:rPr>
        <w:t>,</w:t>
      </w:r>
      <w:r>
        <w:rPr>
          <w:rFonts w:ascii="宋体;SimSun" w:hAnsi="宋体;SimSun" w:cs="宋体;SimSun"/>
          <w:sz w:val="44"/>
          <w:szCs w:val="44"/>
        </w:rPr>
        <w:t>我快乐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 黄卓群   小记者 证号：</w:t>
      </w:r>
      <w:r>
        <w:rPr>
          <w:rFonts w:cs="宋体;SimSun" w:ascii="宋体;SimSun" w:hAnsi="宋体;SimSun"/>
          <w:sz w:val="28"/>
          <w:szCs w:val="28"/>
        </w:rPr>
        <w:t>BN15301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天，学校里举行了一年一度的“春芽”地球村爱心义卖的活动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中午，义卖活动热火朝天的拉开了序幕。顿时整个操场上人山人海，商品琳琅满目，一眼望去令我眼花缭乱。这里是排放着整整齐齐的小熊；哪里有堆成小山的故事书；还有放在桌上的小挂件和精美的文具用品……整个操场简直就是一个大型的超级市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个店铺里的卖家和买家都热情高涨，有的正为“顾客”推荐着商品；有的手拿着义卖物品大声的吆喝着：“大家快来看一看啊，走过、路过、千万不要错过，过了这个村就没这个店啦……”；“我们这里的东西价廉物美，保证让你满意”；“买满八元可以抽奖，人人都能中大奖”；还有的正在和卖家讨价还价，正是热闹非凡啊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学们脸上都洋溢着开心的笑容，很多老师也加入了我们的队伍，我采访了一位老师：“老师，您也能买到自己想要的东西吗？”这位老师笑眯眯的对我说：“怎么没有？”她还幽默地对我说：“我买了好多东西，还抽到了奖呢！”我一看，原来是只可爱的小熊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义卖在不知不觉中已经接近了尾声，眼看着可卖的东西越来越少，口袋中的钱却慢慢鼓了起来，有一元的、五元的、十元的，零零碎碎的钱虽然很少，却是全校师生的一份爱心，大家把家里不用的玩具、文具卖给有需要的人，也是一件十分有意义的事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只要人人都献出一份爱，世界将变成美好的人间…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9:00Z</dcterms:created>
  <dc:creator>Administrator</dc:creator>
  <dc:description/>
  <cp:keywords/>
  <dc:language>en-US</dc:language>
  <cp:lastModifiedBy>徐红梅</cp:lastModifiedBy>
  <dcterms:modified xsi:type="dcterms:W3CDTF">2014-12-18T01:51:00Z</dcterms:modified>
  <cp:revision>72</cp:revision>
  <dc:subject/>
  <dc:title/>
</cp:coreProperties>
</file>