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7DC0"/>
          <w:kern w:val="0"/>
          <w:sz w:val="32"/>
          <w:szCs w:val="32"/>
        </w:rPr>
        <w:t>奔牛实验小学青年教师成长论坛活动获奖通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奔牛实验小学青年教师成长论坛活动，在校行政、工会的精心组织下，通过参赛教师全心投入，评委组的认真评定，已圆满完成。现把活动获奖名单公布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一等奖：姜彩美 祁洁萍 吴 萍   杨 霞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二等奖：杨 婷 冯 艳 王 静   骆艳芳 贺成燕 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周洪鹰   苏丽娜 邵伟强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三等奖：卢晶晶 朱香云 顾 澈 谢秀娟  邵美玲</w:t>
      </w:r>
    </w:p>
    <w:p>
      <w:pPr>
        <w:pStyle w:val="Normal"/>
        <w:widowControl/>
        <w:spacing w:lineRule="auto" w:line="360"/>
        <w:ind w:firstLine="1546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曹 燕  严 珂 高菊湘 李倩云 邹 燕</w:t>
      </w:r>
    </w:p>
    <w:p>
      <w:pPr>
        <w:pStyle w:val="Normal"/>
        <w:widowControl/>
        <w:spacing w:lineRule="auto" w:line="360"/>
        <w:ind w:firstLine="1546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赵 璐 陆 霞 </w:t>
      </w:r>
    </w:p>
    <w:p>
      <w:pPr>
        <w:pStyle w:val="Normal"/>
        <w:widowControl/>
        <w:spacing w:lineRule="auto" w:line="360"/>
        <w:ind w:hanging="112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鼓励奖：吴红梅  周红梅  祁燕锋  沈江萍  吉梨炎 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宋惠丽  陆惠芳 刘 忠  虞亚仙  丁文丹</w:t>
      </w:r>
    </w:p>
    <w:p>
      <w:pPr>
        <w:pStyle w:val="Normal"/>
        <w:widowControl/>
        <w:spacing w:lineRule="auto" w:line="360"/>
        <w:ind w:firstLine="154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陆亚云  高剑刚  吴 琦  赵 庆  唐 珍 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28"/>
          <w:szCs w:val="28"/>
        </w:rPr>
        <w:t>王晓娟  李 敏  赵昱雯  孙明霞  蒋 芬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 xml:space="preserve">                           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常州市新北区奔牛实验小学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 xml:space="preserve">                       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常州市新北区奔牛镇小教工会委员会</w:t>
      </w:r>
    </w:p>
    <w:p>
      <w:pPr>
        <w:pStyle w:val="Normal"/>
        <w:widowControl/>
        <w:spacing w:lineRule="auto" w:line="360"/>
        <w:ind w:firstLine="57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28"/>
          <w:szCs w:val="28"/>
        </w:rPr>
        <w:t xml:space="preserve">                          </w:t>
      </w:r>
      <w:r>
        <w:rPr>
          <w:rFonts w:cs="宋体;SimSun" w:ascii="宋体;SimSun" w:hAnsi="宋体;SimSun"/>
          <w:color w:val="007DC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7DC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7DC0"/>
          <w:kern w:val="0"/>
          <w:sz w:val="28"/>
          <w:szCs w:val="28"/>
        </w:rPr>
        <w:t>10. 10</w:t>
      </w:r>
    </w:p>
    <w:p>
      <w:pPr>
        <w:pStyle w:val="Normal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7DC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7:00Z</dcterms:created>
  <dc:creator>微软用户</dc:creator>
  <dc:description/>
  <cp:keywords/>
  <dc:language>en-US</dc:language>
  <cp:lastModifiedBy>微软用户</cp:lastModifiedBy>
  <dcterms:modified xsi:type="dcterms:W3CDTF">2015-11-17T02:39:00Z</dcterms:modified>
  <cp:revision>4</cp:revision>
  <dc:subject/>
  <dc:title/>
</cp:coreProperties>
</file>