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们的价值观”——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奔牛实验小学读书活动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全国青少年读书活动组委会的统一部署和武进区青少年“我们的价值观”主题读书教育活动的精神，我校决定举办“我们的价值观”为主题的读书教育活动。此次活动将通过多种活动方式广泛宣传“社会主义核心价值观”丰富的精神内涵，增强学生的文化底蕴，引导学生争做中华民族传统美德的传承者、社会主义道德规范的实践者、良好风尚的创造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活动安排（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—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共分宣传发动、组织实施、总结表彰三个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宣传发动（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利用电子显示屏宣扬“社会主义核心价值观”，使学生了解“我们的价值观”读书活动的现实意义和目的；</w:t>
      </w:r>
      <w:r>
        <w:rPr>
          <w:rFonts w:ascii="宋体;SimSun" w:hAnsi="宋体;SimSun" w:cs="宋体;SimSun"/>
          <w:color w:val="007DC0"/>
          <w:kern w:val="0"/>
          <w:sz w:val="24"/>
        </w:rPr>
        <w:t>组织学生收看“社会主义核心价值观”宣传片和纪录片，激发学生积极参与到读书活动中来；</w:t>
      </w:r>
      <w:r>
        <w:rPr>
          <w:rFonts w:ascii="宋体;SimSun" w:hAnsi="宋体;SimSun" w:cs="宋体;SimSun"/>
          <w:color w:val="000000"/>
          <w:kern w:val="0"/>
          <w:sz w:val="24"/>
        </w:rPr>
        <w:t>布置教室，营造浓郁的“我们的价值观”的读书氛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负责：张静芳邵伟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制定详尽的读书活动计划。（负责：周浩云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组织实施（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—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学初，启动“我们的价值观”读书节活动，围绕该主题组织一次国旗下讲话。（负责：苏丽娜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围绕“我们的价值观”出一期板报，并组织评比活动。（负责：邵伟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发动每位学生认真阅读《我们的价值观》及其他相关优秀书籍，开展相应的读书交流活动。低年级利用晨会课和班会课组织交流；三——六年级组织撰写读书心得，每班上交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参加评比（负责：周浩云 各年级组长 截止时间：六月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三、四年级结合“社会主义核心价值观”活动精神，开展课本剧展演活动。每班准备一个参赛节目。（负责：周浩云周洪鹰 年级组长 活动时间：五月底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五年级参加“我们的价值观”演讲比赛，每班选派男、女生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参加活动。（负责：周浩云、周洪鹰、各年级组长 活动时间：四月底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四、五、六年级参加“社会主义核心价值观”摄影比赛，要求用摄影发现身边的好人好事，重点体现在党的领导下，家乡文明风貌的发展变化。每班上交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。（负责：周浩云、周洪鹰、美术组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四、五年级围绕主题开展手抄报设计比赛，要求主题鲜明、图文并茂、版式新颖、富有创意。（负责：顾澈 美术组 截止时间：六月中旬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组织一次“我们的价值观”为主题的红领巾广播。（负责：周洪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每班组织一次“我们的价值观”为主题的班队会。（负责：苏丽娜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一至六年级“我们的价值观”书香少年评比。（负责：邵伟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一至六年级“我们的价值观”书香家庭评比。（负责：邵伟强）</w:t>
      </w:r>
    </w:p>
    <w:p>
      <w:pPr>
        <w:pStyle w:val="Normal"/>
        <w:widowControl/>
        <w:spacing w:lineRule="auto" w:line="360"/>
        <w:ind w:hanging="2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总结表彰（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各个年级、学生参与读书系列活动情况，评出各类奖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组织领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林志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刘军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组员：张伟强 周浩云 周洪鹰   邵伟强   苏丽娜  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年级组长 美术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意点：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活动项目负责人对照项目活动方案，做好策划、评比、表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蹲点行政人员、年级组长督促相关班级及早准备，积极落实各项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奔牛实验小学 校长室 学生中心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18:00Z</dcterms:created>
  <dc:creator>微软用户</dc:creator>
  <dc:description/>
  <cp:keywords/>
  <dc:language>en-US</dc:language>
  <cp:lastModifiedBy>微软用户</cp:lastModifiedBy>
  <dcterms:modified xsi:type="dcterms:W3CDTF">2015-11-17T02:18:00Z</dcterms:modified>
  <cp:revision>3</cp:revision>
  <dc:subject/>
  <dc:title/>
</cp:coreProperties>
</file>