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开展青年教师成长论坛活动的通知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 w:val="24"/>
        </w:rPr>
        <w:t>为提升青年教师的师德境界，促进青年教师更快更好地成长，努力打造一支高素质的教师队伍，推进我校教育事业内涵发展、优质发展。根据区教育局文件精神，决定在全校开展青年教师成长论坛活动，现将有关事项通知如下：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一、参赛对象及分组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（含</w:t>
      </w:r>
      <w:r>
        <w:rPr>
          <w:rFonts w:cs="宋体;SimSun" w:ascii="宋体;SimSun" w:hAnsi="宋体;SimSun"/>
          <w:color w:val="000000"/>
          <w:kern w:val="0"/>
          <w:sz w:val="24"/>
        </w:rPr>
        <w:t>35</w:t>
      </w:r>
      <w:r>
        <w:rPr>
          <w:rFonts w:ascii="宋体;SimSun" w:hAnsi="宋体;SimSun" w:cs="宋体;SimSun"/>
          <w:color w:val="000000"/>
          <w:kern w:val="0"/>
          <w:sz w:val="24"/>
        </w:rPr>
        <w:t>周岁）以下在编青年教师。具体名单见附件一，分成三组初赛，不再另外抽签，比赛按按编排顺序进行，一、二年级青年教师可放学后来参赛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论坛主题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爱与责任同行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幸福与感动常在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比赛内容及相关要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比赛日程安排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7DC0"/>
          <w:kern w:val="0"/>
          <w:sz w:val="18"/>
          <w:szCs w:val="18"/>
        </w:rPr>
        <w:t>校内初赛：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4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日（下周四）下午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7DC0"/>
          <w:kern w:val="0"/>
          <w:sz w:val="18"/>
          <w:szCs w:val="18"/>
        </w:rPr>
        <w:t>40</w:t>
      </w:r>
      <w:r>
        <w:rPr>
          <w:rFonts w:ascii="宋体;SimSun" w:hAnsi="宋体;SimSun" w:cs="宋体;SimSun"/>
          <w:color w:val="007DC0"/>
          <w:kern w:val="0"/>
          <w:sz w:val="18"/>
          <w:szCs w:val="18"/>
        </w:rPr>
        <w:t>起（下午广播操暂停），分三组进行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13"/>
        <w:gridCol w:w="2841"/>
      </w:tblGrid>
      <w:tr>
        <w:trPr/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4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赛地点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待地点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组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楼五楼党支部会议室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工活动室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二组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楼五楼教研会议室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教会议室</w:t>
            </w:r>
          </w:p>
        </w:tc>
      </w:tr>
      <w:tr>
        <w:trPr/>
        <w:tc>
          <w:tcPr>
            <w:tcW w:w="13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三组</w:t>
            </w:r>
          </w:p>
        </w:tc>
        <w:tc>
          <w:tcPr>
            <w:tcW w:w="43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号楼四楼多媒体教室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媒体教室旁的接待室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决赛：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（下周五）下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color w:val="000000"/>
          <w:kern w:val="0"/>
          <w:sz w:val="24"/>
        </w:rPr>
        <w:t>起在音乐教室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举行，等待地点在音乐教室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，具体名单另行通知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论坛项目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初赛：选手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钟个性介绍、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分钟主题演讲。（共计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分钟，超时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秒喊停，并扣分）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内决赛与片、区比赛：选手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钟个性介绍、</w:t>
      </w:r>
      <w:r>
        <w:rPr>
          <w:rFonts w:cs="宋体;SimSun" w:ascii="宋体;SimSun" w:hAnsi="宋体;SimSun"/>
          <w:color w:val="000000"/>
          <w:kern w:val="0"/>
          <w:sz w:val="24"/>
        </w:rPr>
        <w:t>4.5</w:t>
      </w:r>
      <w:r>
        <w:rPr>
          <w:rFonts w:ascii="宋体;SimSun" w:hAnsi="宋体;SimSun" w:cs="宋体;SimSun"/>
          <w:color w:val="000000"/>
          <w:kern w:val="0"/>
          <w:sz w:val="24"/>
        </w:rPr>
        <w:t>分钟主题演讲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分钟情境答辩和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钟才艺展示（加分项目）（超时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秒喊停，并扣分）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活动要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参加活动的青年教师要围绕论坛主题，紧扣教育教学工作中的爱心、责任、科学、艺术、创新，就其中自己感悟最深的某一方面，结合自己的工作实际，结合争当“三好教师”活动，谈感悟、说问题、析疑难、讲特色，演讲题目自拟。情境答辩为现场抽题，提前五分钟准备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奖励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次比赛设一、二、三等奖、鼓励奖若干，给予一定的奖励。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校内比赛相关工作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评委：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赛第一组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林、高、曹伟芳、周浩云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赛第二组：杨、潘晓萍、张丽菊、薛彩琴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初赛第三组：刘、殷、范丽萍、王建新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决赛：林、刘、杨、高、殷、王建新、张丽菊、薛彩琴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计分及通告：每组最后一人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 “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情景答辩”出题及过程组织：谢飞、张静芳 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奖品准备：殷、服务中心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屏幕主题、座位安排：谢飞 王建新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获奖证书、摄影、新闻报道：张静芳 杨润人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奔牛实验小学小学教育工会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师中心 发展中心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color w:val="007DC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5.9.16</w:t>
      </w:r>
    </w:p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  </w:t>
      </w:r>
    </w:p>
    <w:p>
      <w:pPr>
        <w:pStyle w:val="Normal"/>
        <w:widowControl/>
        <w:spacing w:lineRule="atLeast" w:line="400"/>
        <w:ind w:first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      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组名单</w:t>
      </w:r>
    </w:p>
    <w:tbl>
      <w:tblPr>
        <w:tblW w:w="86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63"/>
        <w:gridCol w:w="1284"/>
        <w:gridCol w:w="973"/>
        <w:gridCol w:w="663"/>
        <w:gridCol w:w="1284"/>
        <w:gridCol w:w="933"/>
        <w:gridCol w:w="636"/>
        <w:gridCol w:w="1231"/>
      </w:tblGrid>
      <w:tr>
        <w:trPr>
          <w:trHeight w:val="285" w:hRule="atLeast"/>
        </w:trPr>
        <w:tc>
          <w:tcPr>
            <w:tcW w:w="2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组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二组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三组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香云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亚云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明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红梅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霞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璐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敏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文丹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昱雯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6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洪鹰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美玲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倩云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4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秀娟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曹燕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敏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惠丽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9.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剑刚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5.0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冯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5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红梅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洁萍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琦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2.03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丽娜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忠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婷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0.8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江萍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萍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庆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10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伟强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贺成燕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珍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.02</w:t>
            </w:r>
          </w:p>
        </w:tc>
      </w:tr>
      <w:tr>
        <w:trPr>
          <w:trHeight w:val="300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祁燕锋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菊湘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晓娟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姜彩美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虞亚仙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3.0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艳芳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晶晶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0.0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邵亚南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1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芬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梨炎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严珂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4.0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邹燕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8.1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顾澈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静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.0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谢丽娟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1.0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霞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6.1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陆惠芳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女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2.0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atLeast" w:line="400"/>
        <w:ind w:firstLine="4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28:00Z</dcterms:created>
  <dc:creator>微软用户</dc:creator>
  <dc:description/>
  <cp:keywords/>
  <dc:language>en-US</dc:language>
  <cp:lastModifiedBy>微软用户</cp:lastModifiedBy>
  <dcterms:modified xsi:type="dcterms:W3CDTF">2015-11-17T02:43:00Z</dcterms:modified>
  <cp:revision>5</cp:revision>
  <dc:subject/>
  <dc:title/>
</cp:coreProperties>
</file>