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奔牛实验小学“八礼四仪”主题活动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90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快乐成长，幸福感恩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长仪式主题班队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5.5.1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活动，请孩子们一起感悟生命的精彩，珍爱身边的真情。使孩子们回味自己的成长经历，体会父母养育的辛劳，学会感恩。让孩子们与父母、老师一起互动，体验、分享成长的快乐与感动，为孩子们的童年生活留下值得珍藏的美好记忆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对象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年级全体师生（四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中队主办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过程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乐章：在祝福中成长（祝福篇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校大队部总辅导员致祝词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中队辅导员及相关任课老师祝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乐章：在快乐中成长（成长篇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大合唱：《快乐成长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小品：《我长大了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古诗词诵读《熟读圣贤书 做儒雅新知人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班级成长感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组：在这里我们快乐地成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组：在成长中我们享受着快乐，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组：在幸福中我们学会感恩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组：在感恩中我们更加幸福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乐章：在幸福中成长（知恩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交流感悟（最想对爸爸妈妈说的一句话、一个礼物、一封信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书写成长宣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乐章：在感恩中成长（感恩篇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感恩祖国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感恩家长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感恩师长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感恩同学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成长许愿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珍藏愿望。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辅导员讲话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成长礼结束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本次活动，让学生充分感受到了成长的快乐，更了解了父母、教师为自己成长所付出的辛勤劳动，进一步促进了学生对父母、教师的感恩之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1:53:00Z</dcterms:created>
  <dc:creator>学校管理员</dc:creator>
  <dc:description/>
  <cp:keywords/>
  <dc:language>en-US</dc:language>
  <cp:lastModifiedBy>学校管理员</cp:lastModifiedBy>
  <dcterms:modified xsi:type="dcterms:W3CDTF">2015-05-20T05:14:00Z</dcterms:modified>
  <cp:revision>2</cp:revision>
  <dc:subject/>
  <dc:title>奔牛实验小学“八礼四仪”主题活动记录表</dc:title>
</cp:coreProperties>
</file>