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奔牛实验小学“道德讲堂”活动台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 xml:space="preserve">2015.11.2.                       </w:t>
      </w:r>
      <w:r>
        <w:rPr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操场</w:t>
      </w:r>
    </w:p>
    <w:p>
      <w:pPr>
        <w:pStyle w:val="Normal"/>
        <w:rPr/>
      </w:pPr>
      <w:r>
        <w:rPr>
          <w:sz w:val="28"/>
          <w:szCs w:val="28"/>
        </w:rPr>
        <w:t>宣讲人员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张红菊                     </w:t>
      </w:r>
      <w:r>
        <w:rPr>
          <w:sz w:val="28"/>
          <w:szCs w:val="28"/>
        </w:rPr>
        <w:t>主持人：徐子涵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8"/>
          <w:szCs w:val="28"/>
        </w:rPr>
        <w:t>参加活动人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全体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议程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全体立正，（停顿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）前排两臂侧平举，后排两臂前平举，向前看齐（停顿</w:t>
      </w:r>
      <w:r>
        <w:rPr>
          <w:sz w:val="28"/>
          <w:szCs w:val="28"/>
        </w:rPr>
        <w:t>3</w:t>
      </w:r>
      <w:r>
        <w:rPr>
          <w:sz w:val="28"/>
          <w:szCs w:val="28"/>
        </w:rPr>
        <w:t>秒）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向前看！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老师们，同学们：早晨好！今天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日，星期</w:t>
      </w:r>
      <w:r>
        <w:rPr>
          <w:sz w:val="28"/>
          <w:szCs w:val="28"/>
          <w:u w:val="single"/>
        </w:rPr>
        <w:t>　一　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全体立正，出旗，敬礼！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ascii="黑体;SimHei" w:hAnsi="黑体;SimHei" w:eastAsia="黑体;SimHei"/>
          <w:b/>
          <w:sz w:val="32"/>
          <w:szCs w:val="32"/>
        </w:rPr>
        <w:t>（礼毕）</w:t>
      </w:r>
      <w:r>
        <w:rPr>
          <w:sz w:val="28"/>
          <w:szCs w:val="28"/>
        </w:rPr>
        <w:t>本周获校园绿色小星荣誉称号的是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ind w:firstLine="980"/>
        <w:jc w:val="center"/>
        <w:rPr>
          <w:sz w:val="28"/>
          <w:szCs w:val="28"/>
        </w:rPr>
      </w:pPr>
      <w:r>
        <w:rPr>
          <w:sz w:val="28"/>
          <w:szCs w:val="28"/>
        </w:rPr>
        <w:t>章伦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屠珺   </w:t>
      </w:r>
      <w:r>
        <w:rPr>
          <w:rFonts w:ascii="ˎ̥;Times New Roman" w:hAnsi="ˎ̥;Times New Roman" w:cs="ˎ̥;Times New Roman"/>
          <w:sz w:val="28"/>
          <w:szCs w:val="28"/>
        </w:rPr>
        <w:t>潘彬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7"/>
        <w:gridCol w:w="1545"/>
        <w:gridCol w:w="870"/>
        <w:gridCol w:w="1492"/>
        <w:gridCol w:w="818"/>
        <w:gridCol w:w="154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伦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295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中队的章伦语，是个聪明活泼的阳光男孩。他爱好广泛，喜欢打篮球、唱歌、画画，尤其写得一手好字，并多次在写字比赛中获一等奖。他学习认真、勤于思考，课堂上总能听见他精彩的发言。希望他在今后的学习中更加严格要求自己，做自律、自强的好学生。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7"/>
        <w:gridCol w:w="1545"/>
        <w:gridCol w:w="870"/>
        <w:gridCol w:w="1492"/>
        <w:gridCol w:w="818"/>
        <w:gridCol w:w="154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屠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2784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ˎ̥;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队的屠珺同学踏实稳重，在班级工作中是老师的好帮手，在学习活动中是同学们的好榜样。她积极参加各项集体活动，多次在作文竞赛、写字比赛等活动中获奖，真不愧是班级里的领头雁。愿好学上进的屠珺同学再接再厉，朝着更高的目标奋进。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17"/>
        <w:gridCol w:w="1545"/>
        <w:gridCol w:w="870"/>
        <w:gridCol w:w="1492"/>
        <w:gridCol w:w="818"/>
        <w:gridCol w:w="1544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五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潘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彬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绍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sz w:val="28"/>
                <w:szCs w:val="28"/>
              </w:rPr>
              <w:t>五</w:t>
            </w:r>
            <w:r>
              <w:rPr>
                <w:rFonts w:cs="ˎ̥;Times New Roman" w:ascii="ˎ̥;Times New Roman" w:hAnsi="ˎ̥;Times New Roman"/>
                <w:sz w:val="28"/>
                <w:szCs w:val="28"/>
              </w:rPr>
              <w:t>10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中队的潘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彬同学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是个勤奋好学的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男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孩。课堂上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他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听讲专心，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思维敏捷，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发言踊跃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，他品学兼优，发展全面，摄影比赛、魔方比赛、作文竞赛、数学运用题竞赛、跳绳比赛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都可以看到他的身影，他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还是老师得力的小助手，希望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他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在今后的生活和学习中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再接再厉，争取获得更大的进步！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升旗，敬礼！唱国歌（停顿三秒等国旗到顶）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ascii="黑体;SimHei" w:hAnsi="黑体;SimHei" w:eastAsia="黑体;SimHei"/>
          <w:b/>
          <w:sz w:val="32"/>
          <w:szCs w:val="32"/>
        </w:rPr>
        <w:t>（礼毕）</w:t>
      </w:r>
      <w:r>
        <w:rPr>
          <w:sz w:val="28"/>
          <w:szCs w:val="28"/>
        </w:rPr>
        <w:t>唱校歌，指挥由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六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</w:rPr>
        <w:t>中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蒋权恒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同学担任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下面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张老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讲话。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道德讲堂仪式结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附：道德讲堂宣讲稿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做一个有爱心的人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师们，同学们：大家上午好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一种柔情像一条红丝带，牵动着颗颗炽热的心，播撒着深切永恒的情。有一种柔情深入骨髓，令风云为之变色，草木为之动情！这就是——爱心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今天我讲话的题目是《做一个有爱心的人》。“爱”是中华民族的传统美德，古往今来，爱心故事不胜枚举，这些爱心故事传递着人间的真情，温暖着也鞭策着每一个炎黄子孙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学们一定知道丛飞的故事吧？丛飞生前就住在深圳，这个曾经感动中国的人物，他生活节俭，把攒下的钱都捐给需要帮助的贫困学生，曾得到他帮助的贫困学生有</w:t>
      </w:r>
      <w:r>
        <w:rPr>
          <w:sz w:val="28"/>
          <w:szCs w:val="28"/>
        </w:rPr>
        <w:t>178</w:t>
      </w:r>
      <w:r>
        <w:rPr>
          <w:sz w:val="28"/>
          <w:szCs w:val="28"/>
        </w:rPr>
        <w:t>名，更令人感动的是，在他生命垂危之时，他牵挂的仍然是那些贫困的孩子们，这是何等无私的爱！丛飞走了，但他的爱心还在传递，正因为有许许多多像丛飞一样胸有大爱的好心人，才使这个世界形成一股暖流，温暖每一个需要关爱的人，这就是大爱无疆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同学们，爱就在我们生活的点点滴滴中，你对他人的一句问候、一个微笑、一点小小的帮助都是你爱心的体现。对我们来说，今天的勤奋学习，明天的努力创造就是对父母最好的爱；对老师有礼貌，专心学习，主动为班级、为同学做好事，不乱扔垃圾，爱护我们的班级和校园，这也是你爱心的表达；帮助我们身边需要帮助的人，在公交车上能主动给有需要的人让座，总能设身处地为他人着想，这就是爱的奉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，让我们伸出温暖之手，让爱心之花在我们的校园竞相开放，让我们共同创造充满爱的人间</w:t>
      </w:r>
      <w:r>
        <w:rPr>
          <w:sz w:val="28"/>
          <w:szCs w:val="28"/>
        </w:rPr>
        <w:t xml:space="preserve">!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23:00Z</dcterms:created>
  <dc:creator/>
  <dc:description/>
  <cp:keywords/>
  <dc:language>en-US</dc:language>
  <cp:lastModifiedBy>User</cp:lastModifiedBy>
  <dcterms:modified xsi:type="dcterms:W3CDTF">2015-11-17T02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