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“道德讲堂”活动台账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场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宣讲人员：</w:t>
      </w:r>
      <w:r>
        <w:rPr>
          <w:sz w:val="24"/>
        </w:rPr>
        <w:t>王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sz w:val="28"/>
          <w:szCs w:val="28"/>
        </w:rPr>
        <w:t>主持人：谢卓依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活动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体师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全体立正，（停顿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）前排两臂侧平举，后排两臂前平举，向前看齐（停顿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向前看！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老师们，同学们：早晨好！今天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星期</w:t>
      </w:r>
      <w:r>
        <w:rPr>
          <w:sz w:val="28"/>
          <w:szCs w:val="28"/>
          <w:u w:val="single"/>
        </w:rPr>
        <w:t>　一　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全体立正，出旗，敬礼！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2"/>
          <w:szCs w:val="32"/>
        </w:rPr>
        <w:t>（礼毕）</w:t>
      </w:r>
      <w:r>
        <w:rPr>
          <w:sz w:val="28"/>
          <w:szCs w:val="28"/>
        </w:rPr>
        <w:t>本周获校园绿色小星荣誉称号的是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沈彦希顾家僖</w:t>
      </w:r>
      <w:r>
        <w:rPr>
          <w:rFonts w:ascii="宋体;SimSun" w:hAnsi="宋体;SimSun" w:cs="宋体;SimSun"/>
          <w:sz w:val="28"/>
          <w:szCs w:val="28"/>
        </w:rPr>
        <w:t>陈露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54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彦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29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中队的沈彦希小朋友是个懂事能干、好学上进的好孩子。身为班长的她，写得一手娟秀的好字，读书老练自然，主动坚持每周写日记，小小年纪的她就能为班级服务，成为老师的好帮手，老师和同学们都为她骄傲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54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家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278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中队的顾家僖小朋友是个积极要求上进的阳光女孩。她总能轻松掌握所学知识，思维敏捷，常有独到见解，学习能力强，成绩优秀；平时她关爱班集体，热心助人，班干部工作也细心周到，是大家学习的好榜样！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54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队的陈露同学是一个乖巧、懂事的小女孩。她上课能认真听讲，作业做得一丝不苟，成绩优秀，年年被评为“三好学生”，是一个很有上进心的好孩子，是老师的小助手，是同学们学习的好榜样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升旗，敬礼！唱国歌（停顿三秒等国旗到顶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（礼毕）</w:t>
      </w:r>
      <w:r>
        <w:rPr>
          <w:sz w:val="28"/>
          <w:szCs w:val="28"/>
        </w:rPr>
        <w:t>唱校歌，指挥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姜权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学担任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面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讲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升旗仪式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道德讲堂宣讲稿：《缅怀先烈，传承感恩之情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位老师，亲爱的少先队员们</w:t>
      </w:r>
      <w:r>
        <w:rPr>
          <w:rFonts w:cs="宋体;SimSun" w:ascii="宋体;SimSun" w:hAnsi="宋体;SimSun"/>
          <w:sz w:val="28"/>
          <w:szCs w:val="28"/>
        </w:rPr>
        <w:t>:</w:t>
        <w:br/>
      </w:r>
      <w:r>
        <w:rPr>
          <w:rFonts w:ascii="宋体;SimSun" w:hAnsi="宋体;SimSun" w:cs="宋体;SimSun"/>
          <w:sz w:val="28"/>
          <w:szCs w:val="28"/>
        </w:rPr>
        <w:t>大家早上好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我讲话的题目是《缅怀先烈，传承感恩之情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随着浓浓的春意</w:t>
      </w:r>
      <w:r>
        <w:rPr>
          <w:rFonts w:cs="宋体;SimSun" w:ascii="宋体;SimSun" w:hAnsi="宋体;SimSun"/>
          <w:sz w:val="28"/>
          <w:szCs w:val="28"/>
        </w:rPr>
        <w:t>, </w:t>
      </w:r>
      <w:r>
        <w:rPr>
          <w:rFonts w:ascii="宋体;SimSun" w:hAnsi="宋体;SimSun" w:cs="宋体;SimSun"/>
          <w:sz w:val="28"/>
          <w:szCs w:val="28"/>
        </w:rPr>
        <w:t>沐浴着和煦的春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将一起走进了四月。唐朝大诗人杜牧曾经写过这样一首诗：“清明时节雨纷纷，路上行人欲断魂。借问酒家何处有？牧童遥指杏花村。”这首诗可能大多数同学都已经学习过，诗中就提到了我国一个很重要的传统节日——清明节。清明，既是我国的二十四节气之一，又是我国最重要的祭祀节日，是祭祖和扫墓的日子。每年一到清明节，晚辈们都会在长辈的带领下，为先祖扫墓，纪念先祖。学校也会以不同的形式，举行各式各样的纪念活动，缅怀革命先辈，纪念战斗英雄。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此时此刻，当我们聚集在鲜艳的国旗下，是否想到：这面代表着共和国的五星红旗，是千千万万革命先烈洒尽热血、献出生命染红的呢？我相信大家的心中一定感慨万千！一幅幅英雄的画卷展现在我们眼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烈士们为了祖国独立统一挺身而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人民的解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甘洒一腔热血。从不惜千金买宝刀的女侠秋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一腔热血勤珍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洒去犹能化碧涛的邹容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从江姐到刘胡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从黄继光到董存瑞……无数英烈用他们的生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谱写了一曲曲壮烈的爱国乐章。我们缅怀先烈，并不仅仅是为烈士生命的消失而悲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更是被他们那伟大的生命价值所震撼。那些英勇的烈士们不愧为炎黄子孙的后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愧为新中国永远矗立的丰碑！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天，我们拥有舒适的生活条件与优越的学习环境。花园般的校园，宽敞而明亮的教室，先进的教学设备，还有循循善诱，无私奉献的老师……要知道这一切都是来之不易的！我们新世纪的少年儿童，该用怎样的行动来缅怀先烈呢？其实新的世纪早已给清明节注入了新的内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清明节不单单是扫扫墓，更重要的是通过这种活动来传承感恩的精神，学会感谢我们的父母以及所有爱我们的人。同学们，就让我们行动起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家庭做孝敬父母、关怀他人的美德少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学校做团结友爱、创新进取的好同学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在社区做讲究文明、保护环境的好公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实际行动把这种文化传统、感恩精神发扬光大，不仅是在清明节日，更能运用在日常生活中，让感恩精神永伴你我！ 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的讲话到此结束，谢谢大家！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0:00Z</dcterms:created>
  <dc:creator>Administrator</dc:creator>
  <dc:description/>
  <cp:keywords/>
  <dc:language>en-US</dc:language>
  <cp:lastModifiedBy>User</cp:lastModifiedBy>
  <dcterms:modified xsi:type="dcterms:W3CDTF">2015-11-17T01:58:00Z</dcterms:modified>
  <cp:revision>6</cp:revision>
  <dc:subject/>
  <dc:title/>
</cp:coreProperties>
</file>