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奔牛实验小学“八礼四仪”主题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八礼四仪”主题黑板报评比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.11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活动使学生进一步了解“八礼四仪”的相关内容和意义，进一步强化学生对文明礼仪的体验和学习，促进学生良好品格和行为习惯的养成，争做一个守礼有德的新时代好少年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对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各年级各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过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组织全校各年级各班利用晨会、班队活动课进一步对学生进行“八礼四仪”教育，进一步了解“八礼四仪”的相关内容和意义。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各班自主设计一期“八礼四仪”主题板报。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校组建评委组，对各年级各班的主题黑板报进行客观公正的评分，并按比例评选出各年级一、二、三等奖。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中心对本次评比活动进行总结，反馈给各班。各班按要求再次组织学生进行反思交流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本次活动中，我校全体学生都能积极参与到相关的学习交流和板报设计活动中去，真正的去感悟文明礼仪对自身成长的重要性，并能逐渐培养自觉遵守文明礼仪规范的行为习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41:00Z</dcterms:created>
  <dc:creator>学校管理员</dc:creator>
  <dc:description/>
  <cp:keywords/>
  <dc:language>en-US</dc:language>
  <cp:lastModifiedBy>学校管理员</cp:lastModifiedBy>
  <dcterms:modified xsi:type="dcterms:W3CDTF">2015-11-17T06:18:00Z</dcterms:modified>
  <cp:revision>7</cp:revision>
  <dc:subject/>
  <dc:title>奔牛实验小学“八礼四仪”主题活动记录表</dc:title>
</cp:coreProperties>
</file>