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常州市武进区奔牛实验小学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八礼四仪”主题教育活动实施方案</w:t>
      </w:r>
    </w:p>
    <w:p>
      <w:pPr>
        <w:pStyle w:val="Normal"/>
        <w:spacing w:lineRule="exact" w:line="480"/>
        <w:rPr>
          <w:sz w:val="24"/>
        </w:rPr>
      </w:pPr>
      <w:r>
        <w:rPr/>
        <w:t>　</w:t>
      </w:r>
      <w:r>
        <w:rPr>
          <w:sz w:val="24"/>
        </w:rPr>
        <w:t>　为了积极响应省委、省教育厅的号召，贯彻落实《江苏省未成年人基本文明礼仪规范》，进一步加强学生文明礼仪教育，我校决定将推进“八礼四仪”主题教育活动，着力提升学生自身的文明礼仪素养，使他们都能学礼仪、知礼仪、行礼仪，努力成为品德高尚、富有理想、文明有礼、快乐健康、全面发展的一代新人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一、活动宗旨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通过开展此次主题教育活动，让我校师生全面了解“八礼四仪”的主要内容，真切感知礼仪的重要性，促进学生对“中华礼仪之邦”的认识，从而能够激励学生从自我做起，磨练品格、提升自我、勤奋学习，努力成长为德智体美全面发展的社会主义建设者和接班人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二、活动时间</w:t>
      </w:r>
    </w:p>
    <w:p>
      <w:pPr>
        <w:pStyle w:val="Normal"/>
        <w:spacing w:lineRule="exact" w:line="480"/>
        <w:rPr/>
      </w:pPr>
      <w:r>
        <w:rPr>
          <w:sz w:val="24"/>
        </w:rPr>
        <w:t>　　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-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三、活动内容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八礼四仪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题宣传活动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开展“八礼四仪”宣传活动。</w:t>
      </w:r>
    </w:p>
    <w:p>
      <w:pPr>
        <w:pStyle w:val="Normal"/>
        <w:spacing w:lineRule="exact" w:line="480"/>
        <w:rPr/>
      </w:pPr>
      <w:r>
        <w:rPr>
          <w:sz w:val="24"/>
        </w:rPr>
        <w:t>　　组织广大学生认真阅读“八礼四仪”的主要内容，利用班会、晨周会、国旗下讲话、红领巾广播等阵地加强学生的认识，让学生有所知、有所想、有所悟，从而真正理解“八礼四仪”的主要内容。</w:t>
      </w:r>
    </w:p>
    <w:p>
      <w:pPr>
        <w:pStyle w:val="Normal"/>
        <w:spacing w:lineRule="exact" w:line="480"/>
        <w:rPr/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“八礼四仪”诵读活动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利用我校“晨读”的时间，带领学生一起诵读“八礼四仪”的具体内容，争取每一位学生都能熟记于心，将“八礼四仪”的内涵真正融入到自身的价值观中去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八礼四仪”征文评选活动</w:t>
      </w:r>
    </w:p>
    <w:p>
      <w:pPr>
        <w:pStyle w:val="Normal"/>
        <w:spacing w:lineRule="exact" w:line="480"/>
        <w:rPr/>
      </w:pPr>
      <w:r>
        <w:rPr>
          <w:sz w:val="24"/>
        </w:rPr>
        <w:t>　　推荐有关弘扬“八礼四仪”的优秀文章和报道，让学生结合自身体验用文字来传达对“八礼四仪”的理解；用文字来赞美我们中华民族的传统美德；用文字来编织对自己、对他人、对祖国的美好希望，并在此活动基础上评选出获奖选手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八礼四仪”黑板报评选活动</w:t>
      </w:r>
    </w:p>
    <w:p>
      <w:pPr>
        <w:pStyle w:val="Normal"/>
        <w:spacing w:lineRule="exact" w:line="480"/>
        <w:rPr/>
      </w:pPr>
      <w:r>
        <w:rPr>
          <w:sz w:val="24"/>
        </w:rPr>
        <w:t>　　在组织学生“知礼仪”的基础上，我校将举行一次“八礼四仪”黑板报评选活动。让学生动笔来描绘心中的“礼仪”，描绘中华礼仪之邦的宏伟蓝图。以此来带动每一位学生、每一位老师和家长的热情，将学礼仪的号角传递到家庭中去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八礼四仪”主题队会活动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利用每周一次的班会，号召全校师生举行一次“八礼四仪”的主题班会。让学生结合自身经历和感受来谈谈为期一周的“学礼仪”活动，畅谈对“八礼四仪”的认识和感触，将本次活动真正深入到学生的内心去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四、活动要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高度重视、密切配合。希望各班主任、各班级认真执行本次活动的相关事宜，争取以此为契机，号召学生“学礼仪”，做一个有礼貌的新一代学生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精心组织、注重实效。各班主任要根据通知精神，认真组织学生进行专题阅读，撰写优秀文章，参加征文比赛。要围绕活动主题，有机整合学校其他德育活动，开展富有新意、有创造性、深受学生喜爱的主题活动，促进活动内涵进一步深化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积极宣传、广泛发动。各班级要加大活动宣传力度，抓好校内宣传，不留盲点，确保每一位学生都能知晓活动、参与活动。</w:t>
      </w:r>
    </w:p>
    <w:p>
      <w:pPr>
        <w:pStyle w:val="Normal"/>
        <w:spacing w:lineRule="exact" w:line="480"/>
        <w:ind w:firstLine="6360"/>
        <w:rPr>
          <w:sz w:val="24"/>
        </w:rPr>
      </w:pPr>
      <w:r>
        <w:rPr>
          <w:sz w:val="24"/>
        </w:rPr>
        <w:t>常州市武进区奔牛实验小学</w:t>
      </w:r>
    </w:p>
    <w:p>
      <w:pPr>
        <w:pStyle w:val="Normal"/>
        <w:spacing w:lineRule="exact" w:line="480"/>
        <w:ind w:firstLine="6720"/>
        <w:rPr>
          <w:sz w:val="24"/>
        </w:rPr>
      </w:pPr>
      <w:r>
        <w:rPr>
          <w:sz w:val="24"/>
        </w:rPr>
        <w:t>二〇一五年三月十五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3:42:00Z</dcterms:created>
  <dc:creator>学校管理员</dc:creator>
  <dc:description/>
  <cp:keywords/>
  <dc:language>en-US</dc:language>
  <cp:lastModifiedBy>学校管理员</cp:lastModifiedBy>
  <dcterms:modified xsi:type="dcterms:W3CDTF">2015-03-16T07:15:00Z</dcterms:modified>
  <cp:revision>2</cp:revision>
  <dc:subject/>
  <dc:title>常州市武进区奔牛实验小学</dc:title>
</cp:coreProperties>
</file>