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奔牛实验小学“八礼四仪”主题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三年级“八礼四仪”主题诵读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.3.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活动，促使我校师生全面了解“八礼四仪”的主要内容，真切感知礼仪的重要性，促进学生对“中华礼仪之邦”的认识，从而能够激励学生从自我做起，磨练品格、提升自我、勤奋学习，努力成长为德智体美全面发展的社会主义建设者和接班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全体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过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校大队部总辅导员就本次主题活动发表讲话，向全体师生讲解“八礼四仪”的主要内容及其重要意义，并宣布活动开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全体师生一起诵读“八礼四仪”的相关内容，了解其内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交流，让学生结合自身体验谈谈对“八礼四仪”的理解，说说自己今后在遵纪守礼方面准备开展的行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校大队部总辅导员就本次活动总结发言，鼓励全体学生用实际行动来提升自身的文明礼仪素养，争做品德高尚、文明有礼、健康发展的时代新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次活动，三年级全体师生对“八礼四仪”都有了一定的理解，孩子们都愿意用实际行动来提升自己的文明礼仪素养，争做时代的文明新人。本次活动初步达成了预期目标，取得了一定的效果！但是，争做一个文明守礼的人，并不是光靠嘴上喊一喊就行了，也并不是靠开展一两个活动就能达成的。这既需要孩子们持之以恒地去做，也需要老师不厌其烦地提醒和教育。只有我们共同努力，才能真正将孩子们培养文明有礼、健康发展的时代新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41:00Z</dcterms:created>
  <dc:creator>学校管理员</dc:creator>
  <dc:description/>
  <cp:keywords/>
  <dc:language>en-US</dc:language>
  <cp:lastModifiedBy>学校管理员</cp:lastModifiedBy>
  <dcterms:modified xsi:type="dcterms:W3CDTF">2015-03-28T03:41:00Z</dcterms:modified>
  <cp:revision>1</cp:revision>
  <dc:subject/>
  <dc:title>奔牛实验小学“八礼四仪”主题活动记录表</dc:title>
</cp:coreProperties>
</file>