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家访日记</w:t>
      </w:r>
      <w:r>
        <w:rPr>
          <w:sz w:val="28"/>
          <w:szCs w:val="28"/>
        </w:rPr>
        <w:t>2</w:t>
      </w:r>
    </w:p>
    <w:p>
      <w:pPr>
        <w:pStyle w:val="Normal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决定突击家访，我想看看学生们在没有我通知家访的情况下的学习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次，我停好车，就走到了不远处的小徐家，喊了几声。小徐家的奶奶走出来开门了（上次家访联系了他的父亲）。一听见老师来家访，甚是感动，立刻给我倒上水，千恩万谢，然后就将小徐同学从楼上喊了下来。我问他的学习情况如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他说：“正在忙呢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忙啥呀？”我问，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还不是在打游戏，我刚刚跟他说，不要打了，不要打了，他呀，就是不听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他奶奶笑呵呵的说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问了下他的作业情况，他说已经做好，现在就是要稍稍休息一下，我听完也没有责怪小徐，而是对他提出了学习的要求，希望他在今后要合理安排好学习的时间，做到劳逸结合，同时在家也要做一个孝顺的孩子，有时间的话要多帮你的奶奶做事，可不能让你的奶奶在为你操心了。</w:t>
      </w:r>
    </w:p>
    <w:p>
      <w:pPr>
        <w:pStyle w:val="Normal"/>
        <w:ind w:firstLine="560"/>
        <w:rPr/>
      </w:pPr>
      <w:r>
        <w:rPr>
          <w:sz w:val="28"/>
          <w:szCs w:val="28"/>
        </w:rPr>
        <w:t>在家访中，每个同学的家庭状况都不一样，但家长都有一个共同的愿望，就是希望自己的孩子成绩好，能成材。家长的心愿都是好的，但往往因为缺少家长的监督而使孩子的学习有了松懈，此时，就需要老师及时的帮助和辅导。在这件事上，我并没有因此而责怪小徐，我与他共同分析他的学习情况，并对他提出了我的要求，希望他打游戏要有度，要多把精力放到查漏补缺上，不要浪费了大好时机。小徐觉得有道理，并立刻上楼学习去了。事后，我也及时与他的父母联系，对他提出改进意见，后来，小徐同学的成绩有了较大的进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家访不仅能使教师和家长得到沟通，增强家长与教师之间的相互了解和信任，更重要的是教师在家访的过程中，能够了解到每个学生的家庭环境和教养，从而了解到学生的状态，及时做出相应对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46:00Z</dcterms:created>
  <dc:creator>lenovo</dc:creator>
  <dc:description/>
  <cp:keywords/>
  <dc:language>en-US</dc:language>
  <cp:lastModifiedBy>yu</cp:lastModifiedBy>
  <dcterms:modified xsi:type="dcterms:W3CDTF">2015-12-06T23:28:00Z</dcterms:modified>
  <cp:revision>3</cp:revision>
  <dc:subject/>
  <dc:title/>
</cp:coreProperties>
</file>