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习惯差，经常不完成作业，能拖则拖。</w:t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家长联系，让家长在家督促完成作业，并检查好家校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科老师对他进行个别辅导，对一些作业适当降低要求。</w:t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作业能基本完成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陆</w:t>
            </w:r>
            <w:r>
              <w:rPr>
                <w:rFonts w:ascii="宋体" w:hAnsi="宋体" w:cs="宋体"/>
                <w:szCs w:val="21"/>
              </w:rPr>
              <w:t>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学习无兴趣，上课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总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思想开小差，或者大声乱插嘴，小动作不断，经常忘带书本和作业，提醒、批评等均收效甚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成绩不断下降。</w:t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陆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加强对学习的指导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培养学生良好的人际关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。让他担任小组长工作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感受到集体的温暖和自己的价值，通过集体活动使其与同学协作、沟通，消除他的自卑心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改变学习及指导方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业不良是厌学的重要原因，老师要帮助学生打好基础，逐步提高其学习兴趣和学习成绩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培养良好的学习习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启发他的自觉、自制，培养其自立、自律、自强的能力，指导他制订计划，引导他为实现目标而脚踏实地地行动并形成习惯，及时反馈，赋予责任，强化动机，是培养良好习惯，提高厌学学生自信心的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1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老师、同学的共同关心下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陆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不交作业现象渐渐少了。在家里也会复习功课了。看到他的进步，他父母非常高兴，说将进一步配合老师，使他进步得更快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1:00Z</dcterms:created>
  <dc:creator>jdc</dc:creator>
  <dc:description/>
  <dc:language>en-US</dc:language>
  <cp:lastModifiedBy>Administrator</cp:lastModifiedBy>
  <dcterms:modified xsi:type="dcterms:W3CDTF">2015-12-07T00:16:39Z</dcterms:modified>
  <cp:revision>5</cp:revision>
  <dc:subject/>
  <dc:title>焦溪中学学生心理辅导、心理咨询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