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60"/>
        <w:gridCol w:w="1800"/>
        <w:gridCol w:w="1440"/>
        <w:gridCol w:w="1034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30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级建构处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0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三个班级民俗节建构成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各班建构情况分析建构的美观性和适宜性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今天我们三个结构组的班级一起来集中研讨一下三个班本次结合“民俗节”所建构的成果来进行研讨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小班建构“快乐农场”研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首先我们请小班的周琳老师来介绍一下他们建构的“快乐农场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：本次结构游戏是根据小班主题活动《我喜欢》来进行的。主题中选择幼儿喜欢的动物为主线。因为小班幼儿年纪比较小，建构目的性不是很强，所以采用这样有情境性的给小动物来建造房子的方式来进行建构，幼儿的积极性是非常的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本次建构的布局都是有一定规划的，以围拢为主，少许垒高，建构方式也是多样的，让农场更加地丰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这个小动物的家围拢的难度比较高，不适合小班幼儿进行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：这个的确有一定难度，刚开始想用一种材料进行建构的，后来发现材料不够，选用两种材料，难度就有了一点提升。幼儿对于距离的掌握有一定的困难，刚开始是教师进行指导和示范的，但在多次指导和尝试下，幼儿能够独立进行建构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那大家觉得我们用了香烟盒、养乐多瓶、牙膏盒、薯片桶还能什么材料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我觉得可以用木质积木来当牛的家，围起一个栅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丹枫：我觉得你们用来铺路的筷子可以用来当做栅栏，非常形象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你们的材料总体选择还不错的，可以用一种材料进行多种风格的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刚才我们从材料进行了研讨，那从技能来说，幼儿的技能是否达到了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小班幼儿是以围拢为主的，你们班的孩子围拢能力很不错，而且水平相当的高了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中班建构“农家乐”研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现在我们来看一看中班的“农家乐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我们的“农家乐”是在《秋天的画报》主题下结合民俗节进行的。由于幼儿对“农家乐”的了解不多，我们通过欣赏农家乐图片来增加幼儿的认识。根据一般农家乐照片的布局规划，我们将农家乐划分出：池塘、果园、住宿区、停车场几个部分。然后用不同的材料进行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整体看下来，农家乐的特点不明显，看起来更像现代化的都市。用牛奶盒子搭建农家乐的住宿不够形象，反而很像高楼大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我们之前用纸杯子来进行房子的建构，也设想过用稻草之类的材料来当屋顶，但最后还是用了牛奶盒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我还觉得你们的整体比例不是很协调，像果园明显偏小，路灯比树还大，池塘里的桥也很高，没有小桥流水的感觉。而且既然果园是要重点，果子都没有很好地显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那秋天的话会有很多的树叶，树叶能不能作为一种建构材料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叶子的话也很难进行建构，不能垒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丹枫：叶子的话也只能进行平铺，拼一条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叶子光平铺也不好看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农家乐里果园、花、树要更加的丰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秀：可以用</w:t>
            </w:r>
            <w:r>
              <w:rPr>
                <w:rFonts w:cs="宋体;SimSun" w:ascii="宋体;SimSun" w:hAnsi="宋体;SimSun"/>
                <w:sz w:val="24"/>
              </w:rPr>
              <w:t>KT</w:t>
            </w:r>
            <w:r>
              <w:rPr>
                <w:rFonts w:ascii="宋体;SimSun" w:hAnsi="宋体;SimSun" w:cs="宋体;SimSun"/>
                <w:sz w:val="24"/>
              </w:rPr>
              <w:t>板造树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银华：效果是可以，但是会减少孩子建构的机会，只是纯粹的摆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你们的农家乐可以再进行一下调整，比如说场地使用半个，整体减小，保证比例的协调，效果的良好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大班建构“老房子”研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现在我们请王老师来说一说他们大班的建构“老房子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秀：我们在进行建构的时候也是先让孩子们先观察很多老房子的照片，让他们观察老房子有哪些特点，然后让才他们进行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：你们的老房子建构的很形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秀：刚开始建构的时候，老房子的屋顶都没有尖尖角，都是一色的长方体，然后再进行指导后，慢慢地开始建构房子屋檐的尖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你们班孩子的建构技能已经很不错了，建构出来的老房子非常的形象。我觉得你们应该弄一个古镇的情景，除了单一的老房子还可以增加小桥、小河、码头，也可以增加一些乌篷船，会显得更加形象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秀：我们也设想过要给老房子的周围更加增加一些东西，但是材料不够丰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：你们可以每次增添一点材料，不需要每次都把建构好的拆掉，这样子不断地丰富内容，古镇形象更加完整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宋丹枫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4:00Z</dcterms:created>
  <dc:creator>walkinnet</dc:creator>
  <dc:description/>
  <dc:language>en-US</dc:language>
  <cp:lastModifiedBy>Administrator</cp:lastModifiedBy>
  <dcterms:modified xsi:type="dcterms:W3CDTF">2015-11-03T01:44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