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7.8pt;width:152.95pt;height:85.75pt;mso-wrap-style:none;v-text-anchor:middle" type="_x0000_t136">
            <v:path textpathok="t"/>
            <v:textpath on="t" fitshape="t" string="军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70pt;margin-top:7.8pt;width:152.95pt;height:85.75pt;mso-wrap-style:none;v-text-anchor:middle" type="_x0000_t136">
            <v:path textpathok="t"/>
            <v:textpath on="t" fitshape="t" string="青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drawing>
          <wp:inline distT="0" distB="0" distL="0" distR="0">
            <wp:extent cx="1147445" cy="113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许昌松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谭晓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贾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委：</w:t>
                            </w:r>
                            <w:r>
                              <w:rPr>
                                <w:b/>
                              </w:rPr>
                              <w:t>卞春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沈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许昌松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谭晓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贾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委：</w:t>
                      </w:r>
                      <w:r>
                        <w:rPr>
                          <w:b/>
                        </w:rPr>
                        <w:t>卞春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沈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第三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第三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0000FF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星期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班主任寄语】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0"/>
          <w:szCs w:val="30"/>
        </w:rPr>
      </w:pPr>
      <w:r>
        <w:rPr>
          <w:rFonts w:ascii="宋体;SimSun" w:hAnsi="宋体;SimSun" w:cs="宋体;SimSun"/>
          <w:color w:val="FF00FF"/>
          <w:sz w:val="30"/>
          <w:szCs w:val="30"/>
        </w:rPr>
        <w:t>旭日到明月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lang w:val="en-US" w:eastAsia="en-US"/>
        </w:rPr>
        <w:t>从旭日东升时的第一抹朝阳照亮大地，破除黎明前的最后一丝黑暗开始，我们每天几乎都可以听到你们军训时那整齐的脚步声，听到你们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铿锵有力的旋律，我窃以为那应当是你们独有的天籁之声，这种充满激情与力量的歌声在其他领域绝对是绝无仅有。 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34036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39pt;width:26.75pt;height:23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当初生的朝阳按着时间既定的脚步划着华丽的轨迹与中日成功交接，时间便已悄然至正午，此时的太阳光芒四色，却将会带来你们最大的考验—炎热，不过你们的确是好样的，在烈日骄阳下，一个个整齐的方队，一个个矫健的身姿，映射在我们的脑海中，使我们久久不可忘怀。依旧是那么炙热的大地，加上好像凝滞了的空气，再加上混扎了汗水与泪水的学生，这一幕幕构成了一道独特的军训风景线，这一切彰显的是这一届新生的坚强意志。在困难面前你们勇敢面对，这一份意志是没有经过军训的洗礼而无法理解的。 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28800" cy="1826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1847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                      </w:t>
      </w:r>
    </w:p>
    <w:p>
      <w:pPr>
        <w:pStyle w:val="Normal"/>
        <w:ind w:firstLine="6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班主任：卞春尧</w:t>
      </w:r>
    </w:p>
    <w:p>
      <w:pPr>
        <w:pStyle w:val="Normal"/>
        <w:ind w:firstLine="79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沈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FF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FF"/>
          <w:sz w:val="30"/>
          <w:szCs w:val="30"/>
          <w:lang w:val="en-US" w:eastAsia="en-US"/>
        </w:rPr>
      </w:r>
    </w:p>
    <w:p>
      <w:pPr>
        <w:pStyle w:val="Normal"/>
        <w:ind w:firstLine="3255"/>
        <w:rPr>
          <w:rFonts w:ascii="宋体;SimSun" w:hAnsi="宋体;SimSun" w:cs="宋体;SimSun"/>
          <w:color w:val="FF00FF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515100</wp:posOffset>
            </wp:positionH>
            <wp:positionV relativeFrom="paragraph">
              <wp:posOffset>99060</wp:posOffset>
            </wp:positionV>
            <wp:extent cx="2099310" cy="2099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FF"/>
          <w:sz w:val="30"/>
          <w:szCs w:val="30"/>
          <w:lang w:val="en-US" w:eastAsia="en-US"/>
        </w:rPr>
        <w:t>深情寄语</w:t>
      </w:r>
    </w:p>
    <w:p>
      <w:pPr>
        <w:pStyle w:val="Normal"/>
        <w:ind w:firstLine="643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850900" cy="4953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24.8pt;width:66.95pt;height:38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850900" cy="4953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23.4pt;width:66.95pt;height:38.95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每一天我们都被你们感动着，这一份感动让我不得不想到青春，看着你们热血的青春我内心也壮志满怀，青春，是丰富多彩的；青春，是绚丽多姿的；青春，是朝气蓬勃的；青春，有苦涩，也有甘甜；有欢笑，也有汗水；所以在军训有限的时间里，你们必须勇敢面对，“宝剑锋从磨砺出，梅花香自苦寒来”，没有失败的人生注定是不完整的，所以面对困难吧，也许暂时你们会力不从心，但是只要坚持到底，军训必将成为你们人生中一笔宝贵的精神财富。天行健，君子以自强不息，在军训未来的日子里，我希望同学们继续坚持。当繁杂的困苦过后，胜利的果实才会愈发丰厚，所以就让希望的火焰点燃前方指路的明灯，乘风破浪，直挂云帆，度过军训这段令人纠结又难忘的时光吧！时光虽短，却绝对物有所值。人的价值只有在困难面前才会体现的淋漓尽致，只有这样的人生才会有意义，最后同学们，请加油吧！坚持不懈，直到成功。</w:t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color w:val="FF0000"/>
          <w:sz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5347970</wp:posOffset>
                </wp:positionV>
                <wp:extent cx="284480" cy="396240"/>
                <wp:effectExtent l="13970" t="635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96360"/>
                          <a:chOff x="0" y="0"/>
                          <a:chExt cx="28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9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800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421.1pt;width:22.4pt;height:31.15pt" coordorigin="3672,8422" coordsize="448,623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3672;top:8422;width:179;height:311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940;top:8578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06;top:8734;width:179;height:311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军训感悟】</w:t>
      </w:r>
    </w:p>
    <w:p>
      <w:pPr>
        <w:pStyle w:val="Normal"/>
        <w:spacing w:lineRule="exact" w:line="460"/>
        <w:rPr>
          <w:b/>
          <w:b/>
          <w:color w:val="FF0000"/>
          <w:sz w:val="44"/>
          <w:szCs w:val="21"/>
          <w:lang w:val="en-US" w:eastAsia="en-US"/>
        </w:rPr>
      </w:pPr>
      <w:r>
        <w:rPr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469380" cy="3981450"/>
                <wp:effectExtent l="25400" t="26035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981600"/>
                        </a:xfrm>
                        <a:prstGeom prst="octagon">
                          <a:avLst>
                            <a:gd name="adj" fmla="val 1803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27pt;margin-top:13.7pt;width:509.35pt;height:313.45pt;mso-wrap-style:none;v-text-anchor:middle" type="_x0000_t10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奋斗从今天开始</w:t>
      </w:r>
    </w:p>
    <w:p>
      <w:pPr>
        <w:pStyle w:val="Normal"/>
        <w:ind w:firstLine="435"/>
        <w:rPr>
          <w:color w:val="0000FF"/>
          <w:sz w:val="24"/>
        </w:rPr>
      </w:pPr>
      <w:r>
        <w:rPr>
          <w:color w:val="0000FF"/>
          <w:sz w:val="24"/>
        </w:rPr>
        <w:t>夜晚，月光笼罩，星光闪耀，一丝凉风迎面而上，心情也有一般惬意感。</w:t>
      </w:r>
    </w:p>
    <w:p>
      <w:pPr>
        <w:pStyle w:val="Normal"/>
        <w:ind w:firstLine="435"/>
        <w:rPr>
          <w:color w:val="0000FF"/>
          <w:sz w:val="24"/>
        </w:rPr>
      </w:pPr>
      <w:r>
        <w:rPr>
          <w:color w:val="0000FF"/>
          <w:sz w:val="24"/>
        </w:rPr>
        <w:t>早上，我们还是和往常一样，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点半起床叠被子，哎，说起叠被子，也成我的一件头等大事，教官们要求被子叠得方方正正，形如豆腐块，不许有任何皱纹，棱角要理顺。要求如此多，所以我个人认为叠被子是不容易的事，但是军训有军训的规矩。在这里，我们就应该把自己当作一名军人，服从命令是天职，必须严格要求自己，力求把任何事做到最好最完美。</w:t>
      </w:r>
    </w:p>
    <w:p>
      <w:pPr>
        <w:pStyle w:val="Normal"/>
        <w:ind w:firstLine="435"/>
        <w:rPr>
          <w:color w:val="0000FF"/>
          <w:sz w:val="24"/>
        </w:rPr>
      </w:pPr>
      <w:r>
        <w:rPr>
          <w:color w:val="0000FF"/>
          <w:sz w:val="24"/>
        </w:rPr>
        <w:t>在军训的这几天，力求强迫自己规范各个行为，认清什么该做，什么不该做，不犯错误，做一个优秀的学员。严于律己，取于精华，去其糟粕。作为高一新生，初中生活已成为回忆，高中生活又是人生新的开始，所有高一新生都站在新的起跑线上，都为了同一梦想而奋斗，考上秘书理想中的大学，走好人生的第一步。</w:t>
      </w:r>
    </w:p>
    <w:p>
      <w:pPr>
        <w:pStyle w:val="Normal"/>
        <w:ind w:firstLine="6840"/>
        <w:rPr>
          <w:color w:val="0000FF"/>
        </w:rPr>
      </w:pPr>
      <w:r>
        <w:rPr>
          <w:color w:val="0000FF"/>
        </w:rPr>
        <w:t>高一</w:t>
      </w:r>
      <w:r>
        <w:rPr>
          <w:color w:val="0000FF"/>
        </w:rPr>
        <w:t>6</w:t>
      </w:r>
      <w:r>
        <w:rPr>
          <w:color w:val="0000FF"/>
        </w:rPr>
        <w:t>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强梓浩</w:t>
      </w:r>
    </w:p>
    <w:p>
      <w:pPr>
        <w:pStyle w:val="Normal"/>
        <w:spacing w:lineRule="exact" w:line="4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54635" cy="296545"/>
                <wp:effectExtent l="15875" t="5715" r="1841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6640"/>
                          <a:chOff x="0" y="0"/>
                          <a:chExt cx="254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040"/>
                            <a:ext cx="15300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3000" cy="237600"/>
                          </a:xfrm>
                          <a:custGeom>
                            <a:avLst/>
                            <a:gdLst>
                              <a:gd name="textAreaLeft" fmla="*/ 35640 w 86760"/>
                              <a:gd name="textAreaRight" fmla="*/ 51120 w 86760"/>
                              <a:gd name="textAreaTop" fmla="*/ 55440 h 134640"/>
                              <a:gd name="textAreaBottom" fmla="*/ 792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20.05pt;height:23.35pt" coordorigin="180,164" coordsize="401,467">
                <v:rect id="shape_0" fillcolor="aqua" stroked="t" o:allowincell="f" style="position:absolute;left:180;top:164;width:159;height:186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9900" stroked="t" o:allowincell="f" style="position:absolute;left:340;top:257;width:240;height:186;mso-wrap-style:none;v-text-anchor:middle" type="_x0000_t183">
                  <v:fill o:detectmouseclick="t" type="solid" color2="#0066ff"/>
                  <v:stroke color="#ff6600" weight="9360" joinstyle="miter" endcap="flat"/>
                  <w10:wrap type="none"/>
                </v:shape>
                <v:shape id="shape_0" fillcolor="#ffff99" stroked="t" o:allowincell="f" style="position:absolute;left:180;top:257;width:240;height:373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54635" cy="296545"/>
                <wp:effectExtent l="15875" t="5715" r="1841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6640"/>
                          <a:chOff x="0" y="0"/>
                          <a:chExt cx="254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040"/>
                            <a:ext cx="15300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3000" cy="237600"/>
                          </a:xfrm>
                          <a:custGeom>
                            <a:avLst/>
                            <a:gdLst>
                              <a:gd name="textAreaLeft" fmla="*/ 35640 w 86760"/>
                              <a:gd name="textAreaRight" fmla="*/ 51120 w 86760"/>
                              <a:gd name="textAreaTop" fmla="*/ 55440 h 134640"/>
                              <a:gd name="textAreaBottom" fmla="*/ 792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2pt;width:20.05pt;height:23.35pt" coordorigin="7380,164" coordsize="401,467">
                <v:rect id="shape_0" fillcolor="aqua" stroked="t" o:allowincell="f" style="position:absolute;left:7380;top:164;width:159;height:186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7540;top:257;width:240;height:186;mso-wrap-style:none;v-text-anchor:middle" type="_x0000_t183">
                  <v:fill o:detectmouseclick="t" type="solid" color2="#0066ff"/>
                  <v:stroke color="#ff6600" weight="9360" joinstyle="miter" endcap="flat"/>
                  <w10:wrap type="none"/>
                </v:shape>
                <v:shape id="shape_0" fillcolor="#ffff99" stroked="t" o:allowincell="f" style="position:absolute;left:7380;top:257;width:240;height:373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6032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074795</wp:posOffset>
                </wp:positionV>
                <wp:extent cx="2310130" cy="12776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77640"/>
                          <a:chOff x="0" y="0"/>
                          <a:chExt cx="2310120" cy="1277640"/>
                        </a:xfrm>
                      </wpg:grpSpPr>
                      <wpg:grpSp>
                        <wpg:cNvGrpSpPr/>
                        <wpg:grpSpPr>
                          <a:xfrm>
                            <a:off x="685800" y="699840"/>
                            <a:ext cx="11124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05480"/>
                              <a:ext cx="817920" cy="31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428760" y="-10332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92680" y="25920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816840" y="104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680400" y="329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01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231012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680" y="195480"/>
                                <a:ext cx="170316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913320" y="-23400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630000" y="41868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703160" y="19548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418760" y="60084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155880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84320"/>
                                <a:ext cx="113544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569160" y="-11664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380520" y="53640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135080" y="184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946080" y="589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1.65pt;width:178.75pt;height:117.75pt" coordorigin="-180,6233" coordsize="3575,2355">
                <v:group id="shape_0" style="position:absolute;left:900;top:7356;width:1715;height:1156">
                  <v:oval id="shape_0" fillcolor="white" stroked="f" o:allowincell="f" style="position:absolute;left:1113;top:7685;width:1287;height:495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fillcolor="#ff99cc" stroked="f" o:allowincell="f" style="position:absolute;left:900;top:7756;width:428;height:282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1575;top:7356;width:207;height:584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1361;top:7928;width:207;height:584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2186;top:7684;width:428;height:282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1971;top:8038;width:428;height:282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style="position:absolute;left:-180;top:6233;width:3575;height:2355">
                  <v:group id="shape_0" style="position:absolute;left:-180;top:6343;width:3575;height:2245">
                    <v:oval id="shape_0" fillcolor="white" stroked="f" o:allowincell="f" style="position:absolute;left:266;top:7019;width:2681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fillcolor="#ff99cc" stroked="f" o:allowincell="f" style="position:absolute;left:-180;top:7146;width:893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1259;top:6342;width:373;height:121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812;top:7371;width:373;height:121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2502;top:7019;width:893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2054;top:7657;width:893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style="position:absolute;left:278;top:6233;width:2382;height:1840">
                    <v:oval id="shape_0" fillcolor="white" stroked="f" o:allowincell="f" style="position:absolute;left:576;top:6707;width:1787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fillcolor="#ff99cc" stroked="f" o:allowincell="f" style="position:absolute;left:278;top:6834;width:595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1174;top:6234;width:373;height:81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877;top:7263;width:373;height:81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2065;top:6707;width:595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1768;top:7345;width:595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461260</wp:posOffset>
                </wp:positionV>
                <wp:extent cx="5943600" cy="5943600"/>
                <wp:effectExtent l="10160" t="9525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575">
                              <a:moveTo>
                                <a:pt x="9645" y="0"/>
                              </a:moveTo>
                              <a:cubicBezTo>
                                <a:pt x="9697" y="325"/>
                                <a:pt x="9994" y="1429"/>
                                <a:pt x="9957" y="1964"/>
                              </a:cubicBezTo>
                              <a:cubicBezTo>
                                <a:pt x="9920" y="2499"/>
                                <a:pt x="9673" y="2829"/>
                                <a:pt x="9421" y="3212"/>
                              </a:cubicBezTo>
                              <a:cubicBezTo>
                                <a:pt x="9169" y="3595"/>
                                <a:pt x="8720" y="3880"/>
                                <a:pt x="8445" y="4260"/>
                              </a:cubicBezTo>
                              <a:cubicBezTo>
                                <a:pt x="8170" y="4640"/>
                                <a:pt x="8143" y="5171"/>
                                <a:pt x="7770" y="5490"/>
                              </a:cubicBezTo>
                              <a:cubicBezTo>
                                <a:pt x="7397" y="5809"/>
                                <a:pt x="6630" y="5988"/>
                                <a:pt x="6205" y="6176"/>
                              </a:cubicBezTo>
                              <a:cubicBezTo>
                                <a:pt x="5780" y="6364"/>
                                <a:pt x="5574" y="6344"/>
                                <a:pt x="5220" y="6615"/>
                              </a:cubicBezTo>
                              <a:cubicBezTo>
                                <a:pt x="4866" y="6886"/>
                                <a:pt x="4817" y="7415"/>
                                <a:pt x="4080" y="7800"/>
                              </a:cubicBezTo>
                              <a:cubicBezTo>
                                <a:pt x="3343" y="8185"/>
                                <a:pt x="1475" y="8463"/>
                                <a:pt x="795" y="8925"/>
                              </a:cubicBezTo>
                              <a:cubicBezTo>
                                <a:pt x="115" y="9387"/>
                                <a:pt x="166" y="10231"/>
                                <a:pt x="0" y="105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4,10575" path="m9645,0c9697,325,9994,1429,9957,1964c9920,2499,9673,2829,9421,3212c9169,3595,8720,3880,8445,4260c8170,4640,8143,5171,7770,5490c7397,5809,6630,5988,6205,6176c5780,6364,5574,6344,5220,6615c4866,6886,4817,7415,4080,7800c3343,8185,1475,8463,795,8925c115,9387,166,10231,0,10575e" stroked="t" o:allowincell="f" style="position:absolute;margin-left:9pt;margin-top:-193.8pt;width:467.95pt;height:467.95pt;mso-wrap-style:none;v-text-anchor:middle">
                <v:fill o:detectmouseclick="t" on="false"/>
                <v:stroke color="#ff99cc" weight="19080" dashstyle="long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b/>
          <w:b/>
          <w:color w:val="FF0000"/>
          <w:sz w:val="44"/>
          <w:szCs w:val="21"/>
          <w:lang w:val="en-US" w:eastAsia="en-US"/>
        </w:rPr>
      </w:pPr>
      <w:r>
        <w:rPr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99390</wp:posOffset>
                </wp:positionV>
                <wp:extent cx="6400800" cy="4259580"/>
                <wp:effectExtent l="25400" t="25400" r="2603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59520"/>
                        </a:xfrm>
                        <a:prstGeom prst="horizontalScroll">
                          <a:avLst>
                            <a:gd name="adj" fmla="val 8189"/>
                          </a:avLst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5pt;margin-top:15.7pt;width:503.95pt;height:335.35pt;mso-wrap-style:none;v-text-anchor:middle" type="_x0000_t98">
                <v:fill o:detectmouseclick="t" on="false"/>
                <v:stroke color="#3366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齐心协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衷共济</w:t>
      </w:r>
    </w:p>
    <w:p>
      <w:pPr>
        <w:pStyle w:val="Normal"/>
        <w:ind w:firstLine="435"/>
        <w:rPr>
          <w:color w:val="33CCCC"/>
        </w:rPr>
      </w:pPr>
      <w:r>
        <w:rPr>
          <w:color w:val="33CCCC"/>
        </w:rPr>
        <w:t>清晨，当我还躺在床上，睡在暖暖的被窝里，只听一声集合令，我们便迅速从床上起来，开始叠被，刷牙洗脸，然后在走廊外面排队，迅速跑到楼下，听教官训话，教官讲完后，开始跑操，然后我们回到宿舍拿好碗筷向食堂进军，然后响亮地唱起军歌，唱完后我们进入食堂，就餐吃完饭后，我们回到宿舍开始打扫。</w:t>
      </w:r>
    </w:p>
    <w:p>
      <w:pPr>
        <w:pStyle w:val="Normal"/>
        <w:ind w:firstLine="435"/>
        <w:rPr>
          <w:color w:val="33CCCC"/>
        </w:rPr>
      </w:pPr>
      <w:r>
        <w:rPr>
          <w:color w:val="33CCCC"/>
        </w:rPr>
        <w:t>时间过得真的很快，转眼间已经八点半了，我们开始排着队去操场训练，由教官领着我们到指定的地方训练，首先训练的是正步走，教官在前面领队，并时不时喊着口号“</w:t>
      </w:r>
      <w:r>
        <w:rPr>
          <w:color w:val="33CCCC"/>
        </w:rPr>
        <w:t>1</w:t>
      </w:r>
      <w:r>
        <w:rPr>
          <w:color w:val="33CCCC"/>
        </w:rPr>
        <w:t>、</w:t>
      </w:r>
      <w:r>
        <w:rPr>
          <w:color w:val="33CCCC"/>
        </w:rPr>
        <w:t>2</w:t>
      </w:r>
      <w:r>
        <w:rPr>
          <w:color w:val="33CCCC"/>
        </w:rPr>
        <w:t>、</w:t>
      </w:r>
      <w:r>
        <w:rPr>
          <w:color w:val="33CCCC"/>
        </w:rPr>
        <w:t>1</w:t>
      </w:r>
      <w:r>
        <w:rPr>
          <w:rFonts w:cs="宋体;SimSun" w:ascii="宋体;SimSun" w:hAnsi="宋体;SimSun"/>
          <w:color w:val="33CCCC"/>
        </w:rPr>
        <w:t>”</w:t>
      </w:r>
      <w:r>
        <w:rPr>
          <w:color w:val="33CCCC"/>
        </w:rPr>
        <w:t>。我们听着口号，走着整齐的步伐，美中不足就是排面没有对齐，经过教官的仔细讲解，我们一次又一次的训练，最后终于走齐了，接下来我们训练齐步走，这个训练要求所有人协调好，不能抢步子。</w:t>
      </w:r>
    </w:p>
    <w:p>
      <w:pPr>
        <w:pStyle w:val="Normal"/>
        <w:ind w:firstLine="435"/>
        <w:rPr/>
      </w:pPr>
      <w:r>
        <w:rPr>
          <w:color w:val="33CCCC"/>
        </w:rPr>
        <w:t>不知不觉，一天过去了，军训让人感到劳累，同时，也让我们学到了不服输的精神。今年的秋日没有凉爽的秋风，只有烈日的“洗礼”；三天军训，让我体会到了当军人的不容易，也让更加钦佩这些可爱的人民子弟兵们。不久，就将迎来考核了，希望我们所有同学能如同蜕变的蝴蝶，迎向初升的太阳，共同努力、团结合作，争取取得良好的成绩。</w:t>
      </w:r>
    </w:p>
    <w:p>
      <w:pPr>
        <w:pStyle w:val="Normal"/>
        <w:ind w:firstLine="7680"/>
        <w:jc w:val="right"/>
        <w:rPr>
          <w:color w:val="33CCCC"/>
        </w:rPr>
      </w:pPr>
      <w:r>
        <mc:AlternateContent>
          <mc:Choice Requires="wpg">
            <w:drawing>
              <wp:anchor behindDoc="0" distT="0" distB="0" distL="114935" distR="6032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35560</wp:posOffset>
                </wp:positionV>
                <wp:extent cx="2310130" cy="12776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77640"/>
                          <a:chOff x="0" y="0"/>
                          <a:chExt cx="2310120" cy="1277640"/>
                        </a:xfrm>
                      </wpg:grpSpPr>
                      <wpg:grpSp>
                        <wpg:cNvGrpSpPr/>
                        <wpg:grpSpPr>
                          <a:xfrm>
                            <a:off x="685800" y="699840"/>
                            <a:ext cx="11124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05480"/>
                              <a:ext cx="817920" cy="31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6400">
                              <a:off x="428760" y="-10332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92680" y="259200"/>
                              <a:ext cx="13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4800">
                              <a:off x="816840" y="104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600">
                              <a:off x="680400" y="32976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01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231012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680" y="195480"/>
                                <a:ext cx="170316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913320" y="-23400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630000" y="418680"/>
                                <a:ext cx="23760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703160" y="19548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1418760" y="600840"/>
                                <a:ext cx="567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0"/>
                              <a:ext cx="155880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84320"/>
                                <a:ext cx="1135440" cy="56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96400">
                                <a:off x="569160" y="-11664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3000">
                                <a:off x="380520" y="536400"/>
                                <a:ext cx="237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44800">
                                <a:off x="1135080" y="184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99600">
                                <a:off x="946080" y="589320"/>
                                <a:ext cx="378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-6.4pt;width:178.75pt;height:117.75pt" coordorigin="2182,-128" coordsize="3575,2355">
                <v:group id="shape_0" style="position:absolute;left:3262;top:995;width:1715;height:1156">
                  <v:oval id="shape_0" fillcolor="white" stroked="f" o:allowincell="f" style="position:absolute;left:3476;top:1324;width:1287;height:495;mso-wrap-style:none;v-text-anchor:middle">
                    <v:fill o:detectmouseclick="t" color2="#ffcc00"/>
                    <v:stroke color="#3465a4" joinstyle="round" endcap="flat"/>
                    <w10:wrap type="square"/>
                  </v:oval>
                  <v:rect id="shape_0" fillcolor="#ff99cc" stroked="f" o:allowincell="f" style="position:absolute;left:3262;top:1395;width:428;height:282;mso-wrap-style:none;v-text-anchor:middle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3937;top:995;width:207;height:584;mso-wrap-style:none;v-text-anchor:middle;rotation:85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3723;top:1567;width:207;height:584;mso-wrap-style:none;v-text-anchor:middle;rotation:291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4548;top:1323;width:428;height:282;mso-wrap-style:none;v-text-anchor:middle;rotation:159">
                    <v:fill o:detectmouseclick="t" type="solid" color2="#006633"/>
                    <v:stroke color="#3465a4" joinstyle="round" endcap="flat"/>
                    <w10:wrap type="square"/>
                  </v:rect>
                  <v:rect id="shape_0" fillcolor="#ff99cc" stroked="f" o:allowincell="f" style="position:absolute;left:4333;top:1677;width:428;height:282;mso-wrap-style:none;v-text-anchor:middle;rotation:222">
                    <v:fill o:detectmouseclick="t" type="solid" color2="#006633"/>
                    <v:stroke color="#3465a4" joinstyle="round" endcap="flat"/>
                    <w10:wrap type="square"/>
                  </v:rect>
                </v:group>
                <v:group id="shape_0" style="position:absolute;left:2182;top:-128;width:3575;height:2355">
                  <v:group id="shape_0" style="position:absolute;left:2182;top:-18;width:3575;height:2245">
                    <v:oval id="shape_0" fillcolor="white" stroked="f" o:allowincell="f" style="position:absolute;left:2629;top:658;width:2681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fillcolor="#ff99cc" stroked="f" o:allowincell="f" style="position:absolute;left:2182;top:785;width:893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3621;top:-19;width:373;height:1217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3174;top:1010;width:373;height:1217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4864;top:658;width:893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4416;top:1296;width:893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  <v:group id="shape_0" style="position:absolute;left:2640;top:-128;width:2382;height:1840">
                    <v:oval id="shape_0" fillcolor="white" stroked="f" o:allowincell="f" style="position:absolute;left:2938;top:346;width:1787;height:892;mso-wrap-style:none;v-text-anchor:middle">
                      <v:fill o:detectmouseclick="t" color2="#ffcc00"/>
                      <v:stroke color="#3465a4" joinstyle="round" endcap="flat"/>
                      <w10:wrap type="square"/>
                    </v:oval>
                    <v:rect id="shape_0" fillcolor="#ff99cc" stroked="f" o:allowincell="f" style="position:absolute;left:2640;top:473;width:595;height:509;mso-wrap-style:none;v-text-anchor:middle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3536;top:-127;width:373;height:811;mso-wrap-style:none;v-text-anchor:middle;rotation:85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3239;top:902;width:373;height:811;mso-wrap-style:none;v-text-anchor:middle;rotation:291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4427;top:346;width:595;height:509;mso-wrap-style:none;v-text-anchor:middle;rotation:159">
                      <v:fill o:detectmouseclick="t" type="solid" color2="#006633"/>
                      <v:stroke color="#3465a4" joinstyle="round" endcap="flat"/>
                      <w10:wrap type="square"/>
                    </v:rect>
                    <v:rect id="shape_0" fillcolor="#ff99cc" stroked="f" o:allowincell="f" style="position:absolute;left:4130;top:984;width:595;height:509;mso-wrap-style:none;v-text-anchor:middle;rotation:222">
                      <v:fill o:detectmouseclick="t" type="solid" color2="#006633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color w:val="33CCCC"/>
        </w:rPr>
        <w:t>高高一</w:t>
      </w:r>
      <w:r>
        <w:rPr>
          <w:color w:val="33CCCC"/>
        </w:rPr>
        <w:t>6</w:t>
      </w:r>
      <w:r>
        <w:rPr>
          <w:color w:val="33CCCC"/>
        </w:rPr>
        <w:t>班</w:t>
      </w:r>
      <w:r>
        <w:rPr>
          <w:rFonts w:eastAsia="Times New Roman"/>
          <w:color w:val="33CCCC"/>
        </w:rPr>
        <w:t xml:space="preserve"> </w:t>
      </w:r>
      <w:r>
        <w:rPr>
          <w:color w:val="33CCCC"/>
        </w:rPr>
        <w:t>潘斯华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军训感悟】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-114935</wp:posOffset>
                </wp:positionV>
                <wp:extent cx="5720715" cy="6741795"/>
                <wp:effectExtent l="0" t="0" r="22225" b="2222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坚持到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就是胜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今天已经是军训的第三天了，更多更大的挑战摆在面前，即便我们全力适应部队的快节奏，依然是累的不行，真正明白军人的素养之高，军队的纪律之严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经过不断的学习与练习，我们对于叠被子这门技能能基本掌握，然而，今天的训练课又令我们记忆深刻，上午的训练课，我们班的状况并不好，接连出现错误，大家也心情低落，没有进入应有的状态，教官一遍又一遍的纠正，但却毫无进步，在这样一个低落的训练状态下，气氛十分不好，效果更是差强人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下午的训练课仍然没有摆脱“魔咒”，正步时的抢步落队等，问题接连而来，教官也开始愁眉不展，开始对我们进行整队，此时此刻，每人的心中都明白，团结才是力量，却是力不从心，看着其他班级逐渐进步，我们心中十分惆怅。面临明天会操的挑战，今天的训练课我们迷惘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军训三天已过，我们仍然努力适应，做到更好！因为我们相信，坚持到底就是胜利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 伍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3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5255" cy="30219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52.2pt;height:532.6pt;mso-wrap-distance-left:9.05pt;mso-wrap-distance-right:9.05pt;mso-wrap-distance-top:0pt;mso-wrap-distance-bottom:0pt;margin-top:-9.05pt;mso-position-vertical-relative:text;margin-left:-1.1pt;mso-position-horizontal-relative:text">
                <v:shadow on="t" color="#99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坚持到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就是胜利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今天已经是军训的第三天了，更多更大的挑战摆在面前，即便我们全力适应部队的快节奏，依然是累的不行，真正明白军人的素养之高，军队的纪律之严明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经过不断的学习与练习，我们对于叠被子这门技能能基本掌握，然而，今天的训练课又令我们记忆深刻，上午的训练课，我们班的状况并不好，接连出现错误，大家也心情低落，没有进入应有的状态，教官一遍又一遍的纠正，但却毫无进步，在这样一个低落的训练状态下，气氛十分不好，效果更是差强人意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下午的训练课仍然没有摆脱“魔咒”，正步时的抢步落队等，问题接连而来，教官也开始愁眉不展，开始对我们进行整队，此时此刻，每人的心中都明白，团结才是力量，却是力不从心，看着其他班级逐渐进步，我们心中十分惆怅。面临明天会操的挑战，今天的训练课我们迷惘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军训三天已过，我们仍然努力适应，做到更好！因为我们相信，坚持到底就是胜利！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jc w:val="righ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班 伍阳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35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5255" cy="30219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5255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1943100" cy="5937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pict>
          <v:shape id="shape_0" stroked="f" o:allowincell="f" style="position:absolute;margin-left:-18pt;margin-top:218.15pt;width:134.95pt;height:31.15pt;mso-wrap-style:none;v-text-anchor:middle" type="_x0000_t136">
            <v:path textpathok="t"/>
            <v:textpath on="t" fitshape="t" string="每天进步一点" style="font-family:&quot;宋体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stroked="f" o:allowincell="f" style="position:absolute;margin-left:288pt;margin-top:228.4pt;width:152.95pt;height:31.15pt;mso-wrap-style:none;v-text-anchor:middle" type="_x0000_t136">
            <v:path textpathok="t"/>
            <v:textpath on="t" fitshape="t" string="每天改变一点" style="font-family:&quot;宋体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153pt;margin-top:181.6pt;width:161.95pt;height:31.15pt;mso-wrap-style:none;v-text-anchor:middle" type="_x0000_t136">
            <v:path textpathok="t"/>
            <v:textpath on="t" fitshape="t" string="每天坚持一点" style="font-family:&quot;宋体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军训感悟】</w:t>
      </w:r>
    </w:p>
    <w:p>
      <w:pPr>
        <w:pStyle w:val="Normal"/>
        <w:spacing w:lineRule="exact" w:line="460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495</wp:posOffset>
                </wp:positionH>
                <wp:positionV relativeFrom="paragraph">
                  <wp:posOffset>345440</wp:posOffset>
                </wp:positionV>
                <wp:extent cx="3073400" cy="4064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不怕苦，不怕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军训生活是充实的，虽然挺累，但我一点也感觉不到枯燥，因为教官在认真训练我们的同时也不失风趣幽默，可以帮助我磨练坚强的意志，我们来这不就是体验军人艰苦的生活的吗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已经过去三分之一了，我会继续坚持，不怕苦不怕累，服从教官的命令，认真完成军训任务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，我也十分佩服这里的教官们，他们认真训练我们，一丝不苟，我十分钦佩他们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更加期待往后的训练，越艰难越能磨练我们的意志，相信我们经过七天的训练，一定能继承军人的品质，更加坚强面对以后的任何困难，相信明天更美好</w:t>
                            </w:r>
                            <w:r>
                              <w:rPr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永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2pt;height:320pt;mso-wrap-distance-left:9.05pt;mso-wrap-distance-right:9.05pt;mso-wrap-distance-top:0pt;mso-wrap-distance-bottom:0pt;margin-top:27.2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不怕苦，不怕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军训生活是充实的，虽然挺累，但我一点也感觉不到枯燥，因为教官在认真训练我们的同时也不失风趣幽默，可以帮助我磨练坚强的意志，我们来这不就是体验军人艰苦的生活的吗？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已经过去三分之一了，我会继续坚持，不怕苦不怕累，服从教官的命令，认真完成军训任务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，我也十分佩服这里的教官们，他们认真训练我们，一丝不苟，我十分钦佩他们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更加期待往后的训练，越艰难越能磨练我们的意志，相信我们经过七天的训练，一定能继承军人的品质，更加坚强面对以后的任何困难，相信明天更美好</w:t>
                      </w:r>
                      <w:r>
                        <w:rPr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625"/>
                        <w:rPr/>
                      </w:pPr>
                      <w:r>
                        <w:rPr/>
                        <w:t>高一</w:t>
                      </w:r>
                      <w:r>
                        <w:rPr/>
                        <w:t>8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陈永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200400" cy="3863340"/>
                <wp:effectExtent l="9525" t="10160" r="28930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63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曙光在前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军训三天过去了，离结束仅剩四天。我们已经渐渐习惯了这样的生活，适应了这种提心吊胆的生活。或许七天后的我们会是一个有组织、有纪律的班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天，也就是军训的第四天，要对这几天的训练进行考核。相信一定会取得较好的成绩，也不枉我们这些天的艰苦付出，所挥洒的汗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坚持，今后的四天依旧如此，过完这永远不会忘记的高中军训生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5班  庄烨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2pt;width:251.95pt;height:304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曙光在前方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军训三天过去了，离结束仅剩四天。我们已经渐渐习惯了这样的生活，适应了这种提心吊胆的生活。或许七天后的我们会是一个有组织、有纪律的班级。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天，也就是军训的第四天，要对这几天的训练进行考核。相信一定会取得较好的成绩，也不枉我们这些天的艰苦付出，所挥洒的汗水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坚持，今后的四天依旧如此，过完这永远不会忘记的高中军训生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5班  庄烨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ue" weight="19080" dashstyle="longdash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3850" cy="4883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58420</wp:posOffset>
                </wp:positionV>
                <wp:extent cx="3073400" cy="4064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军中小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繁花若锦血方刚，廿十壮年习军拳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风飒飒千歌浪，马步状形如盘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哀吾未者成中位，苦练叠被长纪律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日会操心中急，排练时分有差池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官稍出有火气，只求明月无赐幸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宇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42pt;height:320pt;mso-wrap-distance-left:9.05pt;mso-wrap-distance-right:9.05pt;mso-wrap-distance-top:0pt;mso-wrap-distance-bottom:0pt;margin-top:4.6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军中小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繁花若锦血方刚，廿十壮年习军拳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风飒飒千歌浪，马步状形如盘根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哀吾未者成中位，苦练叠被长纪律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明日会操心中急，排练时分有差池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官稍出有火气，只求明月无赐幸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一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张宇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971800" cy="3962400"/>
                <wp:effectExtent l="14605" t="14605" r="496951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2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246400"/>
                            <a:gd name="textAreaBottom" fmla="*/ 216432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坚持就是胜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是军训的第三天，已经习惯了这里的生活。还是和前两天一样，训练、训练、还是训练，但是我们愿意训练，在训练的时候，可以培养我们的团队精神，增强我们的意志；在训练时，我们还可以体会到乐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上午的练习还比较好，下午我们的教官就生气了，因为走正步时总是对不齐。为此，教官对我们进行了加量训练，每个人都觉得太累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尽管如此，但我坚信——坚持就是胜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30" w:hanging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5班 周璐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8pt;width:233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坚持就是胜利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是军训的第三天，已经习惯了这里的生活。还是和前两天一样，训练、训练、还是训练，但是我们愿意训练，在训练的时候，可以培养我们的团队精神，增强我们的意志；在训练时，我们还可以体会到乐趣。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上午的练习还比较好，下午我们的教官就生气了，因为走正步时总是对不齐。为此，教官对我们进行了加量训练，每个人都觉得太累了！</w:t>
                      </w:r>
                    </w:p>
                    <w:p>
                      <w:pPr>
                        <w:overflowPunct w:val="false"/>
                        <w:bidi w:val="0"/>
                        <w:ind w:left="78"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尽管如此，但我坚信——坚持就是胜利！</w:t>
                      </w:r>
                    </w:p>
                    <w:p>
                      <w:pPr>
                        <w:overflowPunct w:val="false"/>
                        <w:bidi w:val="0"/>
                        <w:ind w:left="2430" w:hanging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78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5班 周璐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olive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军中风采】</w:t>
      </w:r>
    </w:p>
    <w:p>
      <w:pPr>
        <w:pStyle w:val="Normal"/>
        <w:tabs>
          <w:tab w:val="clear" w:pos="420"/>
          <w:tab w:val="left" w:pos="1190" w:leader="none"/>
        </w:tabs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438775" cy="76174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军训剪影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1190" w:leader="none"/>
        </w:tabs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pict>
          <v:shape id="shape_0" fillcolor="#b2b2b2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诚信考试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420"/>
          <w:tab w:val="left" w:pos="56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575300" cy="76454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4425" cy="3608705"/>
          <wp:effectExtent l="0" t="0" r="0" b="0"/>
          <wp:wrapNone/>
          <wp:docPr id="3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360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</w:t>
    </w:r>
    <w:r>
      <w:rPr/>
      <w:t>武进区礼嘉中学</w:t>
    </w:r>
    <w:r>
      <w:rPr/>
      <w:t>2015</w:t>
    </w:r>
    <w:r>
      <w:rPr/>
      <w:t>级学生军训简报（第三期）</w:t>
    </w:r>
    <w:r>
      <w:rPr>
        <w:rFonts w:eastAsia="Times New Roman"/>
      </w:rPr>
      <w:t xml:space="preserve">                     </w:t>
    </w:r>
    <w:r>
      <w:rPr/>
      <w:t>军营</w:t>
    </w:r>
    <w:r>
      <w:rPr/>
      <w:t>·</w:t>
    </w:r>
    <w:r>
      <w:rPr/>
      <w:t>青春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y6">
    <w:name w:val="ny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9:00Z</dcterms:created>
  <dc:creator>YlmF</dc:creator>
  <dc:description/>
  <cp:keywords/>
  <dc:language>en-US</dc:language>
  <cp:lastModifiedBy>User</cp:lastModifiedBy>
  <cp:lastPrinted>2008-10-19T18:32:00Z</cp:lastPrinted>
  <dcterms:modified xsi:type="dcterms:W3CDTF">2015-10-21T05:29:00Z</dcterms:modified>
  <cp:revision>2</cp:revision>
  <dc:subject/>
  <dc:title>     </dc:title>
</cp:coreProperties>
</file>