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班级开学以来开展的晨间运动游戏，发现幼儿对场地的适应性及兴趣点所在。并设计分享特色运动游戏内容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“本次会议有两个内容：第一个是讨论开学到现在为止孩子在哪块场地游戏的最开心，你在这个场地你投放了哪些材料来支持幼儿游戏。第二是各班交流大家预设的生态运动游戏。本次会议还要对晨间户外活动进行一些调整，请各位老师关注好及时调整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交流分享：</w:t>
            </w:r>
            <w:r>
              <w:rPr>
                <w:rFonts w:ascii="宋体;SimSun" w:hAnsi="宋体;SimSun" w:cs="宋体;SimSun"/>
                <w:sz w:val="24"/>
              </w:rPr>
              <w:t>每个班级交流班级最喜欢的游戏场地并且提供了哪些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芳：“场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是我们班孩子最喜欢游戏的地方，应为场地里有木板、轮胎、木质器械等等材料很多，孩子可以充分自主游戏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：“班级孩子游戏场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和场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机会多所以比较偏爱，两个场地的游戏材料比较多，现在我们鼓励幼儿自主游戏，孩子们很乐意自己摆玩游戏器材，游戏效果好于和以前教师摆放好再游戏的情况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“我觉得教师提供的材料对幼儿游戏的情况很有关系。教师要根据场地的不同提供不同的材料，这样才能激发幼儿的游戏兴趣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“我询问过幼儿的游戏兴趣，孩子们说出的都是最喜欢的游戏材料，孩子们还是比较喜欢有挑战的游戏活动的。相对而言孩子们对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软质地比较感兴趣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：“我们班级幼儿对教室后面的草地很感兴趣，会吊足球门、爬足球门，场地大幼儿喜欢跑来跑去在草地上穿梭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：“孩子们喜欢的也教室后面的场地，孩子们熟悉场地所以非常喜欢在这里进行游戏活动。孩子们还会创新许多新玩法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：“我们班孩子对场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游戏兴趣比较大，孩子们对游戏竹梯有了游戏经验孩子们常常会创新新玩法，还会利用各种大小的垫子加入其中使活动更有游戏兴趣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：“对户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场地的游戏兴趣大，孩子们很喜欢追逐游戏大场地给他们提供了大空间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：“孩子们对滑滑梯的游戏兴趣比较大？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洁：“孩子们对抓尾巴那样的追逐类游戏比较感兴趣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笑媛：“孩子们对固定了教师摆放好的材料比较有游戏兴趣。围拢的游戏孩子们比较感兴趣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爱莲：“对小山坡比较感兴趣，会借助山坡游戏救人的游戏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洁：“孩子们对球比较感兴趣，还有游泳池外围可选择的游戏材料还是比较多。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各班介绍预设的生态运动游戏。（主要围绕目标、材料、预设玩法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洁： “游戏名称：《小动物运粮》提供竹板、竹梯、框子等材料让孩子利用小山坡进行游戏活动。（山坡）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爱莲：“游戏名称：《三只小猪》幼儿自由选择蓝精灵、垫子、木质爬网等材料组合房子，创设情境开展追逐类游戏（软质地）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笑媛：“游戏名称：《解救球宝宝》提高幼儿攀爬、平衡能力（小山坡）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玲：“游戏名称：《雨中玩伞》体验感受雨天的快乐和适应环境的能力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：“游戏名称：《捕鱼达人》发展幼儿奔跑的能力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一茹：“游戏名称：《紧急救援》提供各种材料铺设道路和选择材料运送。”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红：“游戏名称：《快乐农夫》提供球、轮胎等材料进行运送活动。（小山坡）”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、赵维：“游戏名称：《蚂蚁上树》、《秋收》运用各种材料找到果子（爬上树）。”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：“游戏名称《让子弹飞》投掷类游戏，红黄队分队对战游戏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：“游戏名称《真人</w:t>
            </w:r>
            <w:r>
              <w:rPr>
                <w:rFonts w:cs="宋体;SimSun" w:ascii="宋体;SimSun" w:hAnsi="宋体;SimSun"/>
                <w:sz w:val="24"/>
              </w:rPr>
              <w:t>cs</w:t>
            </w:r>
            <w:r>
              <w:rPr>
                <w:rFonts w:ascii="宋体;SimSun" w:hAnsi="宋体;SimSun" w:cs="宋体;SimSun"/>
                <w:sz w:val="24"/>
              </w:rPr>
              <w:t>》投掷类游戏，在小山坡进行游戏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丽：“游戏名称《轮胎大战》自主游戏轮胎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娇：“游戏名称《有趣的绳》利用绳子进行不同的游戏活动。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各班设计的生态运动游戏，进行进一步的完善，下阶段开始实施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王珏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5-11-02T01:28:00Z</dcterms:modified>
  <cp:revision>74</cp:revision>
  <dc:subject/>
  <dc:title>常州市教科研课题研究活动情况登记表</dc:title>
</cp:coreProperties>
</file>