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活动</w:t>
            </w:r>
          </w:p>
          <w:p>
            <w:pPr>
              <w:pStyle w:val="Normal"/>
              <w:spacing w:lineRule="auto" w:line="360"/>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汇报分享式</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针对课题区级论证后的意见反馈，及与专家面对面交流后的专家建议反馈。</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 xml:space="preserve">主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w:t>
            </w:r>
            <w:r>
              <w:rPr>
                <w:b/>
                <w:sz w:val="24"/>
              </w:rPr>
              <w:t>课题论证情况反馈。</w:t>
            </w:r>
          </w:p>
          <w:p>
            <w:pPr>
              <w:pStyle w:val="Normal"/>
              <w:spacing w:lineRule="auto" w:line="360"/>
              <w:rPr>
                <w:sz w:val="24"/>
              </w:rPr>
            </w:pPr>
            <w:r>
              <w:rPr>
                <w:sz w:val="24"/>
              </w:rPr>
              <w:t>主持人：本周三上午，邵丽娟副园长和骨干教师林浩、张霞参加了天宁区开题论证，获得了很多启示，专家在听完我们所有幼儿园的汇报之后，肯定了我们幼儿从课题申报到现阶段所做的工作。接下来我就开题后的相关意见和大家进行汇报。</w:t>
            </w:r>
          </w:p>
          <w:p>
            <w:pPr>
              <w:pStyle w:val="Normal"/>
              <w:spacing w:lineRule="auto" w:line="360"/>
              <w:rPr>
                <w:rFonts w:ascii="宋体;SimSun" w:hAnsi="宋体;SimSun" w:cs="宋体;SimSun"/>
                <w:b/>
                <w:b/>
                <w:sz w:val="24"/>
              </w:rPr>
            </w:pPr>
            <w:r>
              <w:rPr>
                <w:rFonts w:ascii="宋体;SimSun" w:hAnsi="宋体;SimSun" w:cs="宋体;SimSun"/>
                <w:b/>
                <w:sz w:val="24"/>
              </w:rPr>
              <w:t>一、意见反馈</w:t>
            </w:r>
          </w:p>
          <w:p>
            <w:pPr>
              <w:pStyle w:val="Normal"/>
              <w:spacing w:lineRule="auto" w:line="360"/>
              <w:rPr>
                <w:rFonts w:ascii="宋体;SimSun" w:hAnsi="宋体;SimSun" w:cs="宋体;SimSun"/>
                <w:b/>
                <w:b/>
                <w:sz w:val="24"/>
              </w:rPr>
            </w:pPr>
            <w:r>
              <w:rPr>
                <w:rFonts w:ascii="宋体;SimSun" w:hAnsi="宋体;SimSun" w:cs="宋体;SimSun"/>
                <w:b/>
                <w:sz w:val="24"/>
              </w:rPr>
              <w:t>课题专家（于纯主任）论证：</w:t>
            </w:r>
          </w:p>
          <w:p>
            <w:pPr>
              <w:pStyle w:val="Normal"/>
              <w:spacing w:lineRule="auto" w:line="360"/>
              <w:ind w:firstLine="480"/>
              <w:rPr>
                <w:rFonts w:ascii="宋体;SimSun" w:hAnsi="宋体;SimSun" w:cs="宋体;SimSun"/>
                <w:sz w:val="24"/>
              </w:rPr>
            </w:pPr>
            <w:r>
              <w:rPr>
                <w:rFonts w:ascii="宋体;SimSun" w:hAnsi="宋体;SimSun" w:cs="宋体;SimSun"/>
                <w:sz w:val="24"/>
              </w:rPr>
              <w:t>认可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雕幼游戏活动和体育运动印象非常深刻，也非常的欣赏，甚至多次对小学低年级小学生体育课的评课和交流中给小学教师很多的启发和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生态运动游戏的实践研究”的课题在课题申报书的基础之上有较多的调整</w:t>
            </w:r>
            <w:r>
              <w:rPr>
                <w:rFonts w:cs="宋体;SimSun" w:ascii="宋体;SimSun" w:hAnsi="宋体;SimSun"/>
                <w:sz w:val="24"/>
              </w:rPr>
              <w:t>3.</w:t>
            </w:r>
            <w:r>
              <w:rPr>
                <w:rFonts w:ascii="宋体;SimSun" w:hAnsi="宋体;SimSun" w:cs="宋体;SimSun"/>
                <w:sz w:val="24"/>
              </w:rPr>
              <w:t>向专家与同行展示从课题开题到课题申报以来的研究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前期的课题对所进行的研究内容进行细化和展开性的梳理。</w:t>
            </w:r>
          </w:p>
          <w:p>
            <w:pPr>
              <w:pStyle w:val="Normal"/>
              <w:spacing w:lineRule="auto" w:line="360"/>
              <w:ind w:firstLine="480"/>
              <w:rPr>
                <w:rFonts w:ascii="宋体;SimSun" w:hAnsi="宋体;SimSun" w:cs="宋体;SimSun"/>
                <w:sz w:val="24"/>
              </w:rPr>
            </w:pPr>
            <w:r>
              <w:rPr>
                <w:rFonts w:ascii="宋体;SimSun" w:hAnsi="宋体;SimSun" w:cs="宋体;SimSun"/>
                <w:sz w:val="24"/>
              </w:rPr>
              <w:t>调整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念方面，对游戏的概念的界定要说明一下，因为“游戏概念”在发展，需要给非学前教育专业人士来看要做个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目标方面，可以把三个目标融合成一条目标，然后把教师的发展目标作为第二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内容方面，（</w:t>
            </w:r>
            <w:r>
              <w:rPr>
                <w:rFonts w:cs="宋体;SimSun" w:ascii="宋体;SimSun" w:hAnsi="宋体;SimSun"/>
                <w:sz w:val="24"/>
              </w:rPr>
              <w:t>1</w:t>
            </w:r>
            <w:r>
              <w:rPr>
                <w:rFonts w:ascii="宋体;SimSun" w:hAnsi="宋体;SimSun" w:cs="宋体;SimSun"/>
                <w:sz w:val="24"/>
              </w:rPr>
              <w:t>）课题研究内容中“设计研究”用“互动策略”研究，更加贴近生态运动方面；（</w:t>
            </w:r>
            <w:r>
              <w:rPr>
                <w:rFonts w:cs="宋体;SimSun" w:ascii="宋体;SimSun" w:hAnsi="宋体;SimSun"/>
                <w:sz w:val="24"/>
              </w:rPr>
              <w:t>2</w:t>
            </w:r>
            <w:r>
              <w:rPr>
                <w:rFonts w:ascii="宋体;SimSun" w:hAnsi="宋体;SimSun" w:cs="宋体;SimSun"/>
                <w:sz w:val="24"/>
              </w:rPr>
              <w:t>）能否把观察研究作为研究内容。例如可以给课题教师大的框架，让教师学会观察，下面才会互动策略，所以应该把“观察研究”放在“互动策略”前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方面：是否需要对幼儿运动素养的评价，而本课题评价研究对运动游戏方式评价研究与研究内容不匹配，语言表达方式是在调整。</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课题专家（</w:t>
            </w:r>
            <w:r>
              <w:rPr>
                <w:rFonts w:ascii="宋体;SimSun" w:hAnsi="宋体;SimSun" w:cs="宋体;SimSun"/>
                <w:b/>
                <w:kern w:val="0"/>
                <w:sz w:val="24"/>
              </w:rPr>
              <w:t>胡</w:t>
            </w:r>
            <w:r>
              <w:rPr>
                <w:rFonts w:ascii="宋体;SimSun" w:hAnsi="宋体;SimSun" w:cs="宋体;SimSun"/>
                <w:b/>
                <w:kern w:val="0"/>
                <w:sz w:val="24"/>
              </w:rPr>
              <w:t>敏）副</w:t>
            </w:r>
            <w:r>
              <w:rPr>
                <w:rFonts w:ascii="宋体;SimSun" w:hAnsi="宋体;SimSun" w:cs="宋体;SimSun"/>
                <w:b/>
                <w:kern w:val="0"/>
                <w:sz w:val="24"/>
              </w:rPr>
              <w:t>主任</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对课题看法方面：本课题中的运动游戏是独创出来的，在开展运动游戏中感觉有点太复杂，因为前面做了大量的工作，使人感觉有点背离了“生态”这个概念。</w:t>
            </w:r>
            <w:r>
              <w:rPr>
                <w:rFonts w:cs="宋体;SimSun" w:ascii="宋体;SimSun" w:hAnsi="宋体;SimSun"/>
                <w:kern w:val="0"/>
                <w:sz w:val="24"/>
              </w:rPr>
              <w:br/>
              <w:t>2</w:t>
            </w:r>
            <w:r>
              <w:rPr>
                <w:rFonts w:ascii="宋体;SimSun" w:hAnsi="宋体;SimSun" w:cs="宋体;SimSun"/>
                <w:kern w:val="0"/>
                <w:sz w:val="24"/>
              </w:rPr>
              <w:t>．对于概念的理解方面：概念界定里提到“原色”“自主”“自由”，而游戏的内容由教师设计的那还能称之为“生态”吗？如教师的游戏设计研究，这就体现不出生态的概念。应该依托运动环境。</w:t>
            </w:r>
            <w:r>
              <w:rPr>
                <w:rFonts w:cs="宋体;SimSun" w:ascii="宋体;SimSun" w:hAnsi="宋体;SimSun"/>
                <w:kern w:val="0"/>
                <w:sz w:val="24"/>
              </w:rPr>
              <w:br/>
              <w:t>3</w:t>
            </w:r>
            <w:r>
              <w:rPr>
                <w:rFonts w:ascii="宋体;SimSun" w:hAnsi="宋体;SimSun" w:cs="宋体;SimSun"/>
                <w:kern w:val="0"/>
                <w:sz w:val="24"/>
              </w:rPr>
              <w:t>．对于研究内容方面：生态运动设计研究，我个人感觉有点不恰当。你提供的运动环境中，教师要思考：孩子没运动的原因是什么？然后给它怎么样的调整。设计研究改不如运动改成生态运动游戏的要素和元素的研究。</w:t>
            </w:r>
            <w:r>
              <w:rPr>
                <w:rFonts w:cs="宋体;SimSun" w:ascii="宋体;SimSun" w:hAnsi="宋体;SimSun"/>
                <w:kern w:val="0"/>
                <w:sz w:val="24"/>
              </w:rPr>
              <w:br/>
              <w:t>4</w:t>
            </w:r>
            <w:r>
              <w:rPr>
                <w:rFonts w:ascii="宋体;SimSun" w:hAnsi="宋体;SimSun" w:cs="宋体;SimSun"/>
                <w:kern w:val="0"/>
                <w:sz w:val="24"/>
              </w:rPr>
              <w:t>．对于运动游戏理解方面：（</w:t>
            </w:r>
            <w:r>
              <w:rPr>
                <w:rFonts w:cs="宋体;SimSun" w:ascii="宋体;SimSun" w:hAnsi="宋体;SimSun"/>
                <w:kern w:val="0"/>
                <w:sz w:val="24"/>
              </w:rPr>
              <w:t>1</w:t>
            </w:r>
            <w:r>
              <w:rPr>
                <w:rFonts w:ascii="宋体;SimSun" w:hAnsi="宋体;SimSun" w:cs="宋体;SimSun"/>
                <w:kern w:val="0"/>
                <w:sz w:val="24"/>
              </w:rPr>
              <w:t>）是否运动游戏的理解，在游戏开展开始就出现表演或建构等时候，教师就应该提供增添适合的材料，而在游戏后面出现，可以作为幼儿休息的时间等。（</w:t>
            </w:r>
            <w:r>
              <w:rPr>
                <w:rFonts w:cs="宋体;SimSun" w:ascii="宋体;SimSun" w:hAnsi="宋体;SimSun"/>
                <w:kern w:val="0"/>
                <w:sz w:val="24"/>
              </w:rPr>
              <w:t>2</w:t>
            </w:r>
            <w:r>
              <w:rPr>
                <w:rFonts w:ascii="宋体;SimSun" w:hAnsi="宋体;SimSun" w:cs="宋体;SimSun"/>
                <w:kern w:val="0"/>
                <w:sz w:val="24"/>
              </w:rPr>
              <w:t>）教师是否介入，对于教师的介入，教师的指导再弱化一点，应该提供丰富多样的运动材料。</w:t>
            </w:r>
            <w:r>
              <w:rPr>
                <w:rFonts w:cs="宋体;SimSun" w:ascii="宋体;SimSun" w:hAnsi="宋体;SimSun"/>
                <w:kern w:val="0"/>
                <w:sz w:val="24"/>
              </w:rPr>
              <w:br/>
              <w:t>5</w:t>
            </w:r>
            <w:r>
              <w:rPr>
                <w:rFonts w:ascii="宋体;SimSun" w:hAnsi="宋体;SimSun" w:cs="宋体;SimSun"/>
                <w:kern w:val="0"/>
                <w:sz w:val="24"/>
              </w:rPr>
              <w:t>．对研究目标方面：活动目标二中“适宜性”，对生态运动有点偏离，对于目标中可以指向幼儿，但里面应该包含对教师的支持策略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了解《幼儿生态运动游戏的实践研究》现在修改后的基本情况。（</w:t>
            </w:r>
            <w:r>
              <w:rPr>
                <w:rFonts w:cs="宋体;SimSun" w:ascii="宋体;SimSun" w:hAnsi="宋体;SimSun"/>
                <w:b/>
                <w:kern w:val="0"/>
                <w:sz w:val="24"/>
              </w:rPr>
              <w:t>ppt</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rFonts w:cs="宋体;SimSun" w:ascii="宋体;SimSun" w:hAnsi="宋体;SimSun"/>
                <w:b/>
                <w:sz w:val="24"/>
              </w:rPr>
              <w:t>●</w:t>
            </w:r>
            <w:r>
              <w:rPr>
                <w:b/>
                <w:sz w:val="24"/>
              </w:rPr>
              <w:t>与上海华师大柳倩教授交流意见分享。</w:t>
            </w:r>
          </w:p>
          <w:p>
            <w:pPr>
              <w:pStyle w:val="Normal"/>
              <w:spacing w:lineRule="auto" w:line="360"/>
              <w:rPr>
                <w:sz w:val="24"/>
              </w:rPr>
            </w:pPr>
            <w:r>
              <w:rPr>
                <w:sz w:val="24"/>
              </w:rPr>
              <w:t>主持人：本周二我们正副园长到上海华东师范大学，与专家柳倩教授进行了面对面的交流，我们也就前期教师反馈的一些核心问题咨询专家的意见，那么接下来我们就做一个反馈。</w:t>
            </w:r>
          </w:p>
          <w:p>
            <w:pPr>
              <w:pStyle w:val="Normal"/>
              <w:spacing w:lineRule="auto" w:line="360"/>
              <w:rPr>
                <w:b/>
                <w:b/>
                <w:sz w:val="24"/>
              </w:rPr>
            </w:pPr>
            <w:r>
              <w:rPr>
                <w:b/>
                <w:sz w:val="24"/>
              </w:rPr>
              <w:t>一、反馈专家意见。</w:t>
            </w:r>
          </w:p>
          <w:p>
            <w:pPr>
              <w:pStyle w:val="Normal"/>
              <w:spacing w:lineRule="auto" w:line="360"/>
              <w:rPr>
                <w:b/>
                <w:b/>
                <w:sz w:val="24"/>
              </w:rPr>
            </w:pPr>
            <w:r>
              <w:rPr>
                <w:b/>
                <w:sz w:val="24"/>
              </w:rPr>
              <w:t>1</w:t>
            </w:r>
            <w:r>
              <w:rPr>
                <w:b/>
                <w:sz w:val="24"/>
              </w:rPr>
              <w:t>．关于游戏《取水》游戏算不算是运动游戏？</w:t>
            </w:r>
          </w:p>
          <w:p>
            <w:pPr>
              <w:pStyle w:val="Normal"/>
              <w:spacing w:lineRule="auto" w:line="360"/>
              <w:rPr/>
            </w:pPr>
            <w:r>
              <w:rPr>
                <w:b/>
                <w:sz w:val="24"/>
              </w:rPr>
              <w:t>柳倩教授：</w:t>
            </w:r>
            <w:r>
              <w:rPr>
                <w:sz w:val="24"/>
              </w:rPr>
              <w:t>关键在于如何定义运动，《指南》中对于运动的定义更多的强调素质。所有的运动的出发和终点都落在运动上。儿童运动的功能、运动课程的功能是什么呢？人家一定会说运动一定是能够发展儿童体能的，人家不会说运动首先发展团队精神；但是现在我们不能说运动只发展体能，这又不与时俱进。那要排队的话，运动首先发展体能，然后体能后面，运动为什么我们这么多年忽视它，因为运动的合作性我们没有看到，运动让人变得更聪明我们也没看到，所以像这些部分恰恰是运动游戏里面特别能够挖掘的部分。所以我们的运动课程里面，不仅有体能部分，还有合作等其他学习品质的东西。但是在排序过程中一定不能倒过来排。孩子在玩玩玩的过程中，一定会玩出很多社会性的东西，很多思维的东西。但是第一步一定是要把水能够运过去，能够达到体能的目标。另外，我们可以在桶上做文章，桶大桶小跟力量有关系；可以在路上做文章，这两个文章做的出发点都是体能目标，所以老师的理论部分要多学，要把指南吃透。吃透了以后，在设计运动游戏的时候才会更多关注运动的游戏，而不是首先想到游戏。首先我是运动的，他就不会去想花头怎么去把水运上来，而是小桶会了我要弄大桶，这是力量的挑战；我从平路到斜坡，我从好走的路到弯弯曲曲的路，所有的都是跟运动有关的。老师脑子里面想的是一种运动分级水平怎么提升难度，要往这个思路上去想。</w:t>
            </w:r>
          </w:p>
          <w:p>
            <w:pPr>
              <w:pStyle w:val="Normal"/>
              <w:spacing w:lineRule="auto" w:line="360"/>
              <w:rPr>
                <w:b/>
                <w:b/>
                <w:sz w:val="24"/>
              </w:rPr>
            </w:pPr>
            <w:r>
              <w:rPr>
                <w:b/>
                <w:sz w:val="24"/>
              </w:rPr>
              <w:t>2</w:t>
            </w:r>
            <w:r>
              <w:rPr>
                <w:b/>
                <w:sz w:val="24"/>
              </w:rPr>
              <w:t>．在摆放材料上，老师应该事先设计好还是完全将材料交给孩子，让孩子自取？</w:t>
            </w:r>
          </w:p>
          <w:p>
            <w:pPr>
              <w:pStyle w:val="Normal"/>
              <w:spacing w:lineRule="auto" w:line="360"/>
              <w:rPr/>
            </w:pPr>
            <w:r>
              <w:rPr>
                <w:b/>
                <w:sz w:val="24"/>
              </w:rPr>
              <w:t>柳倩教授：</w:t>
            </w:r>
            <w:r>
              <w:rPr>
                <w:sz w:val="24"/>
              </w:rPr>
              <w:t>我觉得这两点不矛盾。所谓的游戏还是很强调老师要在里面发挥引导作用。不是说完全自主，应当还是偏教学性游戏的。自主也是服务于教学功能，按理说老师创设场地难道没有教育的想法吗？一定会有的，环境创设就有教育的思想。那么在孩子玩的过程中，老师引导他一下，“你换一个大的桶行不行啊？”这个话能不能说？你说这个话的时候不是就已经有一个力量的要求在里面了，所以我觉得不要把老师的引导部分认为不要有了，关键是老师应该在观察基础上有意识地引导，而不是要硬的预设。自主游戏要强调多种选择的，也比较强调教师在基于儿童观察的基础上给予比较个别化的引导和提升。老师也可以引导一下，提供大大小小不同的桶，桶的大小不同力量要求就不同。这个背后老师嵌进去的就是力量的挑战不同。包括路，我是很喜欢我们老师在孩子各种平衡练习过程中老师要加一点难度，你觉得他平路都能走了，那么下次我们可以来比赛一下看看哪组先到，就是你可以在这里面嵌入很多运动元素，你的变化都在运动这个维度里面。包括社会、合作，也不是纯社会性的，它实际上是一个协同运动，它还是一个运动。两个小朋友一起抬水，对孩子的动作要求很高。老师可以启发幼儿喊口令，这就是同步协调，老师在这里要发挥作用，要引导。如果只说探索，那教师的功能在哪里呢？我们会发现协同运动里面帮助孩子简单的方法就是喊口令，很快就能够提升他的协同性。并不是说一讲到游戏，我们教师就完全放手。教师的介入要把握好度和方式的问题。所谓“度”就是什么时候进去的问题，“方式”就是进去我要做什么。在“度”的方面，我们老师通常有两种表现。一种就是不进去，这个“度”就为</w:t>
            </w:r>
            <w:r>
              <w:rPr>
                <w:sz w:val="24"/>
              </w:rPr>
              <w:t>0</w:t>
            </w:r>
            <w:r>
              <w:rPr>
                <w:sz w:val="24"/>
              </w:rPr>
              <w:t>；要么就是过度。还有就是进去到底干什么，大部分老师都是鼓励为主的，“你真棒！”，这是需要的，但是除了鼓励之外还有别的吗？这就是我们值得研究的，看看孩子的反应是什么样的。我这样指导孩子的反应是什么样的，我用另外一种方式，孩子的反应又是什么样的。这种就可以通过案例把它梳理出来，这会很有价值。</w:t>
            </w:r>
          </w:p>
          <w:p>
            <w:pPr>
              <w:pStyle w:val="Normal"/>
              <w:spacing w:lineRule="auto" w:line="360"/>
              <w:rPr>
                <w:b/>
                <w:b/>
                <w:sz w:val="24"/>
              </w:rPr>
            </w:pPr>
            <w:r>
              <w:rPr>
                <w:b/>
                <w:sz w:val="24"/>
              </w:rPr>
              <w:t>3</w:t>
            </w:r>
            <w:r>
              <w:rPr>
                <w:b/>
                <w:sz w:val="24"/>
              </w:rPr>
              <w:t>．雨天光脚取水，幼儿想办法踩在梯子上取水，但其中个体性行为较多，合作行为较少。如果老师这里有合作要求，可能就完成不了。</w:t>
            </w:r>
          </w:p>
          <w:p>
            <w:pPr>
              <w:pStyle w:val="Normal"/>
              <w:spacing w:lineRule="auto" w:line="360"/>
              <w:rPr/>
            </w:pPr>
            <w:r>
              <w:rPr>
                <w:b/>
                <w:sz w:val="24"/>
              </w:rPr>
              <w:t>柳倩教授：</w:t>
            </w:r>
            <w:r>
              <w:rPr>
                <w:sz w:val="24"/>
              </w:rPr>
              <w:t>那是肯定的，一定是个体再合作，这是运动规律。首先是运动功能要满足，第二个才是社交功能。当他一个人不能独立完成时，他不可能两个人合作的。一定要一个人能够独立完成，才能两个人进行合作。所以，在运动游戏过程中的功能排队，一定是要先排运动功能，否则一定会错乱。</w:t>
            </w:r>
          </w:p>
          <w:p>
            <w:pPr>
              <w:pStyle w:val="Normal"/>
              <w:spacing w:lineRule="auto" w:line="360"/>
              <w:rPr/>
            </w:pPr>
            <w:r>
              <w:rPr>
                <w:b/>
                <w:sz w:val="24"/>
              </w:rPr>
              <w:t>4</w:t>
            </w:r>
            <w:r>
              <w:rPr>
                <w:b/>
                <w:sz w:val="24"/>
              </w:rPr>
              <w:t>．“自然、原色、自主”的生态理念需要再进行修改吗？</w:t>
            </w:r>
          </w:p>
          <w:p>
            <w:pPr>
              <w:pStyle w:val="Normal"/>
              <w:spacing w:lineRule="auto" w:line="360"/>
              <w:rPr/>
            </w:pPr>
            <w:r>
              <w:rPr>
                <w:b/>
                <w:sz w:val="24"/>
              </w:rPr>
              <w:t>柳倩教授：</w:t>
            </w:r>
            <w:r>
              <w:rPr>
                <w:sz w:val="24"/>
              </w:rPr>
              <w:t>“生态”的出处在哪里？一定要用专家的东西来讲。先挖掘人家描述的“生态”，通过多个概念的分析，最后得出你们的概念。研究过程中非常关键的是讲出所以然，就是要有理论依据。对别人的概念进行梳理、评述以后，再下出属于你们课题的“生态”的操作性定义，要有一个逻辑推理的过程。相关研究的前期文献的梳理也很关键，这是很考验专业性功力的，如果在这个部分能够前期能够做比较好的综述，对于现在研究空间的寻找很有帮助。比如说人家都这么做，那么与你们课题的不同之处就是你们研究的空间。</w:t>
            </w:r>
          </w:p>
          <w:p>
            <w:pPr>
              <w:pStyle w:val="Normal"/>
              <w:spacing w:lineRule="auto" w:line="360"/>
              <w:rPr/>
            </w:pPr>
            <w:r>
              <w:rPr>
                <w:b/>
                <w:sz w:val="24"/>
              </w:rPr>
              <w:t>5</w:t>
            </w:r>
            <w:r>
              <w:rPr>
                <w:b/>
                <w:sz w:val="24"/>
              </w:rPr>
              <w:t>．后期评价要不要有数据性评价？</w:t>
            </w:r>
          </w:p>
          <w:p>
            <w:pPr>
              <w:pStyle w:val="Normal"/>
              <w:spacing w:lineRule="auto" w:line="360"/>
              <w:rPr/>
            </w:pPr>
            <w:r>
              <w:rPr>
                <w:b/>
                <w:sz w:val="24"/>
              </w:rPr>
              <w:t>柳倩教授：</w:t>
            </w:r>
            <w:r>
              <w:rPr>
                <w:sz w:val="24"/>
              </w:rPr>
              <w:t>做案例集就不需要数据性的评价。利用观察记录做质性分析是可以的。描述性的评价也需要分析框架，总体来说，行动研究在教师开展过程中也是缺框架的，所以分析的时候就会比较乱，我在看一个现象的时候，脑袋里没有一个东西，我怎么说它是对的还是错的？我一定是要有一个标准的。幼儿园的研究更加要侧重游戏过程中我怎么给它丰富性的案例和丰富性的环境创设，所以你们课题的点不落在结果上，应该落在过程上。案例里面强化教师指导，通过观察指导最终往《指南》目标靠就成了。要重视差异性指导，在观察基础上有针对性的差异性指导，不是说预设性很强的，这就很符合现在的理念，同时也没有失去教师的功能。</w:t>
            </w:r>
          </w:p>
          <w:p>
            <w:pPr>
              <w:pStyle w:val="Normal"/>
              <w:spacing w:lineRule="auto" w:line="360"/>
              <w:rPr/>
            </w:pPr>
            <w:r>
              <w:rPr>
                <w:b/>
                <w:sz w:val="24"/>
              </w:rPr>
              <w:t>6</w:t>
            </w:r>
            <w:r>
              <w:rPr>
                <w:b/>
                <w:sz w:val="24"/>
              </w:rPr>
              <w:t>．捉蚱蜢游戏这种从周边环境出发的是属于“生态运动游戏”吗？</w:t>
            </w:r>
          </w:p>
          <w:p>
            <w:pPr>
              <w:pStyle w:val="Normal"/>
              <w:spacing w:lineRule="auto" w:line="360"/>
              <w:rPr/>
            </w:pPr>
            <w:r>
              <w:rPr>
                <w:b/>
                <w:sz w:val="24"/>
              </w:rPr>
              <w:t>柳倩教授：</w:t>
            </w:r>
            <w:r>
              <w:rPr>
                <w:sz w:val="24"/>
              </w:rPr>
              <w:t>我建议你们在讨论之前去读一读刘焱的游戏书，着重阅读运动游戏部分，把概念先达成共识，不要鸡同鸭讲。老师碰到问题要先读理论，帮助教师螺旋式上升。解决问题式的理论学习其实是很有效的。</w:t>
            </w:r>
          </w:p>
          <w:p>
            <w:pPr>
              <w:pStyle w:val="Normal"/>
              <w:spacing w:lineRule="auto" w:line="360"/>
              <w:rPr>
                <w:rFonts w:ascii="宋体;SimSun" w:hAnsi="宋体;SimSun" w:cs="宋体;SimSun"/>
                <w:b/>
                <w:b/>
                <w:sz w:val="24"/>
              </w:rPr>
            </w:pPr>
            <w:r>
              <w:rPr>
                <w:rFonts w:ascii="宋体;SimSun" w:hAnsi="宋体;SimSun" w:cs="宋体;SimSun"/>
                <w:b/>
                <w:sz w:val="24"/>
              </w:rPr>
              <w:t>二、后续工作安排</w:t>
            </w:r>
          </w:p>
          <w:p>
            <w:pPr>
              <w:pStyle w:val="Normal"/>
              <w:spacing w:lineRule="auto" w:line="360"/>
              <w:rPr/>
            </w:pPr>
            <w:r>
              <w:rPr>
                <w:rFonts w:cs="宋体;SimSun" w:ascii="宋体;SimSun" w:hAnsi="宋体;SimSun"/>
                <w:sz w:val="24"/>
              </w:rPr>
              <w:t>1.</w:t>
            </w:r>
            <w:r>
              <w:rPr>
                <w:rFonts w:ascii="宋体;SimSun" w:hAnsi="宋体;SimSun" w:cs="宋体;SimSun"/>
                <w:sz w:val="24"/>
              </w:rPr>
              <w:t>个体进行《指南》学习，健康领域方面的，后期进行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月份的第一或者第二的星期，华师大专家柳倩将来我园进行指导，请各位教师引起重视，所以最近我们在进行环境的改变，老师们对待生态运动游戏的研究，其实不需要花费平时的时间，请大家好好利用晨间活动这一个时间段，放手让孩子尝试，集体性的活动去掉，千万不要教师成为材料摆放者，孩子成为材料固定使用者。请大家做一件事情，从今天开始，每天中午，两位老师请就你们班级明天的场地进行思考，你们用的什么器械，预设的玩法你心中有多少，孩子的玩法有多少，并请一位教师开始进行观察记录。不要有的教师连自己场地上是什么器械都不清楚。如果觉得该器械不合适，请自己注明，后期一个循环之后，我们来调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评价</w:t>
            </w:r>
          </w:p>
          <w:p>
            <w:pPr>
              <w:pStyle w:val="Normal"/>
              <w:spacing w:lineRule="auto" w:line="360"/>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后续，会专门针对《指南》健康领域进行反复熟读、学习，让教师能人人心中有《指南》，在游戏开展中能切实落实《指南》精神。</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6023"/>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邵丽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5-10-15T09:03:00Z</dcterms:modified>
  <cp:revision>73</cp:revision>
  <dc:subject/>
  <dc:title>常州市教科研课题研究活动情况登记表</dc:title>
</cp:coreProperties>
</file>