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7.95pt;width:152.95pt;height:85.75pt;mso-wrap-style:none;v-text-anchor:middle" type="_x0000_t136">
            <v:path textpathok="t"/>
            <v:textpath on="t" fitshape="t" string="军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79pt;margin-top:7.95pt;width:152.95pt;height:85.75pt;mso-wrap-style:none;v-text-anchor:middle" type="_x0000_t136">
            <v:path textpathok="t"/>
            <v:textpath on="t" fitshape="t" string="青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drawing>
          <wp:inline distT="0" distB="0" distL="0" distR="0">
            <wp:extent cx="1147445" cy="11391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第五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第五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星期</w:t>
                      </w:r>
                      <w:r>
                        <w:rPr>
                          <w:b/>
                          <w:sz w:val="24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许昌松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谭晓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贾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本期编委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杜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FF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许昌松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谭晓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贾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本期编委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杜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7585</wp:posOffset>
                </wp:positionH>
                <wp:positionV relativeFrom="paragraph">
                  <wp:posOffset>99060</wp:posOffset>
                </wp:positionV>
                <wp:extent cx="1701800" cy="1287780"/>
                <wp:effectExtent l="0" t="0" r="635" b="1270"/>
                <wp:wrapNone/>
                <wp:docPr id="6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7" fillcolor="white" stroked="f" o:allowincell="f" style="position:absolute;margin-left:378.55pt;margin-top:7.8pt;width:133.95pt;height:101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Line 10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5867400" cy="4754880"/>
                <wp:effectExtent l="5080" t="0" r="5715" b="5715"/>
                <wp:wrapNone/>
                <wp:docPr id="8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75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9673">
                              <a:moveTo>
                                <a:pt x="0" y="313"/>
                              </a:moveTo>
                              <a:cubicBezTo>
                                <a:pt x="410" y="287"/>
                                <a:pt x="1838" y="0"/>
                                <a:pt x="2473" y="156"/>
                              </a:cubicBezTo>
                              <a:cubicBezTo>
                                <a:pt x="3108" y="312"/>
                                <a:pt x="3523" y="624"/>
                                <a:pt x="3813" y="1248"/>
                              </a:cubicBezTo>
                              <a:cubicBezTo>
                                <a:pt x="4103" y="1872"/>
                                <a:pt x="4193" y="2938"/>
                                <a:pt x="4215" y="3900"/>
                              </a:cubicBezTo>
                              <a:cubicBezTo>
                                <a:pt x="4237" y="4862"/>
                                <a:pt x="3992" y="6370"/>
                                <a:pt x="3947" y="7020"/>
                              </a:cubicBezTo>
                              <a:cubicBezTo>
                                <a:pt x="3902" y="7670"/>
                                <a:pt x="3827" y="7483"/>
                                <a:pt x="3947" y="7800"/>
                              </a:cubicBezTo>
                              <a:cubicBezTo>
                                <a:pt x="4067" y="8117"/>
                                <a:pt x="4355" y="8778"/>
                                <a:pt x="4665" y="8923"/>
                              </a:cubicBezTo>
                              <a:cubicBezTo>
                                <a:pt x="4975" y="9068"/>
                                <a:pt x="5430" y="8678"/>
                                <a:pt x="5805" y="8668"/>
                              </a:cubicBezTo>
                              <a:cubicBezTo>
                                <a:pt x="6180" y="8658"/>
                                <a:pt x="6485" y="8748"/>
                                <a:pt x="6915" y="8863"/>
                              </a:cubicBezTo>
                              <a:cubicBezTo>
                                <a:pt x="7345" y="8978"/>
                                <a:pt x="7998" y="9223"/>
                                <a:pt x="8385" y="9358"/>
                              </a:cubicBezTo>
                              <a:cubicBezTo>
                                <a:pt x="8772" y="9493"/>
                                <a:pt x="9097" y="9620"/>
                                <a:pt x="9240" y="96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9240,9673" path="m0,313c410,287,1838,0,2473,156c3108,312,3523,624,3813,1248c4103,1872,4193,2938,4215,3900c4237,4862,3992,6370,3947,7020c3902,7670,3827,7483,3947,7800c4067,8117,4355,8778,4665,8923c4975,9068,5430,8678,5805,8668c6180,8658,6485,8748,6915,8863c7345,8978,7998,9223,8385,9358c8772,9493,9097,9620,9240,9673e" stroked="t" o:allowincell="f" style="position:absolute;margin-left:50.55pt;margin-top:0pt;width:461.95pt;height:374.3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554470" cy="5349240"/>
                <wp:effectExtent l="9525" t="9525" r="9525" b="10795"/>
                <wp:wrapNone/>
                <wp:docPr id="9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534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1" h="10411">
                              <a:moveTo>
                                <a:pt x="10271" y="0"/>
                              </a:moveTo>
                              <a:cubicBezTo>
                                <a:pt x="9846" y="234"/>
                                <a:pt x="9422" y="468"/>
                                <a:pt x="8931" y="624"/>
                              </a:cubicBezTo>
                              <a:cubicBezTo>
                                <a:pt x="8440" y="780"/>
                                <a:pt x="7881" y="806"/>
                                <a:pt x="7323" y="936"/>
                              </a:cubicBezTo>
                              <a:cubicBezTo>
                                <a:pt x="6765" y="1066"/>
                                <a:pt x="5916" y="962"/>
                                <a:pt x="5581" y="1404"/>
                              </a:cubicBezTo>
                              <a:cubicBezTo>
                                <a:pt x="5246" y="1846"/>
                                <a:pt x="5291" y="2704"/>
                                <a:pt x="5313" y="3588"/>
                              </a:cubicBezTo>
                              <a:cubicBezTo>
                                <a:pt x="5335" y="4472"/>
                                <a:pt x="5871" y="6032"/>
                                <a:pt x="5715" y="6708"/>
                              </a:cubicBezTo>
                              <a:cubicBezTo>
                                <a:pt x="5559" y="7384"/>
                                <a:pt x="5157" y="7462"/>
                                <a:pt x="4375" y="7644"/>
                              </a:cubicBezTo>
                              <a:cubicBezTo>
                                <a:pt x="3593" y="7826"/>
                                <a:pt x="1673" y="7514"/>
                                <a:pt x="1025" y="7800"/>
                              </a:cubicBezTo>
                              <a:cubicBezTo>
                                <a:pt x="377" y="8086"/>
                                <a:pt x="660" y="8925"/>
                                <a:pt x="489" y="9360"/>
                              </a:cubicBezTo>
                              <a:cubicBezTo>
                                <a:pt x="318" y="9795"/>
                                <a:pt x="102" y="10192"/>
                                <a:pt x="0" y="1041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10271,10411" path="m10271,0c9846,234,9422,468,8931,624c8440,780,7881,806,7323,936c6765,1066,5916,962,5581,1404c5246,1846,5291,2704,5313,3588c5335,4472,5871,6032,5715,6708c5559,7384,5157,7462,4375,7644c3593,7826,1673,7514,1025,7800c377,8086,660,8925,489,9360c318,9795,102,10192,0,10411e" stroked="t" o:allowincell="f" style="position:absolute;margin-left:-27pt;margin-top:7.8pt;width:516.05pt;height:421.15pt;mso-wrap-style:none;v-text-anchor:middle">
                <v:fill o:detectmouseclick="t" on="false"/>
                <v:stroke color="#ccffcc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6915</wp:posOffset>
                </wp:positionH>
                <wp:positionV relativeFrom="paragraph">
                  <wp:posOffset>123825</wp:posOffset>
                </wp:positionV>
                <wp:extent cx="1943100" cy="594360"/>
                <wp:effectExtent l="5080" t="5080" r="5715" b="5715"/>
                <wp:wrapNone/>
                <wp:docPr id="1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隶书;微软雅黑" w:cs="Times New Roman"/>
                                <w:color w:val="993300"/>
                                <w:lang w:val="en-US" w:eastAsia="zh-CN" w:bidi="ar-SA"/>
                              </w:rPr>
                              <w:t>军训报道  第五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33" fillcolor="#ccffff" stroked="t" o:allowincell="f" style="position:absolute;margin-left:156.45pt;margin-top:9.75pt;width:152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隶书;微软雅黑" w:cs="Times New Roman"/>
                          <w:color w:val="993300"/>
                          <w:lang w:val="en-US" w:eastAsia="zh-CN" w:bidi="ar-SA"/>
                        </w:rPr>
                        <w:t>军训报道  第五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5235</wp:posOffset>
                </wp:positionH>
                <wp:positionV relativeFrom="paragraph">
                  <wp:posOffset>149860</wp:posOffset>
                </wp:positionV>
                <wp:extent cx="254635" cy="296545"/>
                <wp:effectExtent l="15875" t="5715" r="18415" b="35560"/>
                <wp:wrapNone/>
                <wp:docPr id="1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6640"/>
                          <a:chOff x="0" y="0"/>
                          <a:chExt cx="254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040"/>
                            <a:ext cx="15300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3000" cy="237600"/>
                          </a:xfrm>
                          <a:custGeom>
                            <a:avLst/>
                            <a:gdLst>
                              <a:gd name="textAreaLeft" fmla="*/ 35640 w 86760"/>
                              <a:gd name="textAreaRight" fmla="*/ 51120 w 86760"/>
                              <a:gd name="textAreaTop" fmla="*/ 55440 h 134640"/>
                              <a:gd name="textAreaBottom" fmla="*/ 792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98.05pt;margin-top:11.8pt;width:20.05pt;height:23.35pt" coordorigin="1961,236" coordsize="401,467">
                <v:rect id="shape_0" ID="AutoShape 175" fillcolor="aqua" stroked="t" o:allowincell="f" style="position:absolute;left:1961;top:236;width:159;height:186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76" fillcolor="#ff9900" stroked="t" o:allowincell="f" style="position:absolute;left:2121;top:329;width:240;height:186;mso-wrap-style:none;v-text-anchor:middle" type="_x0000_t183">
                  <v:fill o:detectmouseclick="t" type="solid" color2="#0066ff"/>
                  <v:stroke color="#ff6600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AutoShape 177" fillcolor="#ffff99" stroked="t" o:allowincell="f" style="position:absolute;left:1961;top:329;width:240;height:373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6270</wp:posOffset>
                </wp:positionH>
                <wp:positionV relativeFrom="paragraph">
                  <wp:posOffset>123825</wp:posOffset>
                </wp:positionV>
                <wp:extent cx="254635" cy="296545"/>
                <wp:effectExtent l="15875" t="5715" r="18415" b="35560"/>
                <wp:wrapNone/>
                <wp:docPr id="1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6640"/>
                          <a:chOff x="0" y="0"/>
                          <a:chExt cx="254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040"/>
                            <a:ext cx="15300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3000" cy="237600"/>
                          </a:xfrm>
                          <a:custGeom>
                            <a:avLst/>
                            <a:gdLst>
                              <a:gd name="textAreaLeft" fmla="*/ 35640 w 86760"/>
                              <a:gd name="textAreaRight" fmla="*/ 51120 w 86760"/>
                              <a:gd name="textAreaTop" fmla="*/ 55440 h 134640"/>
                              <a:gd name="textAreaBottom" fmla="*/ 792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350.1pt;margin-top:9.75pt;width:20.05pt;height:23.35pt" coordorigin="7002,195" coordsize="401,467">
                <v:rect id="shape_0" ID="AutoShape 296" fillcolor="aqua" stroked="t" o:allowincell="f" style="position:absolute;left:7002;top:195;width:159;height:186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 id="shape_0" ID="AutoShape 297" fillcolor="#ff9900" stroked="t" o:allowincell="f" style="position:absolute;left:7162;top:288;width:240;height:186;mso-wrap-style:none;v-text-anchor:middle" type="_x0000_t183">
                  <v:fill o:detectmouseclick="t" type="solid" color2="#0066ff"/>
                  <v:stroke color="#ff6600" weight="9360" joinstyle="miter" endcap="flat"/>
                  <w10:wrap type="none"/>
                </v:shape>
                <v:shape id="shape_0" ID="AutoShape 298" fillcolor="#ffff99" stroked="t" o:allowincell="f" style="position:absolute;left:7002;top:288;width:240;height:373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9730</wp:posOffset>
                </wp:positionH>
                <wp:positionV relativeFrom="paragraph">
                  <wp:posOffset>104140</wp:posOffset>
                </wp:positionV>
                <wp:extent cx="284480" cy="396240"/>
                <wp:effectExtent l="13970" t="635" r="14605" b="1270"/>
                <wp:wrapNone/>
                <wp:docPr id="13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96360"/>
                          <a:chOff x="0" y="0"/>
                          <a:chExt cx="28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9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8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429.9pt;margin-top:8.2pt;width:22.4pt;height:31.15pt" coordorigin="8598,164" coordsize="448,623">
                <v:shape id="shape_0" ID="AutoShape 180" fillcolor="yellow" stroked="t" o:allowincell="f" style="position:absolute;left:8598;top:164;width:179;height:311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81" fillcolor="#ffff99" stroked="t" o:allowincell="f" style="position:absolute;left:8866;top:320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82" fillcolor="#ffff99" stroked="t" o:allowincell="f" style="position:absolute;left:8732;top:476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20</wp:posOffset>
                </wp:positionH>
                <wp:positionV relativeFrom="paragraph">
                  <wp:posOffset>104140</wp:posOffset>
                </wp:positionV>
                <wp:extent cx="284480" cy="396240"/>
                <wp:effectExtent l="13970" t="635" r="14605" b="1270"/>
                <wp:wrapNone/>
                <wp:docPr id="14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96360"/>
                          <a:chOff x="0" y="0"/>
                          <a:chExt cx="28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9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8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13.6pt;margin-top:8.2pt;width:22.4pt;height:31.15pt" coordorigin="272,164" coordsize="448,623">
                <v:shape id="shape_0" ID="AutoShape 300" fillcolor="yellow" stroked="t" o:allowincell="f" style="position:absolute;left:272;top:164;width:179;height:311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1" fillcolor="#ffff99" stroked="t" o:allowincell="f" style="position:absolute;left:540;top:320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302" fillcolor="#ffff99" stroked="t" o:allowincell="f" style="position:absolute;left:406;top:476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20135</wp:posOffset>
                </wp:positionH>
                <wp:positionV relativeFrom="paragraph">
                  <wp:posOffset>135255</wp:posOffset>
                </wp:positionV>
                <wp:extent cx="1290320" cy="1449705"/>
                <wp:effectExtent l="635" t="635" r="635" b="0"/>
                <wp:wrapNone/>
                <wp:docPr id="15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449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fillcolor="white" stroked="f" o:allowincell="f" style="position:absolute;margin-left:285.05pt;margin-top:10.65pt;width:101.55pt;height:114.1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fh"/>
      <w:bookmarkStart w:id="1" w:name="fh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0810</wp:posOffset>
                </wp:positionH>
                <wp:positionV relativeFrom="paragraph">
                  <wp:posOffset>123825</wp:posOffset>
                </wp:positionV>
                <wp:extent cx="5769610" cy="6612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14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感恩教官</w:t>
                            </w:r>
                          </w:p>
                          <w:p>
                            <w:pPr>
                              <w:pStyle w:val="Normal"/>
                              <w:ind w:firstLine="495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曹雪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小鸟感恩天空，因为天空可以自由飞翔；鱼儿感恩溪水，因为溪水让它们自由生存；我们感恩父母。因为他们给了我们生命；今天军训的我们又该感恩什么呢？我们要感恩教官，因为他们教会了我们很多很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感恩教官教会了我们坚持。军训又累又苦，但是有了教官，让我们的军训生活变得有滋有味。站军姿时，踢正步时，很多同学都坚持不住了，身体左摇右晃的，是教官叫我们深吸一口气，稳定身形，他说现在你们要坚持。军训中，让我们学会了坚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>
                                <w:rFonts w:ascii="仿宋" w:hAnsi="仿宋" w:eastAsia="仿宋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感谢教官教会了我们团结，军训训练的不仅仅是一个个体，而是一个整体。每一个动作，都要求大家都做规范了，都做整齐，那才能算好。这就是要求大家团结一致，眼睛正视前方，想着心中共同目标前进！前进，前进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感谢教官教会了我们永不言弃。我们的教官在军训开始不久，喉咙就发炎，声音已经沙哑，然而却还是有力地喊着，每一个口令还是那么嘹亮。训练任务重，时间很紧，要训好我们这些新兵是很困难的，但教官从没有放弃过学生，每一个动作，都是教官亲自指导的，对那些想要放弃的学生，他是这样说的“我都没有放弃你们，你们有什么资格放弃你们自己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>
                                <w:rFonts w:ascii="仿宋" w:hAnsi="仿宋" w:eastAsia="仿宋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感谢教官教会了我们坚持，教会我们团结，教会我们永不言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2"/>
                              <w:jc w:val="left"/>
                              <w:rPr>
                                <w:rFonts w:ascii="仿宋" w:hAnsi="仿宋" w:eastAsia="仿宋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感恩军训，让我们懂得了生活的苦与乐，让我们学会了吃苦耐劳。军训，让我们看到了军训的坚强不屈的风采，看到了教官们严格可爱的一面，在这里我想说“教官，您辛苦了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仿宋" w:hAnsi="仿宋" w:eastAsia="仿宋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20.65pt;mso-wrap-distance-left:9.05pt;mso-wrap-distance-right:9.05pt;mso-wrap-distance-top:0pt;mso-wrap-distance-bottom:0pt;margin-top:9.7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14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感恩教官</w:t>
                      </w:r>
                    </w:p>
                    <w:p>
                      <w:pPr>
                        <w:pStyle w:val="Normal"/>
                        <w:ind w:firstLine="4954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</w:rPr>
                        <w:t>高一（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color w:val="00B05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曹雪晴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小鸟感恩天空，因为天空可以自由飞翔；鱼儿感恩溪水，因为溪水让它们自由生存；我们感恩父母。因为他们给了我们生命；今天军训的我们又该感恩什么呢？我们要感恩教官，因为他们教会了我们很多很多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感恩教官教会了我们坚持。军训又累又苦，但是有了教官，让我们的军训生活变得有滋有味。站军姿时，踢正步时，很多同学都坚持不住了，身体左摇右晃的，是教官叫我们深吸一口气，稳定身形，他说现在你们要坚持。军训中，让我们学会了坚持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>
                          <w:rFonts w:ascii="仿宋" w:hAnsi="仿宋" w:eastAsia="仿宋" w:cs="Arial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感谢教官教会了我们团结，军训训练的不仅仅是一个个体，而是一个整体。每一个动作，都要求大家都做规范了，都做整齐，那才能算好。这就是要求大家团结一致，眼睛正视前方，想着心中共同目标前进！前进，前进进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感谢教官教会了我们永不言弃。我们的教官在军训开始不久，喉咙就发炎，声音已经沙哑，然而却还是有力地喊着，每一个口令还是那么嘹亮。训练任务重，时间很紧，要训好我们这些新兵是很困难的，但教官从没有放弃过学生，每一个动作，都是教官亲自指导的，对那些想要放弃的学生，他是这样说的“我都没有放弃你们，你们有什么资格放弃你们自己”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>
                          <w:rFonts w:ascii="仿宋" w:hAnsi="仿宋" w:eastAsia="仿宋" w:cs="Arial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感谢教官教会了我们坚持，教会我们团结，教会我们永不言弃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2"/>
                        <w:jc w:val="left"/>
                        <w:rPr>
                          <w:rFonts w:ascii="仿宋" w:hAnsi="仿宋" w:eastAsia="仿宋" w:cs="Arial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Arial" w:eastAsia="仿宋"/>
                          <w:b/>
                          <w:color w:val="FF0000"/>
                          <w:kern w:val="0"/>
                          <w:sz w:val="24"/>
                        </w:rPr>
                        <w:t>感恩军训，让我们懂得了生活的苦与乐，让我们学会了吃苦耐劳。军训，让我们看到了军训的坚强不屈的风采，看到了教官们严格可爱的一面，在这里我想说“教官，您辛苦了”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rPr>
                          <w:rFonts w:ascii="仿宋" w:hAnsi="仿宋" w:eastAsia="仿宋" w:cs="Arial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Arial" w:ascii="仿宋" w:hAnsi="仿宋"/>
                          <w:b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Arial" w:ascii="仿宋" w:hAnsi="仿宋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99060</wp:posOffset>
                </wp:positionV>
                <wp:extent cx="1106170" cy="792480"/>
                <wp:effectExtent l="0" t="635" r="635" b="635"/>
                <wp:wrapNone/>
                <wp:docPr id="17" name="Oval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0" fillcolor="white" stroked="f" o:allowincell="f" style="position:absolute;margin-left:20.1pt;margin-top:7.8pt;width:87.05pt;height:62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1106170" cy="792480"/>
                <wp:effectExtent l="0" t="635" r="635" b="635"/>
                <wp:wrapNone/>
                <wp:docPr id="18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fillcolor="white" stroked="f" o:allowincell="f" style="position:absolute;margin-left:100.5pt;margin-top:7.8pt;width:87.05pt;height:62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75055</wp:posOffset>
                </wp:positionH>
                <wp:positionV relativeFrom="paragraph">
                  <wp:posOffset>635</wp:posOffset>
                </wp:positionV>
                <wp:extent cx="1106170" cy="792480"/>
                <wp:effectExtent l="635" t="0" r="635" b="635"/>
                <wp:wrapNone/>
                <wp:docPr id="19" name="Oval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0" fillcolor="white" stroked="f" o:allowincell="f" style="position:absolute;margin-left:84.65pt;margin-top:0pt;width:87.05pt;height:62.3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86385</wp:posOffset>
                </wp:positionH>
                <wp:positionV relativeFrom="paragraph">
                  <wp:posOffset>3169920</wp:posOffset>
                </wp:positionV>
                <wp:extent cx="850900" cy="495300"/>
                <wp:effectExtent l="0" t="0" r="635" b="635"/>
                <wp:wrapNone/>
                <wp:docPr id="20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white" stroked="f" o:allowincell="f" style="position:absolute;margin-left:-22.55pt;margin-top:249.6pt;width:66.95pt;height:38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753995</wp:posOffset>
                </wp:positionH>
                <wp:positionV relativeFrom="paragraph">
                  <wp:posOffset>1584960</wp:posOffset>
                </wp:positionV>
                <wp:extent cx="2297430" cy="891540"/>
                <wp:effectExtent l="0" t="0" r="635" b="635"/>
                <wp:wrapNone/>
                <wp:docPr id="21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89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fillcolor="white" stroked="f" o:allowincell="f" style="position:absolute;margin-left:-216.85pt;margin-top:124.8pt;width:180.85pt;height:70.1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2971800</wp:posOffset>
                </wp:positionV>
                <wp:extent cx="850900" cy="495300"/>
                <wp:effectExtent l="635" t="0" r="635" b="635"/>
                <wp:wrapNone/>
                <wp:docPr id="22" name="Ova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6" fillcolor="white" stroked="f" o:allowincell="f" style="position:absolute;margin-left:31.05pt;margin-top:234pt;width:66.95pt;height:38.9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3467100</wp:posOffset>
                </wp:positionV>
                <wp:extent cx="340360" cy="297180"/>
                <wp:effectExtent l="0" t="635" r="635" b="635"/>
                <wp:wrapNone/>
                <wp:docPr id="23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white" stroked="f" o:allowincell="f" style="position:absolute;margin-left:31.05pt;margin-top:273pt;width:26.75pt;height:23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41655</wp:posOffset>
                </wp:positionH>
                <wp:positionV relativeFrom="paragraph">
                  <wp:posOffset>99060</wp:posOffset>
                </wp:positionV>
                <wp:extent cx="1106170" cy="792480"/>
                <wp:effectExtent l="0" t="635" r="635" b="635"/>
                <wp:wrapNone/>
                <wp:docPr id="24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f" o:allowincell="f" style="position:absolute;margin-left:-42.65pt;margin-top:7.8pt;width:87.05pt;height:62.3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7695</wp:posOffset>
                </wp:positionH>
                <wp:positionV relativeFrom="paragraph">
                  <wp:posOffset>198120</wp:posOffset>
                </wp:positionV>
                <wp:extent cx="426085" cy="297180"/>
                <wp:effectExtent l="20320" t="12065" r="20955" b="10795"/>
                <wp:wrapNone/>
                <wp:docPr id="25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97360"/>
                          <a:chOff x="0" y="0"/>
                          <a:chExt cx="426240" cy="297360"/>
                        </a:xfrm>
                      </wpg:grpSpPr>
                      <wps:wsp>
                        <wps:cNvSpPr/>
                        <wps:spPr>
                          <a:xfrm>
                            <a:off x="182880" y="178560"/>
                            <a:ext cx="182160" cy="11880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82160" cy="1188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82160" cy="1188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-47.85pt;margin-top:15.6pt;width:33.55pt;height:23.4pt" coordorigin="-957,312" coordsize="671,46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167" fillcolor="#99ccff" stroked="t" o:allowincell="f" style="position:absolute;left:-669;top:593;width:286;height:186;mso-wrap-style:none;v-text-anchor:middle" type="_x0000_t12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ID="AutoShape 168" fillcolor="#ffcc00" stroked="t" o:allowincell="f" style="position:absolute;left:-957;top:405;width:286;height:186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169" fillcolor="#ccffcc" stroked="t" o:allowincell="f" style="position:absolute;left:-573;top:312;width:286;height:186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2" w:name="cw"/>
      <w:bookmarkStart w:id="3" w:name="cw"/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方正舒体;宋体"/>
          <w:color w:val="333399"/>
          <w:sz w:val="32"/>
          <w:lang w:val="en-US" w:eastAsia="en-US"/>
        </w:rPr>
      </w:pPr>
      <w:r>
        <w:rPr>
          <w:rFonts w:eastAsia="方正舒体;宋体"/>
          <w:color w:val="33339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6695</wp:posOffset>
                </wp:positionH>
                <wp:positionV relativeFrom="paragraph">
                  <wp:posOffset>-100965</wp:posOffset>
                </wp:positionV>
                <wp:extent cx="5829300" cy="0"/>
                <wp:effectExtent l="0" t="9525" r="0" b="9525"/>
                <wp:wrapNone/>
                <wp:docPr id="26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.95pt" to="441.1pt,-7.95pt" ID="Line 159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39725" cy="297180"/>
                <wp:effectExtent l="5715" t="20320" r="8255" b="6985"/>
                <wp:wrapNone/>
                <wp:docPr id="2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7360"/>
                          <a:chOff x="0" y="0"/>
                          <a:chExt cx="339840" cy="2973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14868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7080"/>
                            <a:ext cx="194400" cy="170280"/>
                          </a:xfrm>
                          <a:prstGeom prst="diamon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0pt;margin-top:4.4pt;width:26.75pt;height:23.4pt" coordorigin="0,88" coordsize="535,4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1" fillcolor="#ffcc00" stroked="t" o:allowincell="f" style="position:absolute;left:153;top:88;width:152;height:311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72" fillcolor="#cc99ff" stroked="t" o:allowincell="f" style="position:absolute;left:0;top:244;width:228;height:233;mso-wrap-style:none;v-text-anchor:middle" type="_x0000_t6"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3" fillcolor="aqua" stroked="t" o:allowincell="f" style="position:absolute;left:229;top:288;width:305;height:267;mso-wrap-style:none;v-text-anchor:middle" type="_x0000_t4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6360</wp:posOffset>
                </wp:positionH>
                <wp:positionV relativeFrom="paragraph">
                  <wp:posOffset>35560</wp:posOffset>
                </wp:positionV>
                <wp:extent cx="339725" cy="297180"/>
                <wp:effectExtent l="5715" t="20320" r="8255" b="6985"/>
                <wp:wrapNone/>
                <wp:docPr id="28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7360"/>
                          <a:chOff x="0" y="0"/>
                          <a:chExt cx="339840" cy="2973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14868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7080"/>
                            <a:ext cx="194400" cy="170280"/>
                          </a:xfrm>
                          <a:prstGeom prst="diamon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406.8pt;margin-top:2.8pt;width:26.75pt;height:23.4pt" coordorigin="8136,56" coordsize="535,468">
                <v:shape id="shape_0" ID="AutoShape 335" fillcolor="#ffcc00" stroked="t" o:allowincell="f" style="position:absolute;left:8289;top:56;width:152;height:311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336" fillcolor="#cc99ff" stroked="t" o:allowincell="f" style="position:absolute;left:8136;top:212;width:228;height:233;mso-wrap-style:none;v-text-anchor:middle" type="_x0000_t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ID="AutoShape 337" fillcolor="aqua" stroked="t" o:allowincell="f" style="position:absolute;left:8365;top:256;width:305;height:267;mso-wrap-style:none;v-text-anchor:middle" type="_x0000_t4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35560</wp:posOffset>
                </wp:positionV>
                <wp:extent cx="339725" cy="297180"/>
                <wp:effectExtent l="5715" t="20320" r="8255" b="6985"/>
                <wp:wrapNone/>
                <wp:docPr id="29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7360"/>
                          <a:chOff x="0" y="0"/>
                          <a:chExt cx="339840" cy="2973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14868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7080"/>
                            <a:ext cx="194400" cy="170280"/>
                          </a:xfrm>
                          <a:prstGeom prst="diamon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83.3pt;margin-top:2.8pt;width:26.75pt;height:23.4pt" coordorigin="5666,56" coordsize="535,468">
                <v:shape id="shape_0" ID="AutoShape 339" fillcolor="#ffcc00" stroked="t" o:allowincell="f" style="position:absolute;left:5819;top:56;width:152;height:311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340" fillcolor="#cc99ff" stroked="t" o:allowincell="f" style="position:absolute;left:5666;top:212;width:228;height:233;mso-wrap-style:none;v-text-anchor:middle" type="_x0000_t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ID="AutoShape 341" fillcolor="aqua" stroked="t" o:allowincell="f" style="position:absolute;left:5895;top:256;width:305;height:267;mso-wrap-style:none;v-text-anchor:middle" type="_x0000_t4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1800</wp:posOffset>
                </wp:positionH>
                <wp:positionV relativeFrom="paragraph">
                  <wp:posOffset>63500</wp:posOffset>
                </wp:positionV>
                <wp:extent cx="339725" cy="297180"/>
                <wp:effectExtent l="5715" t="20320" r="8255" b="6985"/>
                <wp:wrapNone/>
                <wp:docPr id="30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7360"/>
                          <a:chOff x="0" y="0"/>
                          <a:chExt cx="339840" cy="2973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14868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7080"/>
                            <a:ext cx="194400" cy="170280"/>
                          </a:xfrm>
                          <a:prstGeom prst="diamon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134pt;margin-top:5pt;width:26.75pt;height:23.4pt" coordorigin="2680,100" coordsize="535,468">
                <v:shape id="shape_0" ID="AutoShape 343" fillcolor="#ffcc00" stroked="t" o:allowincell="f" style="position:absolute;left:2833;top:100;width:152;height:311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344" fillcolor="#cc99ff" stroked="t" o:allowincell="f" style="position:absolute;left:2680;top:256;width:228;height:233;mso-wrap-style:none;v-text-anchor:middle" type="_x0000_t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ID="AutoShape 345" fillcolor="aqua" stroked="t" o:allowincell="f" style="position:absolute;left:2909;top:300;width:305;height:267;mso-wrap-style:none;v-text-anchor:middle" type="_x0000_t4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舒体;宋体"/>
          <w:color w:val="333399"/>
          <w:sz w:val="20"/>
          <w:lang w:val="en-US" w:eastAsia="en-US"/>
        </w:rPr>
      </w:pPr>
      <w:r>
        <w:rPr>
          <w:rFonts w:eastAsia="方正舒体;宋体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</wp:posOffset>
                </wp:positionH>
                <wp:positionV relativeFrom="paragraph">
                  <wp:posOffset>99060</wp:posOffset>
                </wp:positionV>
                <wp:extent cx="6061710" cy="50387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outline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outline/>
                                <w:color w:val="FF0000"/>
                                <w:sz w:val="32"/>
                                <w:szCs w:val="21"/>
                              </w:rPr>
                              <w:t>军训感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团结就是力量，这力量是铁，这力量是钢，比铁还硬比钢还强……”在军训生活中我更加深刻的理解了团结的意义。“一个连，一条心，团结一心，百炼成钢”，“我们是一家人”。在队伍中我们代表的不再是我们自己，我们代表的是一种团队精神，是一种合作的力量，“团结”是我们制胜的法宝。古人云“人心齐，泰山移”，个人力量微不足道，但是如果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号人凝聚在一起一定会擦出耀眼的火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冰心曾说过“一朵孤芳自赏的花只是美丽，一片互相依偎着而怒放的锦绣才会灿烂”。我们生活在一个集体里，唯有团结，才能为团队增光，为自己加彩，才能促成灿烂的锦绣；雷锋同志也曾经说过“一滴水只有放进大海里才永远不会干涸”，一个人只有当他把自己和集体事业融合在一起的时候才能最有力量；列宁也说“劳动者的组织性、纪律性、坚毅精神以及同全世界劳动者的团结一致，是取得最后胜利的保证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军训不单只是磨砺我们的意志，更是让我们学会团结，学会合作，学会共享；让我们永远将“团结”二字铭刻于心。对于接受军训的同学来说，团结就是一种责任，是对集体的责任，更是对自己的责任。团结，就是每个人拿出自己的那份力量，聚到一起，凝聚成更大的力量；就是每个人都要为别人着想，时刻观察别人的动作，让自己去适应这个集体；就是每个集体中的一员都要相互配合，相互弥补，相互协作。团结其实是一件非常容易做到的事情，只要你在走正步时，用余光去注意别人的动作，不要把步伐迈得太大或太小，让一个队伍走的整齐，这就是团结。同时，团结又是一件很难做到的事情，它需要集体中每个人的付出，即使只有一个人不懂得团结，那么整个集体都是不和谐的，不团结的。一个连队从一开始的犹如一盘散沙般直至后来的整齐划一，这靠的都是“团结”，而在后来的跨步、立正、稍息、正步等一系列动作的练习中，如果没有团结，各做各的，那么这个团体就会如同肢解般杂乱。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有了团结，集体才能最好地发挥出它的力量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有了团结，集体才能创造出辉煌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13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00B050"/>
                                <w:sz w:val="28"/>
                              </w:rPr>
                              <w:t>高一（</w:t>
                            </w:r>
                            <w:r>
                              <w:rPr>
                                <w:b/>
                                <w:outline/>
                                <w:color w:val="00B05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outline/>
                                <w:color w:val="00B050"/>
                                <w:sz w:val="2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B05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outline/>
                                <w:color w:val="00B050"/>
                                <w:sz w:val="28"/>
                              </w:rPr>
                              <w:t>徐丹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96.75pt;mso-wrap-distance-left:9.05pt;mso-wrap-distance-right:9.05pt;mso-wrap-distance-top:0pt;mso-wrap-distance-bottom:0pt;margin-top:7.8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outline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outline/>
                          <w:color w:val="FF0000"/>
                          <w:sz w:val="32"/>
                          <w:szCs w:val="21"/>
                        </w:rPr>
                        <w:t>军训感悟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团结就是力量，这力量是铁，这力量是钢，比铁还硬比钢还强……”在军训生活中我更加深刻的理解了团结的意义。“一个连，一条心，团结一心，百炼成钢”，“我们是一家人”。在队伍中我们代表的不再是我们自己，我们代表的是一种团队精神，是一种合作的力量，“团结”是我们制胜的法宝。古人云“人心齐，泰山移”，个人力量微不足道，但是如果</w:t>
                      </w:r>
                      <w:r>
                        <w:rPr/>
                        <w:t>50</w:t>
                      </w:r>
                      <w:r>
                        <w:rPr/>
                        <w:t>号人凝聚在一起一定会擦出耀眼的火花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冰心曾说过“一朵孤芳自赏的花只是美丽，一片互相依偎着而怒放的锦绣才会灿烂”。我们生活在一个集体里，唯有团结，才能为团队增光，为自己加彩，才能促成灿烂的锦绣；雷锋同志也曾经说过“一滴水只有放进大海里才永远不会干涸”，一个人只有当他把自己和集体事业融合在一起的时候才能最有力量；列宁也说“劳动者的组织性、纪律性、坚毅精神以及同全世界劳动者的团结一致，是取得最后胜利的保证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军训不单只是磨砺我们的意志，更是让我们学会团结，学会合作，学会共享；让我们永远将“团结”二字铭刻于心。对于接受军训的同学来说，团结就是一种责任，是对集体的责任，更是对自己的责任。团结，就是每个人拿出自己的那份力量，聚到一起，凝聚成更大的力量；就是每个人都要为别人着想，时刻观察别人的动作，让自己去适应这个集体；就是每个集体中的一员都要相互配合，相互弥补，相互协作。团结其实是一件非常容易做到的事情，只要你在走正步时，用余光去注意别人的动作，不要把步伐迈得太大或太小，让一个队伍走的整齐，这就是团结。同时，团结又是一件很难做到的事情，它需要集体中每个人的付出，即使只有一个人不懂得团结，那么整个集体都是不和谐的，不团结的。一个连队从一开始的犹如一盘散沙般直至后来的整齐划一，这靠的都是“团结”，而在后来的跨步、立正、稍息、正步等一系列动作的练习中，如果没有团结，各做各的，那么这个团体就会如同肢解般杂乱。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有了团结，集体才能最好地发挥出它的力量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有了团结，集体才能创造出辉煌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13"/>
                        <w:rPr/>
                      </w:pPr>
                      <w:r>
                        <w:rPr>
                          <w:b/>
                          <w:outline/>
                          <w:color w:val="00B050"/>
                          <w:sz w:val="28"/>
                        </w:rPr>
                        <w:t>高一（</w:t>
                      </w:r>
                      <w:r>
                        <w:rPr>
                          <w:b/>
                          <w:outline/>
                          <w:color w:val="00B050"/>
                          <w:sz w:val="28"/>
                        </w:rPr>
                        <w:t>1</w:t>
                      </w:r>
                      <w:r>
                        <w:rPr>
                          <w:b/>
                          <w:outline/>
                          <w:color w:val="00B050"/>
                          <w:sz w:val="28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outline/>
                          <w:color w:val="00B050"/>
                          <w:sz w:val="28"/>
                        </w:rPr>
                        <w:t xml:space="preserve">    </w:t>
                      </w:r>
                      <w:r>
                        <w:rPr>
                          <w:outline/>
                          <w:color w:val="00B050"/>
                          <w:sz w:val="28"/>
                        </w:rPr>
                        <w:t>徐丹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6170" cy="792480"/>
                <wp:effectExtent l="0" t="0" r="635" b="635"/>
                <wp:wrapNone/>
                <wp:docPr id="32" name="Ova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9" fillcolor="white" stroked="f" o:allowincell="f" style="position:absolute;margin-left:0pt;margin-top:0pt;width:87.05pt;height:62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99060</wp:posOffset>
                </wp:positionV>
                <wp:extent cx="1106170" cy="792480"/>
                <wp:effectExtent l="635" t="635" r="635" b="635"/>
                <wp:wrapNone/>
                <wp:docPr id="33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" fillcolor="white" stroked="f" o:allowincell="f" style="position:absolute;margin-left:368.5pt;margin-top:7.8pt;width:87.05pt;height:62.3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5943600"/>
                <wp:effectExtent l="10160" t="9525" r="0" b="10160"/>
                <wp:wrapNone/>
                <wp:docPr id="34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575">
                              <a:moveTo>
                                <a:pt x="9645" y="0"/>
                              </a:moveTo>
                              <a:cubicBezTo>
                                <a:pt x="9697" y="325"/>
                                <a:pt x="9994" y="1429"/>
                                <a:pt x="9957" y="1964"/>
                              </a:cubicBezTo>
                              <a:cubicBezTo>
                                <a:pt x="9920" y="2499"/>
                                <a:pt x="9673" y="2829"/>
                                <a:pt x="9421" y="3212"/>
                              </a:cubicBezTo>
                              <a:cubicBezTo>
                                <a:pt x="9169" y="3595"/>
                                <a:pt x="8720" y="3880"/>
                                <a:pt x="8445" y="4260"/>
                              </a:cubicBezTo>
                              <a:cubicBezTo>
                                <a:pt x="8170" y="4640"/>
                                <a:pt x="8143" y="5171"/>
                                <a:pt x="7770" y="5490"/>
                              </a:cubicBezTo>
                              <a:cubicBezTo>
                                <a:pt x="7397" y="5809"/>
                                <a:pt x="6630" y="5988"/>
                                <a:pt x="6205" y="6176"/>
                              </a:cubicBezTo>
                              <a:cubicBezTo>
                                <a:pt x="5780" y="6364"/>
                                <a:pt x="5574" y="6344"/>
                                <a:pt x="5220" y="6615"/>
                              </a:cubicBezTo>
                              <a:cubicBezTo>
                                <a:pt x="4866" y="6886"/>
                                <a:pt x="4817" y="7415"/>
                                <a:pt x="4080" y="7800"/>
                              </a:cubicBezTo>
                              <a:cubicBezTo>
                                <a:pt x="3343" y="8185"/>
                                <a:pt x="1475" y="8463"/>
                                <a:pt x="795" y="8925"/>
                              </a:cubicBezTo>
                              <a:cubicBezTo>
                                <a:pt x="115" y="9387"/>
                                <a:pt x="166" y="10231"/>
                                <a:pt x="0" y="105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9994,10575" path="m9645,0c9697,325,9994,1429,9957,1964c9920,2499,9673,2829,9421,3212c9169,3595,8720,3880,8445,4260c8170,4640,8143,5171,7770,5490c7397,5809,6630,5988,6205,6176c5780,6364,5574,6344,5220,6615c4866,6886,4817,7415,4080,7800c3343,8185,1475,8463,795,8925c115,9387,166,10231,0,10575e" stroked="t" o:allowincell="f" style="position:absolute;margin-left:9pt;margin-top:0pt;width:467.95pt;height:467.95pt;mso-wrap-style:none;v-text-anchor:middle">
                <v:fill o:detectmouseclick="t" on="false"/>
                <v:stroke color="#ff99cc" weight="19080" dashstyle="long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57070</wp:posOffset>
                </wp:positionH>
                <wp:positionV relativeFrom="paragraph">
                  <wp:posOffset>99060</wp:posOffset>
                </wp:positionV>
                <wp:extent cx="2807970" cy="990600"/>
                <wp:effectExtent l="0" t="635" r="635" b="635"/>
                <wp:wrapNone/>
                <wp:docPr id="35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fillcolor="white" stroked="f" o:allowincell="f" style="position:absolute;margin-left:154.1pt;margin-top:7.8pt;width:221.05pt;height:77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4953000</wp:posOffset>
                </wp:positionV>
                <wp:extent cx="1106170" cy="792480"/>
                <wp:effectExtent l="635" t="0" r="635" b="635"/>
                <wp:wrapNone/>
                <wp:docPr id="36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fillcolor="white" stroked="f" o:allowincell="f" style="position:absolute;margin-left:341.7pt;margin-top:390pt;width:87.05pt;height:62.3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495300</wp:posOffset>
                </wp:positionV>
                <wp:extent cx="1276350" cy="1089660"/>
                <wp:effectExtent l="0" t="0" r="635" b="635"/>
                <wp:wrapNone/>
                <wp:docPr id="37" name="Oval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89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1" fillcolor="white" stroked="f" o:allowincell="f" style="position:absolute;margin-left:67pt;margin-top:39pt;width:100.45pt;height:85.7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1210</wp:posOffset>
                </wp:positionH>
                <wp:positionV relativeFrom="paragraph">
                  <wp:posOffset>635</wp:posOffset>
                </wp:positionV>
                <wp:extent cx="342900" cy="198120"/>
                <wp:effectExtent l="23495" t="9525" r="24130" b="10160"/>
                <wp:wrapNone/>
                <wp:docPr id="38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#ff99cc" stroked="t" o:allowincell="f" style="position:absolute;margin-left:462.3pt;margin-top:0pt;width:26.95pt;height:15.5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39590</wp:posOffset>
                </wp:positionH>
                <wp:positionV relativeFrom="paragraph">
                  <wp:posOffset>99060</wp:posOffset>
                </wp:positionV>
                <wp:extent cx="1616710" cy="792480"/>
                <wp:effectExtent l="0" t="635" r="635" b="635"/>
                <wp:wrapNone/>
                <wp:docPr id="39" name="Oval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8" fillcolor="white" stroked="f" o:allowincell="f" style="position:absolute;margin-left:341.7pt;margin-top:7.8pt;width:127.25pt;height:62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3495" t="9525" r="24130" b="10160"/>
                <wp:wrapNone/>
                <wp:docPr id="4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#ccffff" stroked="t" o:allowincell="f" style="position:absolute;margin-left:402pt;margin-top:0pt;width:26.95pt;height:15.55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58870</wp:posOffset>
                </wp:positionH>
                <wp:positionV relativeFrom="paragraph">
                  <wp:posOffset>635</wp:posOffset>
                </wp:positionV>
                <wp:extent cx="1106170" cy="792480"/>
                <wp:effectExtent l="635" t="0" r="635" b="635"/>
                <wp:wrapNone/>
                <wp:docPr id="41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fillcolor="white" stroked="f" o:allowincell="f" style="position:absolute;margin-left:288.1pt;margin-top:0pt;width:87.05pt;height:62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3495" t="9525" r="24130" b="10160"/>
                <wp:wrapNone/>
                <wp:docPr id="4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#ffcc99" stroked="t" o:allowincell="f" style="position:absolute;margin-left:315pt;margin-top:7.8pt;width:26.95pt;height:15.55pt;mso-wrap-style:none;v-text-anchor:middle" type="_x0000_t18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4060</wp:posOffset>
                </wp:positionH>
                <wp:positionV relativeFrom="paragraph">
                  <wp:posOffset>3764280</wp:posOffset>
                </wp:positionV>
                <wp:extent cx="1485900" cy="0"/>
                <wp:effectExtent l="0" t="6350" r="0" b="6350"/>
                <wp:wrapNone/>
                <wp:docPr id="43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296.4pt" to="474.75pt,296.4pt" ID="Line 155" stroked="t" o:allowincell="f" style="position:absolute">
                <v:stroke color="oliv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3960</wp:posOffset>
                </wp:positionH>
                <wp:positionV relativeFrom="paragraph">
                  <wp:posOffset>3863340</wp:posOffset>
                </wp:positionV>
                <wp:extent cx="2171700" cy="0"/>
                <wp:effectExtent l="0" t="6350" r="0" b="6350"/>
                <wp:wrapNone/>
                <wp:docPr id="44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04.2pt" to="465.75pt,304.2pt" ID="Line 15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0395</wp:posOffset>
                </wp:positionH>
                <wp:positionV relativeFrom="paragraph">
                  <wp:posOffset>3169920</wp:posOffset>
                </wp:positionV>
                <wp:extent cx="635" cy="891540"/>
                <wp:effectExtent l="6350" t="635" r="6350" b="635"/>
                <wp:wrapNone/>
                <wp:docPr id="4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49.6pt" to="448.85pt,319.75pt" ID="Line 157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6120</wp:posOffset>
                </wp:positionH>
                <wp:positionV relativeFrom="paragraph">
                  <wp:posOffset>3467100</wp:posOffset>
                </wp:positionV>
                <wp:extent cx="635" cy="693420"/>
                <wp:effectExtent l="6350" t="635" r="6350" b="635"/>
                <wp:wrapNone/>
                <wp:docPr id="4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73pt" to="455.6pt,327.55pt" ID="Line 15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14" w:leader="none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ab/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/>
        <w:drawing>
          <wp:inline distT="0" distB="0" distL="0" distR="0">
            <wp:extent cx="2535555" cy="236791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</w:rPr>
        <w:drawing>
          <wp:inline distT="0" distB="0" distL="0" distR="0">
            <wp:extent cx="2743200" cy="237871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  <w:r>
        <w:br w:type="page"/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b/>
          <w:b/>
          <w:color w:val="00B05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88265</wp:posOffset>
            </wp:positionH>
            <wp:positionV relativeFrom="paragraph">
              <wp:posOffset>99060</wp:posOffset>
            </wp:positionV>
            <wp:extent cx="6158865" cy="210185"/>
            <wp:effectExtent l="0" t="0" r="0" b="0"/>
            <wp:wrapSquare wrapText="bothSides"/>
            <wp:docPr id="49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945</wp:posOffset>
                </wp:positionH>
                <wp:positionV relativeFrom="paragraph">
                  <wp:posOffset>481330</wp:posOffset>
                </wp:positionV>
                <wp:extent cx="5857240" cy="3594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我相信我们能够做到最棒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由易到难，由劣到优，是自然界中最寻常的规律。今天是军训的第五天，我们继续练习齐步变正步走、队列训练；还有就是军体拳的学习和练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color w:val="0F243E"/>
                              </w:rPr>
                              <w:t>在这些训练中，我印象最为深刻的便是军体拳的训练。那一声声“哈”“哈”</w:t>
                            </w:r>
                            <w:r>
                              <w:rPr>
                                <w:rFonts w:eastAsia="Times New Roman"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</w:rPr>
                              <w:t>，一个个快速有力地出拳，一双双信念坚定的眼神……这些都透露出我们青春的精气神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学习军体拳，是在每天的晚上。每天晚上，当其他同学们都在宿舍休息时，我们却集中精神来到训练场上，进行学习和训练。虽然，夜暗蚊多；虽然，光线不够明亮；虽然时间紧张；但我们没有一个人退缩；我们怀抱着礼中的荣誉感，认真、踏实、坚定信念地努力去学习和练习。虽然动作还不是那么的标准，虽然动作的整体性还不够流畅，虽然口号声音也没有完全达到最高音量，但我们不会轻易放弃，我们会继续努力，不断向上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下午，训练场上进行了阅兵式的模拟演练。“齐步走”，落步整齐、掷地有声；“踏、踏、踏”，响亮一致的踏步声；“严格训练，严格要求，努力学习，为校争光。”这所有的一切，见证了我们这几天的训练成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我相信，我们将会更加努力，会在最后的阅兵式中做到最棒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outline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outline/>
                                <w:color w:val="63242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outline/>
                                <w:color w:val="632423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outline/>
                                <w:color w:val="632423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outline/>
                                <w:color w:val="63242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outline/>
                                <w:color w:val="632423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outline/>
                                <w:color w:val="6324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color w:val="632423"/>
                                <w:sz w:val="24"/>
                              </w:rPr>
                              <w:t>盛凌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b/>
                                <w:b/>
                                <w:outline/>
                                <w:color w:val="63242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outline/>
                                <w:color w:val="632423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1.2pt;height:283pt;mso-wrap-distance-left:9.05pt;mso-wrap-distance-right:9.05pt;mso-wrap-distance-top:0pt;mso-wrap-distance-bottom:0pt;margin-top:37.9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我相信我们能够做到最棒！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由易到难，由劣到优，是自然界中最寻常的规律。今天是军训的第五天，我们继续练习齐步变正步走、队列训练；还有就是军体拳的学习和练习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color w:val="0F243E"/>
                        </w:rPr>
                        <w:t>在这些训练中，我印象最为深刻的便是军体拳的训练。那一声声“哈”“哈”</w:t>
                      </w:r>
                      <w:r>
                        <w:rPr>
                          <w:rFonts w:eastAsia="Times New Roman"/>
                          <w:color w:val="0F243E"/>
                        </w:rPr>
                        <w:t xml:space="preserve"> </w:t>
                      </w:r>
                      <w:r>
                        <w:rPr>
                          <w:color w:val="0F243E"/>
                        </w:rPr>
                        <w:t>，一个个快速有力地出拳，一双双信念坚定的眼神……这些都透露出我们青春的精气神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学习军体拳，是在每天的晚上。每天晚上，当其他同学们都在宿舍休息时，我们却集中精神来到训练场上，进行学习和训练。虽然，夜暗蚊多；虽然，光线不够明亮；虽然时间紧张；但我们没有一个人退缩；我们怀抱着礼中的荣誉感，认真、踏实、坚定信念地努力去学习和练习。虽然动作还不是那么的标准，虽然动作的整体性还不够流畅，虽然口号声音也没有完全达到最高音量，但我们不会轻易放弃，我们会继续努力，不断向上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下午，训练场上进行了阅兵式的模拟演练。“齐步走”，落步整齐、掷地有声；“踏、踏、踏”，响亮一致的踏步声；“严格训练，严格要求，努力学习，为校争光。”这所有的一切，见证了我们这几天的训练成果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我相信，我们将会更加努力，会在最后的阅兵式中做到最棒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outline/>
                          <w:color w:val="00B050"/>
                          <w:sz w:val="24"/>
                        </w:rPr>
                      </w:pPr>
                      <w:r>
                        <w:rPr>
                          <w:outline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outline/>
                          <w:color w:val="632423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outline/>
                          <w:color w:val="632423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outline/>
                          <w:color w:val="632423"/>
                          <w:sz w:val="24"/>
                        </w:rPr>
                        <w:t>高一（</w:t>
                      </w:r>
                      <w:r>
                        <w:rPr>
                          <w:outline/>
                          <w:color w:val="632423"/>
                          <w:sz w:val="24"/>
                        </w:rPr>
                        <w:t>2</w:t>
                      </w:r>
                      <w:r>
                        <w:rPr>
                          <w:outline/>
                          <w:color w:val="632423"/>
                          <w:sz w:val="24"/>
                        </w:rPr>
                        <w:t>）班</w:t>
                      </w:r>
                      <w:r>
                        <w:rPr>
                          <w:rFonts w:eastAsia="Times New Roman"/>
                          <w:outline/>
                          <w:color w:val="632423"/>
                          <w:sz w:val="24"/>
                        </w:rPr>
                        <w:t xml:space="preserve"> </w:t>
                      </w:r>
                      <w:r>
                        <w:rPr>
                          <w:outline/>
                          <w:color w:val="632423"/>
                          <w:sz w:val="24"/>
                        </w:rPr>
                        <w:t>盛凌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" w:hAnsi="楷体" w:eastAsia="楷体" w:cs="楷体"/>
                          <w:b/>
                          <w:b/>
                          <w:outline/>
                          <w:color w:val="632423"/>
                          <w:sz w:val="24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outline/>
                          <w:color w:val="632423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before="156" w:after="468"/>
        <w:jc w:val="center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rPr>
          <w:rFonts w:ascii="Tahoma" w:hAnsi="Tahoma" w:cs="Tahoma"/>
          <w:color w:val="333333"/>
          <w:sz w:val="15"/>
          <w:szCs w:val="15"/>
          <w:shd w:fill="F8F8F8" w:val="clear"/>
        </w:rPr>
      </w:pPr>
      <w:r>
        <w:rPr>
          <w:rFonts w:cs="Tahoma" w:ascii="Tahoma" w:hAnsi="Tahoma"/>
          <w:color w:val="333333"/>
          <w:sz w:val="15"/>
          <w:szCs w:val="15"/>
          <w:shd w:fill="F8F8F8" w:val="clear"/>
        </w:rPr>
      </w:r>
    </w:p>
    <w:p>
      <w:pPr>
        <w:pStyle w:val="Normal"/>
        <w:spacing w:lineRule="exact" w:line="420"/>
        <w:jc w:val="center"/>
        <w:rPr>
          <w:rFonts w:ascii="Tahoma" w:hAnsi="Tahoma" w:cs="Tahoma"/>
          <w:b/>
          <w:b/>
          <w:color w:val="FF0000"/>
          <w:sz w:val="24"/>
          <w:szCs w:val="15"/>
          <w:shd w:fill="F8F8F8" w:val="clear"/>
        </w:rPr>
      </w:pPr>
      <w:r>
        <w:rPr>
          <w:rFonts w:cs="Tahoma" w:ascii="Tahoma" w:hAnsi="Tahoma"/>
          <w:b/>
          <w:color w:val="FF0000"/>
          <w:sz w:val="24"/>
          <w:szCs w:val="15"/>
          <w:shd w:fill="F8F8F8" w:val="clear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color w:val="FF0000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6680</wp:posOffset>
                </wp:positionH>
                <wp:positionV relativeFrom="paragraph">
                  <wp:posOffset>233045</wp:posOffset>
                </wp:positionV>
                <wp:extent cx="1915795" cy="3665220"/>
                <wp:effectExtent l="15240" t="14605" r="14605" b="15240"/>
                <wp:wrapNone/>
                <wp:docPr id="51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3665160"/>
                        </a:xfrm>
                        <a:custGeom>
                          <a:avLst/>
                          <a:gdLst>
                            <a:gd name="textAreaLeft" fmla="*/ 52920 w 1086120"/>
                            <a:gd name="textAreaRight" fmla="*/ 1033200 w 1086120"/>
                            <a:gd name="textAreaTop" fmla="*/ 52920 h 2077920"/>
                            <a:gd name="textAreaBottom" fmla="*/ 202500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41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718"/>
                              </a:lnTo>
                              <a:arcTo wR="3600" hR="3600" stAng="10800000" swAng="-5400000"/>
                              <a:lnTo>
                                <a:pt x="18000" y="41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8" stroked="t" o:allowincell="f" style="position:absolute;margin-left:-8.4pt;margin-top:18.35pt;width:150.8pt;height:2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olive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2"/>
        <w:rPr>
          <w:rFonts w:ascii="楷体" w:hAnsi="楷体" w:eastAsia="楷体" w:cs="Tahoma"/>
          <w:b/>
          <w:b/>
          <w:color w:val="FF0000"/>
          <w:sz w:val="44"/>
          <w:szCs w:val="44"/>
          <w:shd w:fill="F8F8F8" w:val="clear"/>
        </w:rPr>
      </w:pPr>
      <w:r>
        <w:rPr>
          <w:rFonts w:ascii="楷体" w:hAnsi="楷体" w:cs="Tahoma" w:eastAsia="楷体"/>
          <w:b/>
          <w:color w:val="FF0000"/>
          <w:sz w:val="44"/>
          <w:szCs w:val="44"/>
          <w:shd w:fill="F8F8F8" w:val="clear"/>
        </w:rPr>
        <w:t>军训 五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5360</wp:posOffset>
                </wp:positionH>
                <wp:positionV relativeFrom="paragraph">
                  <wp:posOffset>59055</wp:posOffset>
                </wp:positionV>
                <wp:extent cx="3662045" cy="34798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FF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FF"/>
                                <w:sz w:val="44"/>
                                <w:szCs w:val="44"/>
                              </w:rPr>
                              <w:t>军训感言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</w:rPr>
                              <w:t>今天是第五天，离离开国防基地又近了一天，心情很是复杂；一种是对军训生活的不舍，一种却是对回到学校的喜悦。每每想到这里，我就十分的纠结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心中的喜悦冲淡了对身心的痛苦，但意志的增强更使我们的精神得以增强。训练的痛苦时我们身体上的磨刀石，但它使我们对生活的热爱更加增多。以前听到“先苦后甜”这样的话时，我的心中总是不屑一顾；但来到这里，我懂得了很多很多，也对这句话的含义得到更深的认识。现在，回想起之前对军训的抱怨，觉得自己真的很幼稚。不知不觉之中，我已经对这里的生活熟悉了起来，也充满了感情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明天，将是新的一天，我会更加珍惜在这里的每一分钟！</w:t>
                            </w:r>
                            <w:r>
                              <w:rPr>
                                <w:b/>
                                <w:color w:val="0F243E"/>
                              </w:rPr>
                              <w:t>。</w:t>
                            </w:r>
                            <w:r>
                              <w:rPr>
                                <w:rFonts w:ascii="Verdana" w:hAnsi="Verdana" w:cs="Verdana" w:eastAsia="方正舒体;宋体"/>
                                <w:b/>
                                <w:color w:val="984806"/>
                                <w:sz w:val="28"/>
                                <w:szCs w:val="28"/>
                              </w:rPr>
                              <w:t>高一（</w:t>
                            </w:r>
                            <w:r>
                              <w:rPr>
                                <w:rFonts w:eastAsia="方正舒体;宋体" w:cs="Verdana" w:ascii="Verdana" w:hAnsi="Verdana"/>
                                <w:b/>
                                <w:color w:val="98480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方正舒体;宋体"/>
                                <w:b/>
                                <w:color w:val="984806"/>
                                <w:sz w:val="28"/>
                                <w:szCs w:val="28"/>
                              </w:rPr>
                              <w:t>）班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舒体;宋体" w:hAnsi="方正舒体;宋体" w:eastAsia="方正舒体;宋体"/>
                                <w:b/>
                                <w:color w:val="984806"/>
                                <w:sz w:val="28"/>
                                <w:szCs w:val="28"/>
                              </w:rPr>
                              <w:t>许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7"/>
                              <w:rPr>
                                <w:rFonts w:ascii="楷体_GB2312;楷体" w:hAnsi="楷体_GB2312;楷体" w:eastAsia="楷体_GB2312;楷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新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8.35pt;height:274pt;mso-wrap-distance-left:9.05pt;mso-wrap-distance-right:9.05pt;mso-wrap-distance-top:0pt;mso-wrap-distance-bottom:0pt;margin-top:4.65pt;mso-position-vertical-relative:text;margin-left:1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FF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FF"/>
                          <w:sz w:val="44"/>
                          <w:szCs w:val="44"/>
                        </w:rPr>
                        <w:t>军训感言”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color w:val="0F243E"/>
                        </w:rPr>
                        <w:t>今天是第五天，离离开国防基地又近了一天，心情很是复杂；一种是对军训生活的不舍，一种却是对回到学校的喜悦。每每想到这里，我就十分的纠结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心中的喜悦冲淡了对身心的痛苦，但意志的增强更使我们的精神得以增强。训练的痛苦时我们身体上的磨刀石，但它使我们对生活的热爱更加增多。以前听到“先苦后甜”这样的话时，我的心中总是不屑一顾；但来到这里，我懂得了很多很多，也对这句话的含义得到更深的认识。现在，回想起之前对军训的抱怨，觉得自己真的很幼稚。不知不觉之中，我已经对这里的生活熟悉了起来，也充满了感情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color w:val="0F243E"/>
                        </w:rPr>
                        <w:t>明天，将是新的一天，我会更加珍惜在这里的每一分钟！</w:t>
                      </w:r>
                      <w:r>
                        <w:rPr>
                          <w:b/>
                          <w:color w:val="0F243E"/>
                        </w:rPr>
                        <w:t>。</w:t>
                      </w:r>
                      <w:r>
                        <w:rPr>
                          <w:rFonts w:ascii="Verdana" w:hAnsi="Verdana" w:cs="Verdana" w:eastAsia="方正舒体;宋体"/>
                          <w:b/>
                          <w:color w:val="984806"/>
                          <w:sz w:val="28"/>
                          <w:szCs w:val="28"/>
                        </w:rPr>
                        <w:t>高一（</w:t>
                      </w:r>
                      <w:r>
                        <w:rPr>
                          <w:rFonts w:eastAsia="方正舒体;宋体" w:cs="Verdana" w:ascii="Verdana" w:hAnsi="Verdana"/>
                          <w:b/>
                          <w:color w:val="98480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Verdana" w:hAnsi="Verdana" w:cs="Verdana" w:eastAsia="方正舒体;宋体"/>
                          <w:b/>
                          <w:color w:val="984806"/>
                          <w:sz w:val="28"/>
                          <w:szCs w:val="28"/>
                        </w:rPr>
                        <w:t>）班</w:t>
                      </w:r>
                      <w:r>
                        <w:rPr>
                          <w:rFonts w:ascii="Verdana" w:hAnsi="Verdana" w:cs="Verdana" w:eastAsia="Verdana"/>
                          <w:b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方正舒体;宋体" w:hAnsi="方正舒体;宋体" w:eastAsia="方正舒体;宋体"/>
                          <w:b/>
                          <w:color w:val="984806"/>
                          <w:sz w:val="28"/>
                          <w:szCs w:val="28"/>
                        </w:rPr>
                        <w:t>许雷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b/>
                          <w:color w:val="98480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7"/>
                        <w:rPr>
                          <w:rFonts w:ascii="楷体_GB2312;楷体" w:hAnsi="楷体_GB2312;楷体" w:eastAsia="楷体_GB2312;楷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 w:cs="新宋体" w:ascii="楷体_GB2312;楷体" w:hAnsi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2780</wp:posOffset>
                </wp:positionH>
                <wp:positionV relativeFrom="paragraph">
                  <wp:posOffset>6954520</wp:posOffset>
                </wp:positionV>
                <wp:extent cx="1701800" cy="1287780"/>
                <wp:effectExtent l="0" t="0" r="1270" b="635"/>
                <wp:wrapNone/>
                <wp:docPr id="53" name="Oval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9" fillcolor="white" stroked="f" o:allowincell="f" style="position:absolute;margin-left:51.4pt;margin-top:547.6pt;width:133.95pt;height:101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b/>
          <w:color w:val="333333"/>
          <w:szCs w:val="21"/>
          <w:shd w:fill="F8F8F8" w:val="clear"/>
        </w:rPr>
        <w:t xml:space="preserve">    </w:t>
      </w:r>
      <w:r>
        <w:rPr>
          <w:rFonts w:eastAsia="楷体" w:cs="楷体" w:ascii="楷体" w:hAnsi="楷体"/>
          <w:b/>
          <w:color w:val="333333"/>
          <w:sz w:val="24"/>
          <w:shd w:fill="F8F8F8" w:val="clear"/>
        </w:rPr>
        <w:t xml:space="preserve"> </w:t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酸肩堪比柠檬枝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痛处似中玫瑰刺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硬卧难捱破碎骨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冷水怎冲疲惫躯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乌云难挡鸿鹄展翅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烈日不敌龙马啸天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气有排山倒海之势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身如顶天立地之姿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无处体暖归相思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男儿流血不流泪</w:t>
      </w:r>
      <w:r>
        <w:rPr>
          <w:rFonts w:cs="Tahoma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Tahoma"/>
          <w:b/>
          <w:color w:val="333333"/>
          <w:sz w:val="24"/>
          <w:shd w:fill="F8F8F8" w:val="clear"/>
        </w:rPr>
        <w:t>　　女子巾帼须眉情</w:t>
      </w:r>
      <w:r>
        <w:rPr>
          <w:rFonts w:cs="Tahoma" w:ascii="宋体;SimSun" w:hAnsi="宋体;SimSun"/>
          <w:b/>
          <w:color w:val="333333"/>
          <w:sz w:val="24"/>
        </w:rPr>
        <w:br/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77410</wp:posOffset>
                </wp:positionH>
                <wp:positionV relativeFrom="paragraph">
                  <wp:posOffset>1572260</wp:posOffset>
                </wp:positionV>
                <wp:extent cx="1021080" cy="1485900"/>
                <wp:effectExtent l="635" t="0" r="635" b="635"/>
                <wp:wrapNone/>
                <wp:docPr id="5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white" stroked="f" o:allowincell="f" style="position:absolute;margin-left:368.3pt;margin-top:123.8pt;width:80.35pt;height:116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4940</wp:posOffset>
                </wp:positionH>
                <wp:positionV relativeFrom="paragraph">
                  <wp:posOffset>4681855</wp:posOffset>
                </wp:positionV>
                <wp:extent cx="807720" cy="1320165"/>
                <wp:effectExtent l="0" t="635" r="635" b="0"/>
                <wp:wrapNone/>
                <wp:docPr id="5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32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white" stroked="f" o:allowincell="f" style="position:absolute;margin-left:-12.2pt;margin-top:368.65pt;width:63.55pt;height:103.9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67530</wp:posOffset>
                </wp:positionH>
                <wp:positionV relativeFrom="paragraph">
                  <wp:posOffset>5165090</wp:posOffset>
                </wp:positionV>
                <wp:extent cx="1021080" cy="1125855"/>
                <wp:effectExtent l="635" t="1270" r="635" b="0"/>
                <wp:wrapNone/>
                <wp:docPr id="5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2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white" stroked="f" o:allowincell="f" style="position:absolute;margin-left:343.9pt;margin-top:406.7pt;width:80.35pt;height:88.6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0730</wp:posOffset>
                </wp:positionH>
                <wp:positionV relativeFrom="paragraph">
                  <wp:posOffset>3592195</wp:posOffset>
                </wp:positionV>
                <wp:extent cx="1316990" cy="859790"/>
                <wp:effectExtent l="0" t="0" r="635" b="635"/>
                <wp:wrapNone/>
                <wp:docPr id="5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white" stroked="f" o:allowincell="f" style="position:absolute;margin-left:359.9pt;margin-top:282.85pt;width:103.65pt;height:67.6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44500</wp:posOffset>
                </wp:positionH>
                <wp:positionV relativeFrom="paragraph">
                  <wp:posOffset>3385185</wp:posOffset>
                </wp:positionV>
                <wp:extent cx="1316990" cy="859790"/>
                <wp:effectExtent l="0" t="0" r="635" b="1270"/>
                <wp:wrapNone/>
                <wp:docPr id="58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white" stroked="f" o:allowincell="f" style="position:absolute;margin-left:-35pt;margin-top:266.55pt;width:103.65pt;height:67.6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22655</wp:posOffset>
                </wp:positionH>
                <wp:positionV relativeFrom="paragraph">
                  <wp:posOffset>1770380</wp:posOffset>
                </wp:positionV>
                <wp:extent cx="1701800" cy="1287780"/>
                <wp:effectExtent l="0" t="0" r="635" b="635"/>
                <wp:wrapNone/>
                <wp:docPr id="59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white" stroked="f" o:allowincell="f" style="position:absolute;margin-left:-72.65pt;margin-top:139.4pt;width:133.95pt;height:101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71645</wp:posOffset>
                </wp:positionH>
                <wp:positionV relativeFrom="paragraph">
                  <wp:posOffset>7029450</wp:posOffset>
                </wp:positionV>
                <wp:extent cx="1316990" cy="859790"/>
                <wp:effectExtent l="0" t="0" r="635" b="635"/>
                <wp:wrapNone/>
                <wp:docPr id="60" name="Oval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7" fillcolor="white" stroked="f" o:allowincell="f" style="position:absolute;margin-left:336.35pt;margin-top:553.5pt;width:103.65pt;height:67.6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34720</wp:posOffset>
                </wp:positionH>
                <wp:positionV relativeFrom="paragraph">
                  <wp:posOffset>5603240</wp:posOffset>
                </wp:positionV>
                <wp:extent cx="1316990" cy="859790"/>
                <wp:effectExtent l="0" t="0" r="635" b="635"/>
                <wp:wrapNone/>
                <wp:docPr id="61" name="Oval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8" fillcolor="white" stroked="f" o:allowincell="f" style="position:absolute;margin-left:73.6pt;margin-top:441.2pt;width:103.65pt;height:67.6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659765</wp:posOffset>
                </wp:positionV>
                <wp:extent cx="1701800" cy="1287780"/>
                <wp:effectExtent l="0" t="0" r="635" b="635"/>
                <wp:wrapNone/>
                <wp:docPr id="62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white" stroked="f" o:allowincell="f" style="position:absolute;margin-left:270.75pt;margin-top:51.95pt;width:133.95pt;height:101.3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19345</wp:posOffset>
            </wp:positionH>
            <wp:positionV relativeFrom="paragraph">
              <wp:posOffset>216535</wp:posOffset>
            </wp:positionV>
            <wp:extent cx="1136015" cy="677545"/>
            <wp:effectExtent l="0" t="0" r="0" b="0"/>
            <wp:wrapTight wrapText="bothSides">
              <wp:wrapPolygon edited="0">
                <wp:start x="-165" y="0"/>
                <wp:lineTo x="-165" y="160"/>
                <wp:lineTo x="14669" y="2633"/>
                <wp:lineTo x="11535" y="3619"/>
                <wp:lineTo x="10880" y="3954"/>
                <wp:lineTo x="10880" y="5274"/>
                <wp:lineTo x="2471" y="9062"/>
                <wp:lineTo x="1974" y="9557"/>
                <wp:lineTo x="2301" y="10549"/>
                <wp:lineTo x="3951" y="13184"/>
                <wp:lineTo x="4120" y="14343"/>
                <wp:lineTo x="7249" y="15825"/>
                <wp:lineTo x="9558" y="15825"/>
                <wp:lineTo x="9722" y="21099"/>
                <wp:lineTo x="-165" y="21267"/>
                <wp:lineTo x="-165" y="21435"/>
                <wp:lineTo x="21600" y="21435"/>
                <wp:lineTo x="21600" y="21267"/>
                <wp:lineTo x="13845" y="21099"/>
                <wp:lineTo x="14341" y="18464"/>
                <wp:lineTo x="14178" y="15825"/>
                <wp:lineTo x="16318" y="15825"/>
                <wp:lineTo x="18300" y="14504"/>
                <wp:lineTo x="18131" y="13184"/>
                <wp:lineTo x="19119" y="9557"/>
                <wp:lineTo x="18131" y="8900"/>
                <wp:lineTo x="14669" y="7909"/>
                <wp:lineTo x="18792" y="5436"/>
                <wp:lineTo x="18792" y="3786"/>
                <wp:lineTo x="17967" y="2633"/>
                <wp:lineTo x="21600" y="0"/>
                <wp:lineTo x="-165" y="0"/>
              </wp:wrapPolygon>
            </wp:wrapTight>
            <wp:docPr id="63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AutoShape 238" fillcolor="red" stroked="t" o:allowincell="f" style="position:absolute;margin-left:128.2pt;margin-top:17.05pt;width:201.3pt;height:42.05pt;mso-wrap-style:none;v-text-anchor:middle" type="_x0000_t136">
            <v:path textpathok="t"/>
            <v:textpath on="t" fitshape="t" string="军训感悟" style="font-family:&quot;楷体_GB2312&quot;;font-size:40pt"/>
            <v:fill o:detectmouseclick="t" type="solid" color2="aqua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56" w:after="468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before="156" w:after="468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3200400" cy="6784340"/>
                <wp:effectExtent l="14605" t="14605" r="1791970" b="15240"/>
                <wp:wrapNone/>
                <wp:docPr id="65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842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46240"/>
                            <a:gd name="textAreaBottom" fmla="*/ 3757680 h 3846240"/>
                          </a:gdLst>
                          <a:ahLst/>
                          <a:rect l="textAreaLeft" t="textAreaTop" r="textAreaRight" b="textAreaBottom"/>
                          <a:pathLst>
                            <a:path w="21600" h="45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184"/>
                              </a:lnTo>
                              <a:arcTo wR="3600" hR="3600" stAng="10800000" swAng="-5400000"/>
                              <a:lnTo>
                                <a:pt x="18000" y="45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48"/>
                                <w:szCs w:val="30"/>
                                <w:rFonts w:ascii="Verdana" w:hAnsi="Verdana" w:eastAsia="隶书;微软雅黑" w:cs="Verdana"/>
                                <w:color w:val="C00000"/>
                                <w:lang w:val="en-US" w:eastAsia="zh-CN" w:bidi="ar-SA"/>
                              </w:rPr>
                              <w:t>努力做好每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0"/>
                                <w:rFonts w:ascii="Verdana" w:hAnsi="Verdana" w:eastAsia="隶书;微软雅黑" w:cs="Verdana"/>
                                <w:color w:val="333399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30"/>
                                <w:b/>
                                <w:rFonts w:ascii="Verdana" w:hAnsi="Verdana" w:eastAsia="隶书;微软雅黑" w:cs="Verdana"/>
                                <w:color w:val="333399"/>
                                <w:lang w:val="en-US" w:eastAsia="zh-CN" w:bidi="ar-SA"/>
                              </w:rPr>
                              <w:t>高一（1）班 陈莎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今天，我们训练了分列式，并且在下午最后的训练时间里，所有班级进行了阅兵式的演练。站在训练场上，身为礼嘉中学高一（1）班的一份子，当与其他班级在一起比拼的时候，感觉到班级荣誉是最大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虽然，五天的训练很累——脚尖上和手指尖上都磨出了泡，浑身腰酸背疼；但我没有抱怨、没有放弃，因为我知道：现在我不仅仅代表的是自己，更是代表了我们高一（1）班。我或许不能做到最完美，但我一定会努力做好；不走错每一个步伐，以饱满的精神完成好我的任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明天，我们将迎来实弹射击；这让我欣喜若狂，但我不会失去理智，我会认真体验、努力做好每一项练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 xml:space="preserve">    明天，一个美好的、令人向往的明天即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到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0" stroked="t" o:allowincell="f" style="position:absolute;margin-left:-27pt;margin-top:14.2pt;width:251.95pt;height:5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outline/>
                          <w:kern w:val="2"/>
                          <w:sz w:val="48"/>
                          <w:szCs w:val="30"/>
                          <w:rFonts w:ascii="Verdana" w:hAnsi="Verdana" w:eastAsia="隶书;微软雅黑" w:cs="Verdana"/>
                          <w:color w:val="C00000"/>
                          <w:lang w:val="en-US" w:eastAsia="zh-CN" w:bidi="ar-SA"/>
                        </w:rPr>
                        <w:t>努力做好每一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30"/>
                          <w:rFonts w:ascii="Verdana" w:hAnsi="Verdana" w:eastAsia="隶书;微软雅黑" w:cs="Verdana"/>
                          <w:color w:val="333399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30"/>
                          <w:b/>
                          <w:rFonts w:ascii="Verdana" w:hAnsi="Verdana" w:eastAsia="隶书;微软雅黑" w:cs="Verdana"/>
                          <w:color w:val="333399"/>
                          <w:lang w:val="en-US" w:eastAsia="zh-CN" w:bidi="ar-SA"/>
                        </w:rPr>
                        <w:t>高一（1）班 陈莎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今天，我们训练了分列式，并且在下午最后的训练时间里，所有班级进行了阅兵式的演练。站在训练场上，身为礼嘉中学高一（1）班的一份子，当与其他班级在一起比拼的时候，感觉到班级荣誉是最大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虽然，五天的训练很累——脚尖上和手指尖上都磨出了泡，浑身腰酸背疼；但我没有抱怨、没有放弃，因为我知道：现在我不仅仅代表的是自己，更是代表了我们高一（1）班。我或许不能做到最完美，但我一定会努力做好；不走错每一个步伐，以饱满的精神完成好我的任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明天，我们将迎来实弹射击；这让我欣喜若狂，但我不会失去理智，我会认真体验、努力做好每一项练习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 xml:space="preserve">    明天，一个美好的、令人向往的明天即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到来！</w:t>
                      </w:r>
                    </w:p>
                  </w:txbxContent>
                </v:textbox>
                <v:fill o:detectmouseclick="t" on="false"/>
                <v:stroke color="olive" weight="2844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60325" simplePos="0" locked="0" layoutInCell="0" allowOverlap="1" relativeHeight="105">
                <wp:simplePos x="0" y="0"/>
                <wp:positionH relativeFrom="column">
                  <wp:posOffset>3499485</wp:posOffset>
                </wp:positionH>
                <wp:positionV relativeFrom="paragraph">
                  <wp:posOffset>392430</wp:posOffset>
                </wp:positionV>
                <wp:extent cx="2310130" cy="1277620"/>
                <wp:effectExtent l="635" t="0" r="0" b="0"/>
                <wp:wrapSquare wrapText="bothSides"/>
                <wp:docPr id="6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77640"/>
                          <a:chOff x="0" y="0"/>
                          <a:chExt cx="2310120" cy="1277640"/>
                        </a:xfrm>
                      </wpg:grpSpPr>
                      <wpg:grpSp>
                        <wpg:cNvGrpSpPr/>
                        <wpg:grpSpPr>
                          <a:xfrm>
                            <a:off x="685800" y="699840"/>
                            <a:ext cx="11124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05480"/>
                              <a:ext cx="817920" cy="31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428760" y="-10332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92680" y="25920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816840" y="104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680400" y="329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01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231012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680" y="195480"/>
                                <a:ext cx="170316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913320" y="-23400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630000" y="41868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703160" y="19548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418760" y="60084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155880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84320"/>
                                <a:ext cx="113544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569160" y="-11664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380520" y="53640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135080" y="184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946080" y="589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275.55pt;margin-top:21.7pt;width:178.75pt;height:117.75pt" coordorigin="5511,434" coordsize="3575,2355">
                <v:group id="shape_0" alt="Group 538" style="position:absolute;left:6591;top:1557;width:1715;height:1155">
                  <v:oval id="shape_0" ID="Oval 539" fillcolor="white" stroked="f" o:allowincell="f" style="position:absolute;left:6805;top:1886;width:1287;height:495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540" fillcolor="#ff99cc" stroked="f" o:allowincell="f" style="position:absolute;left:6591;top:1957;width:428;height:282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41" fillcolor="#ff99cc" stroked="f" o:allowincell="f" style="position:absolute;left:7266;top:1557;width:207;height:584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42" fillcolor="#ff99cc" stroked="f" o:allowincell="f" style="position:absolute;left:7052;top:2129;width:207;height:584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43" fillcolor="#ff99cc" stroked="f" o:allowincell="f" style="position:absolute;left:7877;top:1885;width:428;height:282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44" fillcolor="#ff99cc" stroked="f" o:allowincell="f" style="position:absolute;left:7662;top:2239;width:428;height:282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545" style="position:absolute;left:5511;top:434;width:3575;height:2355">
                  <v:group id="shape_0" alt="Group 546" style="position:absolute;left:5511;top:543;width:3575;height:2246">
                    <v:oval id="shape_0" ID="Oval 547" fillcolor="white" stroked="f" o:allowincell="f" style="position:absolute;left:5958;top:1220;width:2681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548" fillcolor="#ff99cc" stroked="f" o:allowincell="f" style="position:absolute;left:5511;top:1347;width:893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49" fillcolor="#ff99cc" stroked="f" o:allowincell="f" style="position:absolute;left:6950;top:543;width:373;height:121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0" fillcolor="#ff99cc" stroked="f" o:allowincell="f" style="position:absolute;left:6503;top:1572;width:373;height:121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1" fillcolor="#ff99cc" stroked="f" o:allowincell="f" style="position:absolute;left:8193;top:1220;width:893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2" fillcolor="#ff99cc" stroked="f" o:allowincell="f" style="position:absolute;left:7745;top:1858;width:893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553" style="position:absolute;left:5969;top:434;width:2383;height:1840">
                    <v:oval id="shape_0" ID="Oval 554" fillcolor="white" stroked="f" o:allowincell="f" style="position:absolute;left:6267;top:908;width:1787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555" fillcolor="#ff99cc" stroked="f" o:allowincell="f" style="position:absolute;left:5969;top:1035;width:595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6" fillcolor="#ff99cc" stroked="f" o:allowincell="f" style="position:absolute;left:6865;top:435;width:373;height:81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7" fillcolor="#ff99cc" stroked="f" o:allowincell="f" style="position:absolute;left:6568;top:1464;width:373;height:81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8" fillcolor="#ff99cc" stroked="f" o:allowincell="f" style="position:absolute;left:7756;top:908;width:595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59" fillcolor="#ff99cc" stroked="f" o:allowincell="f" style="position:absolute;left:7459;top:1546;width:595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8325</wp:posOffset>
                </wp:positionH>
                <wp:positionV relativeFrom="paragraph">
                  <wp:posOffset>102870</wp:posOffset>
                </wp:positionV>
                <wp:extent cx="3114040" cy="478282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方正舒体;宋体" w:cs="Verdana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Verdana" w:hAnsi="Verdana" w:cs="Verdana" w:eastAsia="方正舒体;宋体"/>
                                <w:color w:val="C00000"/>
                                <w:sz w:val="44"/>
                                <w:szCs w:val="44"/>
                              </w:rPr>
                              <w:t>欲走还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方正舒体;宋体" w:cs="Verdana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Verdana" w:eastAsia="方正舒体;宋体"/>
                                <w:b/>
                                <w:color w:val="00B05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eastAsia="方正舒体;宋体" w:cs="Verdana" w:ascii="Verdana" w:hAnsi="Verdana"/>
                                <w:b/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方正舒体;宋体"/>
                                <w:b/>
                                <w:color w:val="00B050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方正舒体;宋体"/>
                                <w:b/>
                                <w:color w:val="00B050"/>
                                <w:sz w:val="24"/>
                              </w:rPr>
                              <w:t>夏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临近尾声，军训已刻骨铭心：本以为这是一个地狱，却是一个令我感到欢乐、痛苦、喜怒哀乐都品尝到的地方；本一心只想着回学校，今天却希望能再在这里多待几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下午，我们进行了阅兵式的会操演练。看着前面队伍一个个都走的很整齐，心中顿时感觉压力很大；而教官在旁边一直提醒着我们、督促着我们，让我们不要紧张。顿时，我感觉到教官其实是一个很体贴的人；在我们累的时候他总会娱乐一下，让我们都笑得前俯后仰，其实我知道他是为了让我们能放松一下而专门搞笑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</w:rPr>
                              <w:t>过完今天，军训即将迎来最后的阅兵式；我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我会怀念这里的一切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45.2pt;height:376.6pt;mso-wrap-distance-left:9.05pt;mso-wrap-distance-right:9.05pt;mso-wrap-distance-top:0pt;mso-wrap-distance-bottom:0pt;margin-top:8.1pt;mso-position-vertical-relative:text;margin-left:2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方正舒体;宋体" w:cs="Verdana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Verdana" w:hAnsi="Verdana" w:cs="Verdana" w:eastAsia="方正舒体;宋体"/>
                          <w:color w:val="C00000"/>
                          <w:sz w:val="44"/>
                          <w:szCs w:val="44"/>
                        </w:rPr>
                        <w:t>欲走还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方正舒体;宋体" w:cs="Verdana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ascii="Verdana" w:hAnsi="Verdana" w:cs="Verdana" w:eastAsia="方正舒体;宋体"/>
                          <w:b/>
                          <w:color w:val="00B050"/>
                          <w:sz w:val="24"/>
                        </w:rPr>
                        <w:t>高一（</w:t>
                      </w:r>
                      <w:r>
                        <w:rPr>
                          <w:rFonts w:eastAsia="方正舒体;宋体" w:cs="Verdana" w:ascii="Verdana" w:hAnsi="Verdana"/>
                          <w:b/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rFonts w:ascii="Verdana" w:hAnsi="Verdana" w:cs="Verdana" w:eastAsia="方正舒体;宋体"/>
                          <w:b/>
                          <w:color w:val="00B050"/>
                          <w:sz w:val="24"/>
                        </w:rPr>
                        <w:t>）班</w:t>
                      </w:r>
                      <w:r>
                        <w:rPr>
                          <w:rFonts w:ascii="Verdana" w:hAnsi="Verdana" w:cs="Verdana" w:eastAsia="Verdana"/>
                          <w:b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方正舒体;宋体"/>
                          <w:b/>
                          <w:color w:val="00B050"/>
                          <w:sz w:val="24"/>
                        </w:rPr>
                        <w:t>夏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>
                          <w:color w:val="002060"/>
                        </w:rPr>
                        <w:t>临近尾声，军训已刻骨铭心：本以为这是一个地狱，却是一个令我感到欢乐、痛苦、喜怒哀乐都品尝到的地方；本一心只想着回学校，今天却希望能再在这里多待几天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下午，我们进行了阅兵式的会操演练。看着前面队伍一个个都走的很整齐，心中顿时感觉压力很大；而教官在旁边一直提醒着我们、督促着我们，让我们不要紧张。顿时，我感觉到教官其实是一个很体贴的人；在我们累的时候他总会娱乐一下，让我们都笑得前俯后仰，其实我知道他是为了让我们能放松一下而专门搞笑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rFonts w:eastAsia="Times New Roman"/>
                          <w:color w:val="002060"/>
                        </w:rPr>
                        <w:t xml:space="preserve">    </w:t>
                      </w:r>
                      <w:r>
                        <w:rPr>
                          <w:color w:val="002060"/>
                        </w:rPr>
                        <w:t>过完今天，军训即将迎来最后的阅兵式；我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我会怀念这里的一切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6032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3592195</wp:posOffset>
                </wp:positionV>
                <wp:extent cx="2310130" cy="1277620"/>
                <wp:effectExtent l="0" t="0" r="0" b="0"/>
                <wp:wrapSquare wrapText="bothSides"/>
                <wp:docPr id="6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77640"/>
                          <a:chOff x="0" y="0"/>
                          <a:chExt cx="2310120" cy="1277640"/>
                        </a:xfrm>
                      </wpg:grpSpPr>
                      <wpg:grpSp>
                        <wpg:cNvGrpSpPr/>
                        <wpg:grpSpPr>
                          <a:xfrm>
                            <a:off x="685800" y="699840"/>
                            <a:ext cx="11124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05480"/>
                              <a:ext cx="817920" cy="31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428760" y="-10332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92680" y="25920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816840" y="104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680400" y="329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01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231012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680" y="195480"/>
                                <a:ext cx="170316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913320" y="-23400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630000" y="41868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703160" y="19548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418760" y="60084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155880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84320"/>
                                <a:ext cx="113544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569160" y="-11664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380520" y="53640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135080" y="184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946080" y="589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0.2pt;margin-top:273.65pt;width:178.75pt;height:117.75pt" coordorigin="4,5473" coordsize="3575,2355">
                <v:group id="shape_0" alt="Group 248" style="position:absolute;left:1084;top:6596;width:1715;height:1155">
                  <v:oval id="shape_0" ID="Oval 249" fillcolor="white" stroked="f" o:allowincell="f" style="position:absolute;left:1298;top:6925;width:1287;height:495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250" fillcolor="#ff99cc" stroked="f" o:allowincell="f" style="position:absolute;left:1084;top:6996;width:428;height:282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251" fillcolor="#ff99cc" stroked="f" o:allowincell="f" style="position:absolute;left:1759;top:6596;width:207;height:584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252" fillcolor="#ff99cc" stroked="f" o:allowincell="f" style="position:absolute;left:1545;top:7168;width:207;height:584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253" fillcolor="#ff99cc" stroked="f" o:allowincell="f" style="position:absolute;left:2370;top:6924;width:428;height:282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254" fillcolor="#ff99cc" stroked="f" o:allowincell="f" style="position:absolute;left:2155;top:7278;width:428;height:282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263" style="position:absolute;left:4;top:5473;width:3575;height:2355">
                  <v:group id="shape_0" alt="Group 241" style="position:absolute;left:4;top:5582;width:3575;height:2246">
                    <v:oval id="shape_0" ID="Oval 242" fillcolor="white" stroked="f" o:allowincell="f" style="position:absolute;left:451;top:6259;width:2681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243" fillcolor="#ff99cc" stroked="f" o:allowincell="f" style="position:absolute;left:4;top:6386;width:893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44" fillcolor="#ff99cc" stroked="f" o:allowincell="f" style="position:absolute;left:1443;top:5582;width:373;height:121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45" fillcolor="#ff99cc" stroked="f" o:allowincell="f" style="position:absolute;left:996;top:6611;width:373;height:121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46" fillcolor="#ff99cc" stroked="f" o:allowincell="f" style="position:absolute;left:2686;top:6259;width:893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47" fillcolor="#ff99cc" stroked="f" o:allowincell="f" style="position:absolute;left:2238;top:6897;width:893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255" style="position:absolute;left:462;top:5473;width:2382;height:1840">
                    <v:oval id="shape_0" ID="Oval 256" fillcolor="white" stroked="f" o:allowincell="f" style="position:absolute;left:760;top:5947;width:1787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257" fillcolor="#ff99cc" stroked="f" o:allowincell="f" style="position:absolute;left:462;top:6074;width:595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58" fillcolor="#ff99cc" stroked="f" o:allowincell="f" style="position:absolute;left:1358;top:5474;width:373;height:81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59" fillcolor="#ff99cc" stroked="f" o:allowincell="f" style="position:absolute;left:1061;top:6503;width:373;height:81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60" fillcolor="#ff99cc" stroked="f" o:allowincell="f" style="position:absolute;left:2249;top:5947;width:595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261" fillcolor="#ff99cc" stroked="f" o:allowincell="f" style="position:absolute;left:1952;top:6585;width:595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100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419100" cy="189230"/>
                <wp:effectExtent l="635" t="0" r="0" b="0"/>
                <wp:wrapSquare wrapText="bothSides"/>
                <wp:docPr id="69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89360"/>
                          <a:chOff x="0" y="0"/>
                          <a:chExt cx="419040" cy="189360"/>
                        </a:xfrm>
                      </wpg:grpSpPr>
                      <wpg:grpSp>
                        <wpg:cNvGrpSpPr/>
                        <wpg:grpSpPr>
                          <a:xfrm>
                            <a:off x="125640" y="100440"/>
                            <a:ext cx="201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840"/>
                              <a:ext cx="1494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80280" y="-2088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56520" y="306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149760" y="154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124920" y="47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419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9880"/>
                                <a:ext cx="31104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71360" y="-4716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120240" y="4752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309960" y="3024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258480" y="8748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281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7360"/>
                                <a:ext cx="20700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08360" y="-2556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74160" y="6840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207360" y="2700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72800" y="856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-15.6pt;margin-top:7.3pt;width:32.55pt;height:18.85pt" coordorigin="-312,146" coordsize="651,377">
                <v:group id="shape_0" alt="Group 404" style="position:absolute;left:-114;top:311;width:313;height:187">
                  <v:oval id="shape_0" ID="Oval 405" fillcolor="white" stroked="f" o:allowincell="f" style="position:absolute;left:-74;top:369;width:234;height:70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406" fillcolor="#ff99cc" stroked="f" o:allowincell="f" style="position:absolute;left:-114;top:379;width:77;height:40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07" fillcolor="#ff99cc" stroked="f" o:allowincell="f" style="position:absolute;left:13;top:311;width:29;height:105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08" fillcolor="#ff99cc" stroked="f" o:allowincell="f" style="position:absolute;left:-26;top:393;width:29;height:105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09" fillcolor="#ff99cc" stroked="f" o:allowincell="f" style="position:absolute;left:121;top:368;width:77;height:40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10" fillcolor="#ff99cc" stroked="f" o:allowincell="f" style="position:absolute;left:82;top:419;width:77;height:40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411" style="position:absolute;left:-312;top:146;width:651;height:377">
                  <v:group id="shape_0" alt="Group 412" style="position:absolute;left:-312;top:153;width:651;height:370">
                    <v:oval id="shape_0" ID="Oval 413" fillcolor="white" stroked="f" o:allowincell="f" style="position:absolute;left:-230;top:274;width:489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14" fillcolor="#ff99cc" stroked="f" o:allowincell="f" style="position:absolute;left:-312;top:292;width:162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15" fillcolor="#ff99cc" stroked="f" o:allowincell="f" style="position:absolute;left:-43;top:153;width:53;height:22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16" fillcolor="#ff99cc" stroked="f" o:allowincell="f" style="position:absolute;left:-123;top:302;width:53;height:22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17" fillcolor="#ff99cc" stroked="f" o:allowincell="f" style="position:absolute;left:176;top:274;width:162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18" fillcolor="#ff99cc" stroked="f" o:allowincell="f" style="position:absolute;left:94;top:364;width:162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419" style="position:absolute;left:-228;top:146;width:433;height:296">
                    <v:oval id="shape_0" ID="Oval 420" fillcolor="white" stroked="f" o:allowincell="f" style="position:absolute;left:-173;top:229;width:325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21" fillcolor="#ff99cc" stroked="f" o:allowincell="f" style="position:absolute;left:-228;top:247;width:107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22" fillcolor="#ff99cc" stroked="f" o:allowincell="f" style="position:absolute;left:-57;top:146;width:53;height:14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23" fillcolor="#ff99cc" stroked="f" o:allowincell="f" style="position:absolute;left:-112;top:295;width:53;height:14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24" fillcolor="#ff99cc" stroked="f" o:allowincell="f" style="position:absolute;left:98;top:228;width:107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25" fillcolor="#ff99cc" stroked="f" o:allowincell="f" style="position:absolute;left:43;top:321;width:107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01">
                <wp:simplePos x="0" y="0"/>
                <wp:positionH relativeFrom="column">
                  <wp:posOffset>3308350</wp:posOffset>
                </wp:positionH>
                <wp:positionV relativeFrom="paragraph">
                  <wp:posOffset>54610</wp:posOffset>
                </wp:positionV>
                <wp:extent cx="419100" cy="189230"/>
                <wp:effectExtent l="635" t="0" r="0" b="0"/>
                <wp:wrapSquare wrapText="bothSides"/>
                <wp:docPr id="70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89360"/>
                          <a:chOff x="0" y="0"/>
                          <a:chExt cx="419040" cy="189360"/>
                        </a:xfrm>
                      </wpg:grpSpPr>
                      <wpg:grpSp>
                        <wpg:cNvGrpSpPr/>
                        <wpg:grpSpPr>
                          <a:xfrm>
                            <a:off x="124920" y="100440"/>
                            <a:ext cx="201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840"/>
                              <a:ext cx="1494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79920" y="-2088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55800" y="306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149760" y="154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124920" y="47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419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9880"/>
                                <a:ext cx="31104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70640" y="-4716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119520" y="4752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309960" y="3024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258480" y="8748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281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27360"/>
                                <a:ext cx="20700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08000" y="-2556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73440" y="6840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207720" y="2700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72800" y="856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260.5pt;margin-top:2.25pt;width:32.55pt;height:18.85pt" coordorigin="5210,45" coordsize="651,377">
                <v:group id="shape_0" alt="Group 427" style="position:absolute;left:5407;top:211;width:312;height:187">
                  <v:oval id="shape_0" ID="Oval 428" fillcolor="white" stroked="f" o:allowincell="f" style="position:absolute;left:5446;top:269;width:234;height:70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429" fillcolor="#ff99cc" stroked="f" o:allowincell="f" style="position:absolute;left:5407;top:279;width:77;height:40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30" fillcolor="#ff99cc" stroked="f" o:allowincell="f" style="position:absolute;left:5533;top:211;width:29;height:105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31" fillcolor="#ff99cc" stroked="f" o:allowincell="f" style="position:absolute;left:5494;top:293;width:29;height:105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32" fillcolor="#ff99cc" stroked="f" o:allowincell="f" style="position:absolute;left:5642;top:268;width:77;height:40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33" fillcolor="#ff99cc" stroked="f" o:allowincell="f" style="position:absolute;left:5603;top:319;width:77;height:40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434" style="position:absolute;left:5210;top:45;width:651;height:377">
                  <v:group id="shape_0" alt="Group 435" style="position:absolute;left:5210;top:53;width:651;height:370">
                    <v:oval id="shape_0" ID="Oval 436" fillcolor="white" stroked="f" o:allowincell="f" style="position:absolute;left:5291;top:174;width:489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37" fillcolor="#ff99cc" stroked="f" o:allowincell="f" style="position:absolute;left:5210;top:192;width:162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38" fillcolor="#ff99cc" stroked="f" o:allowincell="f" style="position:absolute;left:5478;top:53;width:53;height:22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39" fillcolor="#ff99cc" stroked="f" o:allowincell="f" style="position:absolute;left:5398;top:202;width:53;height:22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0" fillcolor="#ff99cc" stroked="f" o:allowincell="f" style="position:absolute;left:5698;top:174;width:162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1" fillcolor="#ff99cc" stroked="f" o:allowincell="f" style="position:absolute;left:5616;top:264;width:162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442" style="position:absolute;left:5293;top:45;width:434;height:296">
                    <v:oval id="shape_0" ID="Oval 443" fillcolor="white" stroked="f" o:allowincell="f" style="position:absolute;left:5347;top:129;width:325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44" fillcolor="#ff99cc" stroked="f" o:allowincell="f" style="position:absolute;left:5293;top:147;width:107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5" fillcolor="#ff99cc" stroked="f" o:allowincell="f" style="position:absolute;left:5463;top:46;width:53;height:14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6" fillcolor="#ff99cc" stroked="f" o:allowincell="f" style="position:absolute;left:5408;top:195;width:53;height:14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7" fillcolor="#ff99cc" stroked="f" o:allowincell="f" style="position:absolute;left:5619;top:128;width:107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48" fillcolor="#ff99cc" stroked="f" o:allowincell="f" style="position:absolute;left:5564;top:221;width:107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02">
                <wp:simplePos x="0" y="0"/>
                <wp:positionH relativeFrom="column">
                  <wp:posOffset>2470785</wp:posOffset>
                </wp:positionH>
                <wp:positionV relativeFrom="paragraph">
                  <wp:posOffset>68580</wp:posOffset>
                </wp:positionV>
                <wp:extent cx="419100" cy="189230"/>
                <wp:effectExtent l="635" t="0" r="0" b="0"/>
                <wp:wrapSquare wrapText="bothSides"/>
                <wp:docPr id="71" name="Group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89360"/>
                          <a:chOff x="0" y="0"/>
                          <a:chExt cx="419040" cy="189360"/>
                        </a:xfrm>
                      </wpg:grpSpPr>
                      <wpg:grpSp>
                        <wpg:cNvGrpSpPr/>
                        <wpg:grpSpPr>
                          <a:xfrm>
                            <a:off x="124920" y="100440"/>
                            <a:ext cx="201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840"/>
                              <a:ext cx="1494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79920" y="-2088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55800" y="306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149760" y="154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124920" y="47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419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9880"/>
                                <a:ext cx="31104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70640" y="-4716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119520" y="4752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309960" y="3024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258480" y="8748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281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27360"/>
                                <a:ext cx="20700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08000" y="-2556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73440" y="6840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207720" y="2700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72800" y="856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9" style="position:absolute;margin-left:194.55pt;margin-top:3.35pt;width:32.5pt;height:18.9pt" coordorigin="3891,67" coordsize="650,378">
                <v:group id="shape_0" alt="Group 450" style="position:absolute;left:4088;top:233;width:313;height:187">
                  <v:oval id="shape_0" ID="Oval 451" fillcolor="white" stroked="f" o:allowincell="f" style="position:absolute;left:4127;top:291;width:234;height:70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452" fillcolor="#ff99cc" stroked="f" o:allowincell="f" style="position:absolute;left:4088;top:301;width:77;height:40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53" fillcolor="#ff99cc" stroked="f" o:allowincell="f" style="position:absolute;left:4214;top:233;width:29;height:105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54" fillcolor="#ff99cc" stroked="f" o:allowincell="f" style="position:absolute;left:4175;top:315;width:29;height:105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55" fillcolor="#ff99cc" stroked="f" o:allowincell="f" style="position:absolute;left:4323;top:290;width:77;height:40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56" fillcolor="#ff99cc" stroked="f" o:allowincell="f" style="position:absolute;left:4284;top:341;width:77;height:40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457" style="position:absolute;left:3891;top:67;width:650;height:378">
                  <v:group id="shape_0" alt="Group 458" style="position:absolute;left:3891;top:75;width:650;height:371">
                    <v:oval id="shape_0" ID="Oval 459" fillcolor="white" stroked="f" o:allowincell="f" style="position:absolute;left:3972;top:196;width:489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60" fillcolor="#ff99cc" stroked="f" o:allowincell="f" style="position:absolute;left:3891;top:214;width:162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1" fillcolor="#ff99cc" stroked="f" o:allowincell="f" style="position:absolute;left:4159;top:75;width:53;height:22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2" fillcolor="#ff99cc" stroked="f" o:allowincell="f" style="position:absolute;left:4079;top:224;width:53;height:22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3" fillcolor="#ff99cc" stroked="f" o:allowincell="f" style="position:absolute;left:4379;top:196;width:162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4" fillcolor="#ff99cc" stroked="f" o:allowincell="f" style="position:absolute;left:4297;top:286;width:162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465" style="position:absolute;left:3974;top:67;width:434;height:296">
                    <v:oval id="shape_0" ID="Oval 466" fillcolor="white" stroked="f" o:allowincell="f" style="position:absolute;left:4028;top:151;width:325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67" fillcolor="#ff99cc" stroked="f" o:allowincell="f" style="position:absolute;left:3974;top:170;width:107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8" fillcolor="#ff99cc" stroked="f" o:allowincell="f" style="position:absolute;left:4144;top:68;width:53;height:14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69" fillcolor="#ff99cc" stroked="f" o:allowincell="f" style="position:absolute;left:4089;top:217;width:53;height:14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70" fillcolor="#ff99cc" stroked="f" o:allowincell="f" style="position:absolute;left:4300;top:150;width:107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71" fillcolor="#ff99cc" stroked="f" o:allowincell="f" style="position:absolute;left:4245;top:243;width:107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03">
                <wp:simplePos x="0" y="0"/>
                <wp:positionH relativeFrom="column">
                  <wp:posOffset>1483360</wp:posOffset>
                </wp:positionH>
                <wp:positionV relativeFrom="paragraph">
                  <wp:posOffset>87630</wp:posOffset>
                </wp:positionV>
                <wp:extent cx="419100" cy="189230"/>
                <wp:effectExtent l="635" t="0" r="0" b="0"/>
                <wp:wrapSquare wrapText="bothSides"/>
                <wp:docPr id="72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89360"/>
                          <a:chOff x="0" y="0"/>
                          <a:chExt cx="419040" cy="189360"/>
                        </a:xfrm>
                      </wpg:grpSpPr>
                      <wpg:grpSp>
                        <wpg:cNvGrpSpPr/>
                        <wpg:grpSpPr>
                          <a:xfrm>
                            <a:off x="124920" y="100440"/>
                            <a:ext cx="201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840"/>
                              <a:ext cx="1494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79920" y="-2088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55800" y="306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149760" y="154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124920" y="47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419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9880"/>
                                <a:ext cx="31104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70640" y="-4716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119520" y="4752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309960" y="3024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258480" y="8748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281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27360"/>
                                <a:ext cx="20700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08000" y="-2556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73440" y="6840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207720" y="2700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72800" y="856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116.8pt;margin-top:4.9pt;width:32.5pt;height:18.85pt" coordorigin="2336,98" coordsize="650,377">
                <v:group id="shape_0" alt="Group 473" style="position:absolute;left:2532;top:262;width:313;height:187">
                  <v:oval id="shape_0" ID="Oval 474" fillcolor="white" stroked="f" o:allowincell="f" style="position:absolute;left:2572;top:321;width:234;height:70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475" fillcolor="#ff99cc" stroked="f" o:allowincell="f" style="position:absolute;left:2532;top:331;width:77;height:40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76" fillcolor="#ff99cc" stroked="f" o:allowincell="f" style="position:absolute;left:2659;top:263;width:29;height:105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77" fillcolor="#ff99cc" stroked="f" o:allowincell="f" style="position:absolute;left:2620;top:345;width:29;height:105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78" fillcolor="#ff99cc" stroked="f" o:allowincell="f" style="position:absolute;left:2768;top:320;width:77;height:40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79" fillcolor="#ff99cc" stroked="f" o:allowincell="f" style="position:absolute;left:2729;top:371;width:77;height:40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480" style="position:absolute;left:2336;top:98;width:650;height:377">
                  <v:group id="shape_0" alt="Group 481" style="position:absolute;left:2336;top:104;width:650;height:371">
                    <v:oval id="shape_0" ID="Oval 482" fillcolor="white" stroked="f" o:allowincell="f" style="position:absolute;left:2417;top:226;width:489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83" fillcolor="#ff99cc" stroked="f" o:allowincell="f" style="position:absolute;left:2336;top:244;width:162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84" fillcolor="#ff99cc" stroked="f" o:allowincell="f" style="position:absolute;left:2604;top:105;width:53;height:22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85" fillcolor="#ff99cc" stroked="f" o:allowincell="f" style="position:absolute;left:2524;top:254;width:53;height:22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86" fillcolor="#ff99cc" stroked="f" o:allowincell="f" style="position:absolute;left:2824;top:226;width:162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87" fillcolor="#ff99cc" stroked="f" o:allowincell="f" style="position:absolute;left:2742;top:316;width:162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488" style="position:absolute;left:2419;top:98;width:434;height:296">
                    <v:oval id="shape_0" ID="Oval 489" fillcolor="white" stroked="f" o:allowincell="f" style="position:absolute;left:2473;top:181;width:325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490" fillcolor="#ff99cc" stroked="f" o:allowincell="f" style="position:absolute;left:2419;top:199;width:107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91" fillcolor="#ff99cc" stroked="f" o:allowincell="f" style="position:absolute;left:2589;top:98;width:53;height:14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92" fillcolor="#ff99cc" stroked="f" o:allowincell="f" style="position:absolute;left:2534;top:247;width:53;height:14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93" fillcolor="#ff99cc" stroked="f" o:allowincell="f" style="position:absolute;left:2745;top:180;width:107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494" fillcolor="#ff99cc" stroked="f" o:allowincell="f" style="position:absolute;left:2690;top:273;width:107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04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419100" cy="189230"/>
                <wp:effectExtent l="635" t="0" r="0" b="0"/>
                <wp:wrapSquare wrapText="bothSides"/>
                <wp:docPr id="73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89360"/>
                          <a:chOff x="0" y="0"/>
                          <a:chExt cx="419040" cy="189360"/>
                        </a:xfrm>
                      </wpg:grpSpPr>
                      <wpg:grpSp>
                        <wpg:cNvGrpSpPr/>
                        <wpg:grpSpPr>
                          <a:xfrm>
                            <a:off x="124920" y="100440"/>
                            <a:ext cx="201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840"/>
                              <a:ext cx="1494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79920" y="-2088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55800" y="306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149760" y="154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124920" y="47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419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9880"/>
                                <a:ext cx="31104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70640" y="-4716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119520" y="47520"/>
                                <a:ext cx="34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309960" y="3024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258480" y="87480"/>
                                <a:ext cx="103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281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27360"/>
                                <a:ext cx="20700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108000" y="-2556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73440" y="68400"/>
                                <a:ext cx="3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207720" y="2700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72800" y="8568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43.95pt;margin-top:4.9pt;width:32.5pt;height:18.85pt" coordorigin="879,98" coordsize="650,377">
                <v:group id="shape_0" alt="Group 496" style="position:absolute;left:1075;top:262;width:313;height:187">
                  <v:oval id="shape_0" ID="Oval 497" fillcolor="white" stroked="f" o:allowincell="f" style="position:absolute;left:1115;top:321;width:234;height:70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498" fillcolor="#ff99cc" stroked="f" o:allowincell="f" style="position:absolute;left:1075;top:331;width:77;height:40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499" fillcolor="#ff99cc" stroked="f" o:allowincell="f" style="position:absolute;left:1202;top:263;width:29;height:105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00" fillcolor="#ff99cc" stroked="f" o:allowincell="f" style="position:absolute;left:1163;top:345;width:29;height:105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01" fillcolor="#ff99cc" stroked="f" o:allowincell="f" style="position:absolute;left:1311;top:320;width:77;height:40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502" fillcolor="#ff99cc" stroked="f" o:allowincell="f" style="position:absolute;left:1272;top:371;width:77;height:40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503" style="position:absolute;left:879;top:98;width:650;height:377">
                  <v:group id="shape_0" alt="Group 504" style="position:absolute;left:879;top:104;width:650;height:371">
                    <v:oval id="shape_0" ID="Oval 505" fillcolor="white" stroked="f" o:allowincell="f" style="position:absolute;left:960;top:226;width:489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506" fillcolor="#ff99cc" stroked="f" o:allowincell="f" style="position:absolute;left:879;top:244;width:162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07" fillcolor="#ff99cc" stroked="f" o:allowincell="f" style="position:absolute;left:1147;top:105;width:53;height:22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08" fillcolor="#ff99cc" stroked="f" o:allowincell="f" style="position:absolute;left:1067;top:254;width:53;height:22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09" fillcolor="#ff99cc" stroked="f" o:allowincell="f" style="position:absolute;left:1366;top:226;width:162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10" fillcolor="#ff99cc" stroked="f" o:allowincell="f" style="position:absolute;left:1285;top:316;width:162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511" style="position:absolute;left:962;top:98;width:434;height:296">
                    <v:oval id="shape_0" ID="Oval 512" fillcolor="white" stroked="f" o:allowincell="f" style="position:absolute;left:1016;top:181;width:325;height:128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513" fillcolor="#ff99cc" stroked="f" o:allowincell="f" style="position:absolute;left:962;top:199;width:107;height:7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14" fillcolor="#ff99cc" stroked="f" o:allowincell="f" style="position:absolute;left:1132;top:98;width:53;height:14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15" fillcolor="#ff99cc" stroked="f" o:allowincell="f" style="position:absolute;left:1077;top:247;width:53;height:14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16" fillcolor="#ff99cc" stroked="f" o:allowincell="f" style="position:absolute;left:1288;top:180;width:107;height:7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517" fillcolor="#ff99cc" stroked="f" o:allowincell="f" style="position:absolute;left:1233;top:273;width:107;height:7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Times New Roman"/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       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94">
                <wp:simplePos x="0" y="0"/>
                <wp:positionH relativeFrom="page">
                  <wp:posOffset>2534285</wp:posOffset>
                </wp:positionH>
                <wp:positionV relativeFrom="page">
                  <wp:posOffset>2072640</wp:posOffset>
                </wp:positionV>
                <wp:extent cx="3539490" cy="15875"/>
                <wp:effectExtent l="736600" t="73660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524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ind w:firstLine="1771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>家长心声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336.7pt;height:59.25pt;mso-wrap-distance-left:9.05pt;mso-wrap-distance-right:9.05pt;mso-wrap-distance-top:7.2pt;mso-wrap-distance-bottom:10.8pt;margin-top:105.2pt;mso-position-vertical-relative:page;margin-left:141.5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ind w:firstLine="1771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Cambria"/>
                          <w:b/>
                          <w:i/>
                          <w:iCs/>
                          <w:color w:val="C00000"/>
                          <w:sz w:val="72"/>
                          <w:szCs w:val="72"/>
                        </w:rPr>
                        <w:t>家长心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30</wp:posOffset>
                </wp:positionH>
                <wp:positionV relativeFrom="paragraph">
                  <wp:posOffset>25400</wp:posOffset>
                </wp:positionV>
                <wp:extent cx="342900" cy="198120"/>
                <wp:effectExtent l="23495" t="9525" r="24130" b="10160"/>
                <wp:wrapNone/>
                <wp:docPr id="75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#ff99cc" stroked="t" o:allowincell="f" style="position:absolute;margin-left:31.9pt;margin-top:2pt;width:26.95pt;height:15.5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06695</wp:posOffset>
                </wp:positionH>
                <wp:positionV relativeFrom="paragraph">
                  <wp:posOffset>87630</wp:posOffset>
                </wp:positionV>
                <wp:extent cx="342900" cy="198120"/>
                <wp:effectExtent l="23495" t="9525" r="24130" b="10160"/>
                <wp:wrapNone/>
                <wp:docPr id="76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fillcolor="#ff99cc" stroked="t" o:allowincell="f" style="position:absolute;margin-left:-417.85pt;margin-top:6.9pt;width:26.95pt;height:15.5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64125</wp:posOffset>
                </wp:positionH>
                <wp:positionV relativeFrom="paragraph">
                  <wp:posOffset>218440</wp:posOffset>
                </wp:positionV>
                <wp:extent cx="5486400" cy="2278380"/>
                <wp:effectExtent l="14605" t="14605" r="37465" b="37465"/>
                <wp:wrapNone/>
                <wp:docPr id="77" name="Oval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2" stroked="t" o:allowincell="f" style="position:absolute;margin-left:-398.75pt;margin-top:17.2pt;width:431.95pt;height:179.35pt;mso-wrap-style:none;v-text-anchor:middle">
                <v:fill o:detectmouseclick="t" on="false"/>
                <v:stroke color="#ff6600" weight="28440" joinstyle="miter" endcap="flat"/>
                <v:shadow on="t" obscured="f" color="#990000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55970</wp:posOffset>
                </wp:positionH>
                <wp:positionV relativeFrom="paragraph">
                  <wp:posOffset>178435</wp:posOffset>
                </wp:positionV>
                <wp:extent cx="342900" cy="198120"/>
                <wp:effectExtent l="23495" t="9525" r="24130" b="10160"/>
                <wp:wrapNone/>
                <wp:docPr id="78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fillcolor="#ff99cc" stroked="t" o:allowincell="f" style="position:absolute;margin-left:461.1pt;margin-top:14.05pt;width:26.95pt;height:15.5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80810</wp:posOffset>
                </wp:positionH>
                <wp:positionV relativeFrom="paragraph">
                  <wp:posOffset>1328420</wp:posOffset>
                </wp:positionV>
                <wp:extent cx="342900" cy="198120"/>
                <wp:effectExtent l="23495" t="9525" r="24130" b="10160"/>
                <wp:wrapNone/>
                <wp:docPr id="79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" fillcolor="#ff99cc" stroked="t" o:allowincell="f" style="position:absolute;margin-left:510.3pt;margin-top:104.6pt;width:26.95pt;height:15.5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365</wp:posOffset>
                </wp:positionH>
                <wp:positionV relativeFrom="paragraph">
                  <wp:posOffset>223520</wp:posOffset>
                </wp:positionV>
                <wp:extent cx="4800600" cy="1684020"/>
                <wp:effectExtent l="0" t="0" r="0" b="0"/>
                <wp:wrapSquare wrapText="bothSides"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宋鑫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家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的寄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军训不但能够让我的孩子对军队的组织观念和纪律性有所了解，促使他在今后的学习中发扬军人的作风，还是对孩子的身体的一次很好锻炼。军训可以培养孩子坚强的品质和毅力，吃苦耐劳的精神，克服困难的能力。促使孩子愿意与父母、老师去交流，善于关心他人，增强合作意识，并且学会集体生活，学会互相关心，互相帮助。军训不仅是对孩子的一次锻炼，也是一次美好的回忆！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2.6pt;mso-wrap-distance-left:9.05pt;mso-wrap-distance-right:9.05pt;mso-wrap-distance-top:0pt;mso-wrap-distance-bottom:0pt;margin-top:17.6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color w:val="C00000"/>
                          <w:sz w:val="28"/>
                          <w:szCs w:val="28"/>
                        </w:rPr>
                        <w:t>宋鑫杰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color w:val="C00000"/>
                          <w:sz w:val="28"/>
                          <w:szCs w:val="28"/>
                        </w:rPr>
                        <w:t>家长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color w:val="C00000"/>
                          <w:sz w:val="28"/>
                          <w:szCs w:val="28"/>
                        </w:rPr>
                        <w:t>的寄语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: </w:t>
                        <w:br/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　　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军训不但能够让我的孩子对军队的组织观念和纪律性有所了解，促使他在今后的学习中发扬军人的作风，还是对孩子的身体的一次很好锻炼。军训可以培养孩子坚强的品质和毅力，吃苦耐劳的精神，克服困难的能力。促使孩子愿意与父母、老师去交流，善于关心他人，增强合作意识，并且学会集体生活，学会互相关心，互相帮助。军训不仅是对孩子的一次锻炼，也是一次美好的回忆！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br/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7830</wp:posOffset>
                </wp:positionH>
                <wp:positionV relativeFrom="paragraph">
                  <wp:posOffset>254000</wp:posOffset>
                </wp:positionV>
                <wp:extent cx="6400800" cy="2971800"/>
                <wp:effectExtent l="19050" t="19050" r="32385" b="41910"/>
                <wp:wrapNone/>
                <wp:docPr id="81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horizontalScroll">
                          <a:avLst>
                            <a:gd name="adj" fmla="val 818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9bbb59" stroked="t" o:allowincell="f" style="position:absolute;margin-left:-32.9pt;margin-top:20pt;width:503.95pt;height:233.95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95">
                <wp:simplePos x="0" y="0"/>
                <wp:positionH relativeFrom="column">
                  <wp:posOffset>4112895</wp:posOffset>
                </wp:positionH>
                <wp:positionV relativeFrom="paragraph">
                  <wp:posOffset>66040</wp:posOffset>
                </wp:positionV>
                <wp:extent cx="2050415" cy="793115"/>
                <wp:effectExtent l="635" t="0" r="0" b="0"/>
                <wp:wrapSquare wrapText="bothSides"/>
                <wp:docPr id="82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793080"/>
                          <a:chOff x="0" y="0"/>
                          <a:chExt cx="2050560" cy="793080"/>
                        </a:xfrm>
                      </wpg:grpSpPr>
                      <wpg:grpSp>
                        <wpg:cNvGrpSpPr/>
                        <wpg:grpSpPr>
                          <a:xfrm>
                            <a:off x="614160" y="405000"/>
                            <a:ext cx="9860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66240"/>
                              <a:ext cx="732240" cy="18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43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405000" y="-113400"/>
                              <a:ext cx="76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83320" y="95400"/>
                              <a:ext cx="76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731520" y="65520"/>
                              <a:ext cx="243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610560" y="195480"/>
                              <a:ext cx="243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056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680"/>
                              <a:ext cx="205056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123480"/>
                                <a:ext cx="1526040" cy="326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508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855000" y="-247320"/>
                                <a:ext cx="13716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601200" y="128880"/>
                                <a:ext cx="13716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525320" y="123120"/>
                                <a:ext cx="508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270800" y="357120"/>
                                <a:ext cx="508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0"/>
                              <a:ext cx="137664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113760"/>
                                <a:ext cx="1016640" cy="326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3384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546840" y="-141840"/>
                                <a:ext cx="13716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378000" y="234360"/>
                                <a:ext cx="13716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015920" y="113040"/>
                                <a:ext cx="3384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846720" y="347040"/>
                                <a:ext cx="3384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323.85pt;margin-top:-6.15pt;width:160.1pt;height:84.15pt" coordorigin="6477,-123" coordsize="3202,1683">
                <v:group id="shape_0" alt="Group 376" style="position:absolute;left:7444;top:563;width:1535;height:852">
                  <v:oval id="shape_0" ID="Oval 377" fillcolor="white" stroked="f" o:allowincell="f" style="position:absolute;left:7636;top:846;width:1152;height:285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ID="AutoShape 378" fillcolor="#ff99cc" stroked="f" o:allowincell="f" style="position:absolute;left:7444;top:887;width:383;height:162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379" fillcolor="#ff99cc" stroked="f" o:allowincell="f" style="position:absolute;left:8081;top:564;width:119;height:522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380" fillcolor="#ff99cc" stroked="f" o:allowincell="f" style="position:absolute;left:7890;top:893;width:119;height:522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381" fillcolor="#ff99cc" stroked="f" o:allowincell="f" style="position:absolute;left:8596;top:845;width:383;height:162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ID="AutoShape 382" fillcolor="#ff99cc" stroked="f" o:allowincell="f" style="position:absolute;left:8405;top:1050;width:383;height:162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alt="Group 383" style="position:absolute;left:6477;top:-123;width:3202;height:1683">
                  <v:group id="shape_0" alt="Group 384" style="position:absolute;left:6477;top:-123;width:3202;height:1683">
                    <v:oval id="shape_0" ID="Oval 385" fillcolor="white" stroked="f" o:allowincell="f" style="position:absolute;left:6877;top:461;width:2402;height:514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386" fillcolor="#ff99cc" stroked="f" o:allowincell="f" style="position:absolute;left:6477;top:535;width:800;height:29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87" fillcolor="#ff99cc" stroked="f" o:allowincell="f" style="position:absolute;left:7823;top:-122;width:215;height:1090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88" fillcolor="#ff99cc" stroked="f" o:allowincell="f" style="position:absolute;left:7424;top:471;width:215;height:1090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89" fillcolor="#ff99cc" stroked="f" o:allowincell="f" style="position:absolute;left:8879;top:461;width:800;height:29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90" fillcolor="#ff99cc" stroked="f" o:allowincell="f" style="position:absolute;left:8479;top:830;width:800;height:29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alt="Group 391" style="position:absolute;left:6887;top:-120;width:2132;height:1319">
                    <v:oval id="shape_0" ID="Oval 392" fillcolor="white" stroked="f" o:allowincell="f" style="position:absolute;left:7153;top:283;width:1600;height:514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ID="AutoShape 393" fillcolor="#ff99cc" stroked="f" o:allowincell="f" style="position:absolute;left:6887;top:356;width:532;height:293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94" fillcolor="#ff99cc" stroked="f" o:allowincell="f" style="position:absolute;left:7748;top:-119;width:215;height:726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95" fillcolor="#ff99cc" stroked="f" o:allowincell="f" style="position:absolute;left:7482;top:474;width:215;height:726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96" fillcolor="#ff99cc" stroked="f" o:allowincell="f" style="position:absolute;left:8486;top:282;width:532;height:293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ID="AutoShape 397" fillcolor="#ff99cc" stroked="f" o:allowincell="f" style="position:absolute;left:8220;top:650;width:532;height:293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264160</wp:posOffset>
                </wp:positionV>
                <wp:extent cx="4664075" cy="2157095"/>
                <wp:effectExtent l="0" t="0" r="22225" b="22225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70C0"/>
                                <w:sz w:val="30"/>
                                <w:szCs w:val="30"/>
                              </w:rPr>
                              <w:t>王晨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70C0"/>
                                <w:sz w:val="30"/>
                                <w:szCs w:val="30"/>
                              </w:rPr>
                              <w:t>家长的期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70C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i/>
                                <w:color w:val="0070C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color w:val="0070C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华文行楷;微软雅黑" w:hAnsi="华文行楷;微软雅黑" w:cs="宋体;SimSun" w:eastAsia="华文行楷;微软雅黑"/>
                                <w:b/>
                                <w:color w:val="FF0000"/>
                                <w:sz w:val="24"/>
                              </w:rPr>
                              <w:t>军训对于你来说，是一次非常有意义的挑战，一定会是你人生中难以忘怀的经历。“古之立大事者，不惟有超世之才，亦必有坚忍不拔之志”。希望你能在这次军训中磨练意志、锻炼身体，增进与同学们的友谊，让自己成为一名真正的男子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1.6pt;mso-wrap-distance-left:9.05pt;mso-wrap-distance-right:9.05pt;mso-wrap-distance-top:0pt;mso-wrap-distance-bottom:0pt;margin-top:20.8pt;mso-position-vertical-relative:text;margin-left:30.7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70C0"/>
                          <w:sz w:val="30"/>
                          <w:szCs w:val="30"/>
                        </w:rPr>
                        <w:t>王晨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70C0"/>
                          <w:sz w:val="30"/>
                          <w:szCs w:val="30"/>
                        </w:rPr>
                        <w:t>家长的期望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70C0"/>
                          <w:sz w:val="24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i/>
                          <w:color w:val="0070C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color w:val="0070C0"/>
                          <w:sz w:val="24"/>
                        </w:rPr>
                        <w:t>　　</w:t>
                      </w:r>
                      <w:r>
                        <w:rPr>
                          <w:rFonts w:ascii="华文行楷;微软雅黑" w:hAnsi="华文行楷;微软雅黑" w:cs="宋体;SimSun" w:eastAsia="华文行楷;微软雅黑"/>
                          <w:b/>
                          <w:color w:val="FF0000"/>
                          <w:sz w:val="24"/>
                        </w:rPr>
                        <w:t>军训对于你来说，是一次非常有意义的挑战，一定会是你人生中难以忘怀的经历。“古之立大事者，不惟有超世之才，亦必有坚忍不拔之志”。希望你能在这次军训中磨练意志、锻炼身体，增进与同学们的友谊，让自己成为一名真正的男子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7005</wp:posOffset>
                </wp:positionH>
                <wp:positionV relativeFrom="paragraph">
                  <wp:posOffset>7620</wp:posOffset>
                </wp:positionV>
                <wp:extent cx="5828665" cy="2971800"/>
                <wp:effectExtent l="19685" t="19050" r="48069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800"/>
                          <a:chOff x="0" y="0"/>
                          <a:chExt cx="582876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2971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587520"/>
                            <a:ext cx="4934520" cy="19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C00000"/>
                                  <w:lang w:val="en-US" w:eastAsia="zh-CN" w:bidi="ar-SA"/>
                                </w:rPr>
                                <w:t>强子航家长的寄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黑体;SimHei"/>
                                  <w:color w:val="C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黑体;SimHei"/>
                                  <w:color w:val="000080"/>
                                  <w:lang w:val="en-US" w:eastAsia="zh-CN" w:bidi="ar-SA"/>
                                </w:rPr>
                                <w:t>希望孩子能用心领略军人的风采，体验军旅生活，学习军人身上特有的品质：睿智和刚毅。并把这次军训当做一次人生的磨练，把军人顽强的毅力投入到紧张的高中学习生活中去，使高中生活更加绚丽多彩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0.6pt;width:458.95pt;height:234pt" coordorigin="-263,12" coordsize="9179,4680">
                <v:shape id="shape_0" fillcolor="#c0504d" stroked="t" o:allowincell="f" style="position:absolute;left:-263;top:12;width:9178;height:4679;mso-wrap-style:none;v-text-anchor:middle" type="_x0000_t98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;top:937;width:7770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C00000"/>
                            <w:lang w:val="en-US" w:eastAsia="zh-CN" w:bidi="ar-SA"/>
                          </w:rPr>
                          <w:t>强子航家长的寄语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黑体;SimHei"/>
                            <w:color w:val="C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黑体;SimHei"/>
                            <w:color w:val="000080"/>
                            <w:lang w:val="en-US" w:eastAsia="zh-CN" w:bidi="ar-SA"/>
                          </w:rPr>
                          <w:t>希望孩子能用心领略军人的风采，体验军旅生活，学习军人身上特有的品质：睿智和刚毅。并把这次军训当做一次人生的磨练，把军人顽强的毅力投入到紧张的高中学习生活中去，使高中生活更加绚丽多彩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87020</wp:posOffset>
            </wp:positionH>
            <wp:positionV relativeFrom="paragraph">
              <wp:posOffset>251460</wp:posOffset>
            </wp:positionV>
            <wp:extent cx="6158865" cy="210185"/>
            <wp:effectExtent l="0" t="0" r="0" b="0"/>
            <wp:wrapSquare wrapText="bothSides"/>
            <wp:docPr id="8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pict>
          <v:shape id="shape_0" ID="AutoShape 1" fillcolor="#0066cc" stroked="t" o:allowincell="f" style="position:absolute;margin-left:0pt;margin-top:-14.45pt;width:307.9pt;height:14.35pt;mso-wrap-style:none;v-text-anchor:middle;mso-position-vertical:top" type="_x0000_t136">
            <v:path textpathok="t"/>
            <v:textpath on="t" fitshape="t" string="虎虎生威---军体拳训练" style="font-family:&quot;隶书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6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2882900</wp:posOffset>
                </wp:positionV>
                <wp:extent cx="1485900" cy="257556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2.8pt;mso-wrap-distance-left:9.05pt;mso-wrap-distance-right:9.05pt;mso-wrap-distance-top:0pt;mso-wrap-distance-bottom:0pt;margin-top:2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2882900</wp:posOffset>
                </wp:positionV>
                <wp:extent cx="1257300" cy="23774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7.2pt;mso-wrap-distance-left:9.05pt;mso-wrap-distance-right:9.05pt;mso-wrap-distance-top:0pt;mso-wrap-distance-bottom:0pt;margin-top:2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4135" cy="711581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szCs w:val="30"/>
          <w:lang w:val="en-US" w:eastAsia="en-US"/>
        </w:rPr>
      </w:pPr>
      <w:r>
        <w:rPr>
          <w:b/>
          <w:color w:val="FF000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05740</wp:posOffset>
            </wp:positionH>
            <wp:positionV relativeFrom="paragraph">
              <wp:posOffset>377190</wp:posOffset>
            </wp:positionV>
            <wp:extent cx="6158865" cy="210185"/>
            <wp:effectExtent l="0" t="0" r="0" b="0"/>
            <wp:wrapSquare wrapText="bothSides"/>
            <wp:docPr id="9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outline/>
          <w:color w:val="E36C0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41935</wp:posOffset>
            </wp:positionH>
            <wp:positionV relativeFrom="paragraph">
              <wp:posOffset>184150</wp:posOffset>
            </wp:positionV>
            <wp:extent cx="6158865" cy="210185"/>
            <wp:effectExtent l="0" t="0" r="0" b="0"/>
            <wp:wrapSquare wrapText="bothSides"/>
            <wp:docPr id="91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outline/>
          <w:color w:val="E36C0A"/>
          <w:sz w:val="44"/>
          <w:szCs w:val="44"/>
        </w:rPr>
        <w:t>我们的队伍军姿飒爽，我们的步伐矫健整齐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23490</wp:posOffset>
                </wp:positionH>
                <wp:positionV relativeFrom="paragraph">
                  <wp:posOffset>7049135</wp:posOffset>
                </wp:positionV>
                <wp:extent cx="1021080" cy="1485900"/>
                <wp:effectExtent l="635" t="0" r="635" b="635"/>
                <wp:wrapNone/>
                <wp:docPr id="92" name="Oval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4" fillcolor="white" stroked="f" o:allowincell="f" style="position:absolute;margin-left:198.7pt;margin-top:555.05pt;width:80.35pt;height:116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drawing>
          <wp:inline distT="0" distB="0" distL="0" distR="0">
            <wp:extent cx="3402965" cy="4271010"/>
            <wp:effectExtent l="0" t="0" r="0" b="0"/>
            <wp:docPr id="9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72005" cy="2928620"/>
            <wp:effectExtent l="0" t="0" r="0" b="0"/>
            <wp:docPr id="9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00370" cy="3665220"/>
            <wp:effectExtent l="0" t="0" r="0" b="0"/>
            <wp:docPr id="9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舒体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4425" cy="3608705"/>
          <wp:effectExtent l="0" t="0" r="0" b="0"/>
          <wp:wrapNone/>
          <wp:docPr id="9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360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</w:t>
    </w:r>
    <w:r>
      <w:rPr/>
      <w:t>武进区礼嘉中学</w:t>
    </w:r>
    <w:r>
      <w:rPr/>
      <w:t>2015</w:t>
    </w:r>
    <w:r>
      <w:rPr/>
      <w:t>级学生军训简报（第五期）</w:t>
    </w:r>
    <w:r>
      <w:rPr>
        <w:rFonts w:eastAsia="Times New Roman"/>
      </w:rPr>
      <w:t xml:space="preserve">                     </w:t>
    </w:r>
    <w:r>
      <w:rPr/>
      <w:t>军营</w:t>
    </w:r>
    <w:r>
      <w:rPr/>
      <w:t>·</w:t>
    </w:r>
    <w:r>
      <w:rPr/>
      <w:t>青春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Ny6">
    <w:name w:val="ny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5:00Z</dcterms:created>
  <dc:creator>YlmF</dc:creator>
  <dc:description/>
  <cp:keywords/>
  <dc:language>en-US</dc:language>
  <cp:lastModifiedBy>User</cp:lastModifiedBy>
  <cp:lastPrinted>2014-10-29T09:22:00Z</cp:lastPrinted>
  <dcterms:modified xsi:type="dcterms:W3CDTF">2015-10-21T01:24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