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园会议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分享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的目的（范围、方法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结合平时晨间户外运动游戏，捕捉幼儿玩的过程中的价值点，进行合理分析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抛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持人：</w:t>
            </w:r>
            <w:r>
              <w:rPr>
                <w:rFonts w:ascii="宋体;SimSun" w:hAnsi="宋体;SimSun" w:cs="宋体;SimSun"/>
                <w:sz w:val="24"/>
              </w:rPr>
              <w:t>今天，我们要请老师们共同来探讨一个问题，幼儿园的晨间户外运动游戏有哪些价值呢？请大家结合最近你们孩子晨间活动中的一些有价值的地方，利用照片和视频的方式进行说明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交流分享：教师逐一结合照片或者视频进行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笑媛：我主要观察了孩子很喜欢玩过的抓尾巴的布绳子，并发挥想象力，创造了多样化游戏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：我主要观察了孩子会利用彩虹桥拼成房子，变成宝宝家，孩子也会利用彩虹桥和塑料板拼成跷跷板玩，并通过不断的探索和尝试，来自己找平衡点。我们来看一段孩子玩跳跷跷板的视频，孩子自主自由在自然的环境下，可以发明各种运动游戏。所以，我们老师要多观察，减少介入。当我们教师介入要把握好度，孩子玩的就会很自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茜：给孩子提供小山坡的场地后，孩子会自己创造情境。邵说孩子自主自由游戏时思维很活跃，很有创造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沈洁：发现小孩子摆器材和老师不一样，更活泼，不会像老师中规中矩。可以让孩子挑战下，有跳跃，有平衡，学会放手，相信孩子，孩子会给我们越来越多的惊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赵维：发现孩子推板凳，孩子们会想出很多的新玩法，老师要善于捕捉。邵说板凳可以有不同摆放，孩子想到倒着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菲：孩子能创造滑滑梯的新玩法，一个孩子在上面拉，一个孩子从下面爬，合作，冒险式游戏。有孩子在玩时有想到钓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珍芳：玩长凳，垒高式，跳长凳，旋体跳。保护孩子的脚腕，缓冲。学会跳的方法，慢慢加高，老师要有保护意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张亚庆：爬杆子，很容易滑下来，有小朋友爬，还有小朋友在下面拖住他的屁股。用轮胎和梯子创造打地鼠的游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顾老师：三脚架和梯子的组合，孩子会想到很多新玩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阮云姣：孩子爱玩救命的游戏，还有玩揪尾巴游戏一头汗后，想到让老师当大灰狼，把大灰狼绑起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瑜：轮胎放在长板中间，促进社会性发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一茹：玩滑板时，孩子单个游戏玩的很好，合作很少，材料玩法是多样化的，不要固定孩子的想法，何时要合作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小红：竹制的杆子，孩子想到玩烤乳猪，抬竹竿，慢慢开始合作玩，科学性，运动发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林浩：孩子有时候拿到器械不在玩运动，比如当孩子围圆坐着时，教师怎么做，我找来了球，让孩子用脚去来回踢，用手去拍打，从孩子的状态转到运动方面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许敏洁：在竹竿上滚轮胎。让孩子自己尝试玩，自己找到平衡点。放手让孩子尝试，孩子的发展是跳跃式的，不是按部就班的，虽然在竹竿上走尚不稳，但依然可以推轮胎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谢金：玩爬网孩子会在下面爬，当有被上面的孩子踩到后学会匍匐前进，孩子会慢慢调整自己适应环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朱芸洁：用木板搭房子，两边用轮胎固定住。走贝壳时边挑担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许晓玲：捉尾巴的游戏，引发其他玩法。小班孩子要拓宽孩子思路，不要框死孩子的思维，孩子很容易把一件东西当成其他各种东西来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路红丽：男孩子玩竹竿，晒鱼干，边说我是鱼，要把自己晒晒干，男生喜欢挑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银：孩子自己创设情境，玩的很好，情境故事来源于孩子的创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琳：在小山坡上玩救人的游戏，利用小山坡上的树，挂圈游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小结：</w:t>
            </w:r>
            <w:r>
              <w:rPr>
                <w:rFonts w:ascii="宋体;SimSun" w:hAnsi="宋体;SimSun" w:cs="宋体;SimSun"/>
                <w:sz w:val="24"/>
              </w:rPr>
              <w:t>我们幼儿园户外运动与生态游戏情境化相结合，教师要做的主要是投放各种运动材料，让幼儿通过自主运动，获得力量、耐力、速度、灵敏性等运动素质的发展。教师的介入要把握好度，付出更多的时间和心思来观察，思考，并适时的介入，让幼儿能获得更好的身心全面发展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学习思考：华爱华《幼儿园户外运动的几点思考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接下来的时间，让我们一起来学习华爱华专家的一篇文章《幼儿园户外运动的几点思考》，相信通过专家的释疑，我们会有所收获，对运动游戏有进一步的认识和了解。请大家将自己的感想进行一个简单的记录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课题活动引导教师在今后的晨间运动游戏开展过程中，必须提前一天认真思考，投放有助于幼儿各类动作发展的运动材料，在运动时由幼儿自主选择和组合材料，自主决定如何用这些材料进行运动。今后会不定期开展类似的课题活动，让每位教师都能来说一说、谈一谈，进行思维的碰撞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6023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王一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1:00Z</dcterms:created>
  <dc:creator>Windows</dc:creator>
  <dc:description/>
  <cp:keywords/>
  <dc:language>en-US</dc:language>
  <cp:lastModifiedBy>Administrator</cp:lastModifiedBy>
  <dcterms:modified xsi:type="dcterms:W3CDTF">2015-10-22T00:47:00Z</dcterms:modified>
  <cp:revision>3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