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低年段语文工作室成员成果汇总表</w:t>
      </w:r>
    </w:p>
    <w:p>
      <w:pPr>
        <w:pStyle w:val="Normal"/>
        <w:rPr/>
      </w:pPr>
      <w:r>
        <w:rPr>
          <w:sz w:val="28"/>
          <w:szCs w:val="28"/>
        </w:rPr>
        <w:t>一、区级及以上课例或研讨活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二、</w:t>
      </w:r>
      <w:r>
        <w:rPr/>
        <w:t>成员个人</w:t>
      </w:r>
      <w:r>
        <w:rPr/>
        <w:t>2014</w:t>
      </w:r>
      <w:r>
        <w:rPr/>
        <w:t>年度论文发表或获奖情况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0"/>
        <w:gridCol w:w="6825"/>
        <w:gridCol w:w="26"/>
      </w:tblGrid>
      <w:tr>
        <w:trPr>
          <w:trHeight w:val="61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锡凤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论文《在综合实践活动中充分体现地方文化特色》获武进区年会论文二等奖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文娟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雅玉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如洁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彩霞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琴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秋月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兰芳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欢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论文《浅谈如何提高低年级学生的阅读能力》在现代与经典观摩研讨会论文评选活动中获一等奖。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娟萍（增补）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三、参与信息技术过程性研讨活动情况：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，在我校举行的区教育技术过程性研讨活动中，刘娟萍、陶欢、郭如洁、赵文娟、王彩霞上公开研讨课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工作室优秀成员推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15</w:t>
      </w:r>
      <w:r>
        <w:rPr/>
        <w:t>年</w:t>
      </w:r>
      <w:r>
        <w:rPr/>
        <w:t>3</w:t>
      </w:r>
      <w:r>
        <w:rPr/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1:46:00Z</dcterms:created>
  <dc:creator>微软用户</dc:creator>
  <dc:description/>
  <cp:keywords/>
  <dc:language>en-US</dc:language>
  <cp:lastModifiedBy>微软用户</cp:lastModifiedBy>
  <dcterms:modified xsi:type="dcterms:W3CDTF">2015-03-08T11:54:00Z</dcterms:modified>
  <cp:revision>4</cp:revision>
  <dc:subject/>
  <dc:title>高年段语文工作室成员成果汇总表</dc:title>
</cp:coreProperties>
</file>