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课程一年级语文教学安排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月、十一月主题：动物王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单元：动物王国趣事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尾巴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8"/>
          <w:szCs w:val="28"/>
        </w:rPr>
        <w:t>绘本《这样的尾巴可以做什么》渗透拼音“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蜗牛出门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本《世界上最大的房子》 渗透拼音“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蝴蝶姑娘嫁丈夫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本《好饿的毛毛虫》 渗透拼音“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下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层的房子  渗透拼音“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单元：我和我的小宠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鱼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本《我想养只宠物》 渗透拼音“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k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小猫萨拉米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本《小胡椒日记》  渗透拼音“</w:t>
      </w:r>
      <w:r>
        <w:rPr>
          <w:rFonts w:cs="宋体;SimSun" w:ascii="宋体;SimSun" w:hAnsi="宋体;SimSun"/>
          <w:sz w:val="28"/>
          <w:szCs w:val="28"/>
        </w:rPr>
        <w:t>h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狗看家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本《我家是动物园》渗透拼音“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什么飞过青又青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本《晚安，大猩猩》渗透拼音“</w:t>
      </w:r>
      <w:r>
        <w:rPr>
          <w:rFonts w:cs="宋体;SimSun" w:ascii="宋体;SimSun" w:hAnsi="宋体;SimSun"/>
          <w:sz w:val="28"/>
          <w:szCs w:val="28"/>
        </w:rPr>
        <w:t>x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单元：有趣的十二生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生肖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本《十二生肖谁第一》渗透拼音“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颠倒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本《老鼠嫁女儿》渗透拼音“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、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龙的民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本《火龙》渗透拼音“</w:t>
      </w:r>
      <w:r>
        <w:rPr>
          <w:rFonts w:cs="宋体;SimSun" w:ascii="宋体;SimSun" w:hAnsi="宋体;SimSun"/>
          <w:sz w:val="28"/>
          <w:szCs w:val="28"/>
        </w:rPr>
        <w:t>zh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h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音乐剧《三只小猪》渗透拼音“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3:00Z</dcterms:created>
  <dc:creator>liuhui</dc:creator>
  <dc:description/>
  <dc:language>en-US</dc:language>
  <cp:lastModifiedBy>Administrator</cp:lastModifiedBy>
  <dcterms:modified xsi:type="dcterms:W3CDTF">2015-10-27T02:13:00Z</dcterms:modified>
  <cp:revision>2</cp:revision>
  <dc:subject/>
  <dc:title>九月份全课程教学安排</dc:title>
</cp:coreProperties>
</file>