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231"/>
        <w:gridCol w:w="1575"/>
        <w:gridCol w:w="1231"/>
        <w:gridCol w:w="1381"/>
        <w:gridCol w:w="1231"/>
        <w:gridCol w:w="2131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  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责任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责任人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责任人</w:t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游泳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震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音乐室（</w:t>
            </w:r>
            <w:r>
              <w:rPr>
                <w:rFonts w:eastAsia="宋体" w:cs="Times New Roman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殷小平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办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来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震</w:t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体育办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朱茜菲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音乐室（</w:t>
            </w:r>
            <w:r>
              <w:rPr>
                <w:rFonts w:eastAsia="宋体" w:cs="Times New Roman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  铖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办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妍</w:t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体育器材室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  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舞蹈室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  铖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办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  芸</w:t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多功能演播室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薛科翼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唱室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居爱君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办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唐亚琴</w:t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会议室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  燕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音器室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居爱君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办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林</w:t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研究室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杜  明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音美办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  铖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办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俏婷</w:t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接待室</w:t>
            </w:r>
            <w:r>
              <w:rPr>
                <w:rFonts w:eastAsia="宋体" w:cs="Times New Roman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eastAsia="宋体"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杜  明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政室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郜秋雁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校长室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晨阳</w:t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音控室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薛科翼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仪器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吴文洁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书记室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晨阳</w:t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财务室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文豪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学（</w:t>
            </w:r>
            <w:r>
              <w:rPr>
                <w:rFonts w:eastAsia="宋体" w:cs="Times New Roman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王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奕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副校长室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孜隽</w:t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广播室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秦新科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学（</w:t>
            </w:r>
            <w:r>
              <w:rPr>
                <w:rFonts w:eastAsia="宋体" w:cs="Times New Roman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文洁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发部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  洁</w:t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美器室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顾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春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信办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文洁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发部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  政</w:t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美术（</w:t>
            </w:r>
            <w:r>
              <w:rPr>
                <w:rFonts w:eastAsia="宋体" w:cs="Times New Roman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美勤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脑室（</w:t>
            </w:r>
            <w:r>
              <w:rPr>
                <w:rFonts w:eastAsia="宋体" w:cs="Times New Roman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晓东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保障部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立勋</w:t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美术（</w:t>
            </w:r>
            <w:r>
              <w:rPr>
                <w:rFonts w:eastAsia="宋体" w:cs="Times New Roman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余  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脑室（</w:t>
            </w:r>
            <w:r>
              <w:rPr>
                <w:rFonts w:eastAsia="宋体" w:cs="Times New Roman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薛科翼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办公室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  燕</w:t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校史室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孜隽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图书室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  红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信息中心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晓东</w:t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篮球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宋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涛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仪器室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璐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om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陈列室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立勋</w:t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文印室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  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大队部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  铖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om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训练（</w:t>
            </w:r>
            <w:r>
              <w:rPr>
                <w:rFonts w:eastAsia="宋体" w:cs="Times New Roman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晓东</w:t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档案室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  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心理咨询室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小波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om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训练（</w:t>
            </w:r>
            <w:r>
              <w:rPr>
                <w:rFonts w:eastAsia="宋体" w:cs="Times New Roman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小波</w:t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录播室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晓东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姜椿芳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晓东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om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训练（</w:t>
            </w:r>
            <w:r>
              <w:rPr>
                <w:rFonts w:eastAsia="宋体" w:cs="Times New Roman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小波</w:t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工之家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震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办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旭飞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om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制作室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立勋</w:t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1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9" w:right="66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cer</dc:creator>
  <dc:description/>
  <dc:language>en-US</dc:language>
  <cp:lastModifiedBy>Acer</cp:lastModifiedBy>
  <dcterms:modified xsi:type="dcterms:W3CDTF">2015-10-29T10:23:51Z</dcterms:modified>
  <cp:revision>2</cp:revision>
  <dc:subject/>
  <dc:title>名 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