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9507200" cy="2600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9507200" cy="2600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9507200" cy="2600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9507200" cy="26009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9507200" cy="26009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9507200" cy="26009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5:18Z</dcterms:created>
  <dc:creator>Administrator</dc:creator>
  <dc:description/>
  <dc:language>en-US</dc:language>
  <cp:lastModifiedBy>Administrator</cp:lastModifiedBy>
  <dcterms:modified xsi:type="dcterms:W3CDTF">2015-10-28T01:37:1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